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униципальное образование – городской окр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Югорс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ГЛАВА ГОРОДА ЮГОРСКА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Р А С П О Р Я Ж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от 04 июля 2008                                                                                                                            № 89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оздании комиссии по </w:t>
      </w:r>
    </w:p>
    <w:p>
      <w:pPr>
        <w:pStyle w:val="TextBody"/>
        <w:rPr/>
      </w:pPr>
      <w:r>
        <w:rPr/>
        <w:t xml:space="preserve">землепользованию и застройке </w:t>
      </w:r>
    </w:p>
    <w:p>
      <w:pPr>
        <w:pStyle w:val="TextBody"/>
        <w:rPr/>
      </w:pPr>
      <w:r>
        <w:rPr/>
        <w:t xml:space="preserve">города Югорска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</w:t>
      </w:r>
      <w:r>
        <w:rPr/>
        <w:tab/>
        <w:t xml:space="preserve">В соответствии со статьей 6 Правил землепользования и застройки города Югорска, утвержденных решением Думы города Югорска от 27.11.2007 №98, в целях обеспечения прав и законных интересов физических и юридических лиц:              </w:t>
      </w:r>
    </w:p>
    <w:p>
      <w:pPr>
        <w:pStyle w:val="TextBody"/>
        <w:ind w:firstLine="708"/>
        <w:rPr/>
      </w:pPr>
      <w:r>
        <w:rPr/>
        <w:t>1. Создать комиссию администрации города Югорска по землепользованию и застройке (далее - Комиссия) (приложение 1).</w:t>
      </w:r>
    </w:p>
    <w:p>
      <w:pPr>
        <w:pStyle w:val="TextBody"/>
        <w:ind w:firstLine="708"/>
        <w:rPr/>
      </w:pPr>
      <w:r>
        <w:rPr/>
        <w:t>2. Утвердить порядок деятельности и принятия решений Комиссией (приложение 2);</w:t>
      </w:r>
    </w:p>
    <w:p>
      <w:pPr>
        <w:pStyle w:val="TextBody"/>
        <w:ind w:firstLine="708"/>
        <w:rPr/>
      </w:pPr>
      <w:r>
        <w:rPr/>
        <w:t>3. Считать утратившим силу распоряжение главы города Югорска от 02.03.2006 №245 «О создании комиссий» и постановление главы города Югорска от 01.02.2008 №88 «О создании комиссии по землепользованию и застройке администрации города Югорска».</w:t>
      </w:r>
    </w:p>
    <w:p>
      <w:pPr>
        <w:pStyle w:val="TextBody"/>
        <w:ind w:firstLine="708"/>
        <w:rPr/>
      </w:pPr>
      <w:r>
        <w:rPr/>
        <w:t xml:space="preserve">4.Обеспечить публикацию настоящего распоряжения в газете «Югорский вестник» и на официальном сайте администрации города Югорска. </w:t>
      </w:r>
    </w:p>
    <w:p>
      <w:pPr>
        <w:pStyle w:val="TextBody"/>
        <w:ind w:firstLine="708"/>
        <w:rPr/>
      </w:pPr>
      <w:r>
        <w:rPr/>
        <w:t xml:space="preserve">5. Контроль за выполнением распоряжения возложить на первого заместителя главы города Югорска М. И. Бодака.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орода Югорска                                                                                                           М.И.Бод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   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главы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июля 2008 № 898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администрации города Югорска по землепользованию и застройке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 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дак </w:t>
      </w:r>
      <w:r>
        <w:rPr>
          <w:sz w:val="24"/>
          <w:szCs w:val="24"/>
        </w:rPr>
        <w:t>– первый заместитель главы города Югорска,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. Д. Голин</w:t>
      </w:r>
      <w:r>
        <w:rPr>
          <w:sz w:val="24"/>
          <w:szCs w:val="24"/>
        </w:rPr>
        <w:t xml:space="preserve"> - заместитель главы города Югорска, директор департамента муниципальной собственности и градостроительства администрации города Югорск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.П.Софьина</w:t>
      </w:r>
      <w:r>
        <w:rPr>
          <w:sz w:val="24"/>
          <w:szCs w:val="24"/>
        </w:rPr>
        <w:t xml:space="preserve"> – 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 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ушкина </w:t>
      </w:r>
      <w:r>
        <w:rPr>
          <w:sz w:val="24"/>
          <w:szCs w:val="24"/>
        </w:rPr>
        <w:t>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 К. Бандурин</w:t>
      </w:r>
      <w:r>
        <w:rPr>
          <w:sz w:val="24"/>
          <w:szCs w:val="24"/>
        </w:rPr>
        <w:t xml:space="preserve"> – заместитель главы города Югорска;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М.Коломиец</w:t>
      </w:r>
      <w:r>
        <w:rPr>
          <w:sz w:val="24"/>
          <w:szCs w:val="24"/>
        </w:rPr>
        <w:t xml:space="preserve"> – заместитель директора департамента муниципальной собственности и градостроительства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 В. Злобин</w:t>
      </w:r>
      <w:r>
        <w:rPr>
          <w:sz w:val="24"/>
          <w:szCs w:val="24"/>
        </w:rPr>
        <w:t xml:space="preserve"> – начальник территориального отдела Управления «Роспотребнадзор» по Ханты-Мансийскому автономному округу – Югре в городе Югорске и Советском районе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 И. Золотарев</w:t>
      </w:r>
      <w:r>
        <w:rPr>
          <w:sz w:val="24"/>
          <w:szCs w:val="24"/>
        </w:rPr>
        <w:t xml:space="preserve"> – генеральный директор ОАО «Юграгаз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. Б. Поданович</w:t>
      </w:r>
      <w:r>
        <w:rPr>
          <w:sz w:val="24"/>
          <w:szCs w:val="24"/>
        </w:rPr>
        <w:t xml:space="preserve"> – директор ООО «Югорскэнергогаз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. Н. Биличенко</w:t>
      </w:r>
      <w:r>
        <w:rPr>
          <w:sz w:val="24"/>
          <w:szCs w:val="24"/>
        </w:rPr>
        <w:t xml:space="preserve"> – директор Советского РУЭС (по согласованию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. А. Опарин</w:t>
      </w:r>
      <w:r>
        <w:rPr>
          <w:sz w:val="24"/>
          <w:szCs w:val="24"/>
        </w:rPr>
        <w:t xml:space="preserve"> – директор ОАО «ЮТЭК-Югорск» (по согласованию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 Ф. Онопа</w:t>
      </w:r>
      <w:r>
        <w:rPr>
          <w:sz w:val="24"/>
          <w:szCs w:val="24"/>
        </w:rPr>
        <w:t xml:space="preserve"> – начальник УТС «Югорскгазтелеком» (по согласованию);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Т. А. Павлютина - </w:t>
      </w:r>
      <w:r>
        <w:rPr>
          <w:sz w:val="24"/>
        </w:rPr>
        <w:t xml:space="preserve">начальник отдела инспектирования инспекции государственного строительного надзора по городу Югорску и Советскому району </w:t>
      </w:r>
      <w:r>
        <w:rPr>
          <w:sz w:val="24"/>
          <w:szCs w:val="24"/>
        </w:rPr>
        <w:t>(по согласованию)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. Ю. Косинов – </w:t>
      </w:r>
      <w:r>
        <w:rPr>
          <w:sz w:val="24"/>
        </w:rPr>
        <w:t xml:space="preserve">начальник отделения государственной инспекции безопасности дорожного движения отдела внутренних дел по городу Югорску </w:t>
      </w:r>
      <w:r>
        <w:rPr>
          <w:sz w:val="24"/>
          <w:szCs w:val="24"/>
        </w:rPr>
        <w:t>(по согласованию)</w:t>
      </w:r>
      <w:r>
        <w:rPr>
          <w:sz w:val="24"/>
        </w:rPr>
        <w:t xml:space="preserve">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О. В. Предит</w:t>
      </w:r>
      <w:r>
        <w:rPr>
          <w:sz w:val="24"/>
          <w:szCs w:val="24"/>
        </w:rPr>
        <w:t xml:space="preserve"> – начальник отдела, заместитель начальника управления Департамента охраны окружающей среды и экологической безопасности Ханты-Мансийского автономного округа – Югры (по согласованию);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А. Н. Шабарчин</w:t>
      </w:r>
      <w:r>
        <w:rPr>
          <w:sz w:val="24"/>
          <w:szCs w:val="24"/>
        </w:rPr>
        <w:t xml:space="preserve"> – депутат думы города Югорска (по согласованию)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аспоряжению главы города Юго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июля 2008 № 8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right="2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и принятия решений комиссией администрации города Югорска по землепользованию и застройке</w:t>
      </w:r>
    </w:p>
    <w:p>
      <w:pPr>
        <w:pStyle w:val="1"/>
        <w:spacing w:before="0" w:after="0"/>
        <w:ind w:left="0" w:right="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1. Заседания Комиссии: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заседаний определяется председателем Комиссии, исходя из соблюдения сроков рассмотрения заявок, осуществления иных действий, связанных землепользованием и застройкой, но не реже двух раз в месяц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е комиссии правомочно, если на нем присутствует не менее двух третей ее состава;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я принимаются открытым голосованием, простым большинством голосов. Каждый член комиссии обладает правом одного голоса; 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авенстве голосов голос председательствующего является решающим;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комиссии оформляются протоколом. Протокол подписывается секретарем и председательствующим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аседания комиссии осуществляет председатель комиссии или его заместитель. При отсутствии обоих заседание ведет член комиссии, уполномоченный председателем.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2. Председатель комиссии: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главляет и координирует работу комиссии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 и подписывает протоколы заседаний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внесенные замечания, предложения и дополнения с целью внесения их в протокол;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ет поручения членам комиссии для доработки (подготовки) документов (материалов);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влекает экспертов для разъяснения вопросов, рассматриваемых на заседаниях комиссии.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3. Секретарь комиссии: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отокол для подписания председателю комиссии в течение 3-х рабочих дней после проведенного заседания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замечаний и предложений по вопросам, которые находятся в компетенции комиссии, за 2 дня до заседания комиссии представляет их для рассмотрения членам комиссии.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4. Члены комиссии: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обсуждении и голосовании рассматриваемых вопросов на заседаниях комиссии;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вправе высказывать замечания, предложения и дополнения по рассматриваемым вопросам;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ют в письменном виде, особое мнение с обязательным внесением его в протокол заседания;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выполняют все поручения председательствующего;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председательствующего готовят заключения по вопросам, находящимся в компетенции Комиссии.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5. Выписка из протокола заседаний комиссии с ее решением, выдается заинтересованным лицам в трехдневный срок после оформления протокола.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</w:rPr>
        <w:t xml:space="preserve">1.6. </w:t>
      </w:r>
      <w:r>
        <w:rPr/>
        <w:t xml:space="preserve">Физическое или юридическое лицо направляет в комиссию заявление, прилагая к нему следующие прилож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хему размещения земельного участ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скизный проект объекта недвижимости (схема планировочной организации земельного участка, планы, фасад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изнес план (описание предпринимательской идеи в случаев, если заявитель является предпринимателем).</w:t>
      </w:r>
    </w:p>
    <w:p>
      <w:pPr>
        <w:pStyle w:val="1"/>
        <w:spacing w:before="0" w:after="0"/>
        <w:ind w:left="0" w:right="21" w:firstLine="720"/>
        <w:rPr/>
      </w:pPr>
      <w:r>
        <w:rPr>
          <w:rFonts w:cs="Times New Roman" w:ascii="Times New Roman" w:hAnsi="Times New Roman"/>
          <w:sz w:val="24"/>
          <w:szCs w:val="24"/>
        </w:rPr>
        <w:t>1.7. После принятия положительного решения комиссией протокол и схема размещения земельных участков направляется в департамент муниципальной собственности и градостроительства администрации города Югорска для оформления актов о выборе земельных участков.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В случае отрицательного заключения комиссии, секретарь комиссии готовит мотивированный ответ заявителю.   </w:t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right="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Савельева</dc:creator>
  <dc:description/>
  <cp:keywords/>
  <dc:language>en-US</dc:language>
  <cp:lastModifiedBy>Efremova_AA</cp:lastModifiedBy>
  <cp:lastPrinted>2008-01-10T12:40:00Z</cp:lastPrinted>
  <dcterms:modified xsi:type="dcterms:W3CDTF">2009-12-16T10:40:00Z</dcterms:modified>
  <cp:revision>4</cp:revision>
  <dc:subject/>
  <dc:title> </dc:title>
</cp:coreProperties>
</file>