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5470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5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pacing w:val="20"/>
          <w:sz w:val="32"/>
          <w:szCs w:val="32"/>
        </w:rPr>
        <w:t>ГЛАВА ГОРОДА ЮГОРСКА</w:t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анты-Мансийского автономного округа – Юг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6"/>
        <w:spacing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31"/>
        <w:jc w:val="left"/>
        <w:rPr/>
      </w:pPr>
      <w:r>
        <w:rPr>
          <w:sz w:val="24"/>
          <w:szCs w:val="24"/>
        </w:rPr>
        <w:t xml:space="preserve">от 28 апреля 2015 года  </w:t>
        <w:tab/>
        <w:tab/>
        <w:tab/>
        <w:tab/>
        <w:tab/>
      </w:r>
      <w:r>
        <w:rPr>
          <w:sz w:val="24"/>
        </w:rPr>
        <w:tab/>
        <w:tab/>
        <w:tab/>
        <w:tab/>
        <w:t xml:space="preserve">            № 23</w:t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ставничестве на муниципальной службе</w:t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организации наставничества на муниципальной службе в органах местного самоуправления города Югорска, в соответствии с решением Совета по вопросам государственной и муниципальной службы автономного округа при Губернаторе Ханты-Мансийского автономного округа-Югры от 14.11.2014 № 2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оложение о наставничестве на муниципальной службе в органах местного самоуправления города Югорска согласно приложению 1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Утвердить Положение о Совете наставников на муниципальной службе в городе Югорске согласно приложению 2.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тделу организационного обеспечения и делопроизводства Думы города Югорска (Салейко А.С.) направить настоящее постановление в органы местного самоуправления города Югорска для ознакомления и подготовки предложений о кандидатурах для включения в состав Совета наставников на муниципальной службе в городе Югорск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уководителям органов местного самоуправления города Югорска представить предложения о кандидатурах для включения в состав Совета наставников на муниципальной службе в городе Югорске в срок до 11.05. 2015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5. Администрации города Югорска разработать Методику проведения наставничества в органах местного самоуправления города Югорска в срок до 15.05.2015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 за исполнением настоящего постановления оставляю за собой.</w:t>
      </w:r>
    </w:p>
    <w:p>
      <w:pPr>
        <w:pStyle w:val="3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Глава города Югорска                                                                                                    Р.З. Салах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31"/>
        <w:ind w:right="85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hd w:fill="FFFFFF" w:val="clear"/>
        <w:spacing w:before="0" w:after="0"/>
        <w:ind w:firstLine="36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1</w:t>
      </w:r>
    </w:p>
    <w:p>
      <w:pPr>
        <w:pStyle w:val="Heading3"/>
        <w:shd w:fill="FFFFFF" w:val="clear"/>
        <w:spacing w:before="0" w:after="0"/>
        <w:ind w:firstLine="36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города Югорска</w:t>
      </w:r>
    </w:p>
    <w:p>
      <w:pPr>
        <w:pStyle w:val="Heading3"/>
        <w:shd w:fill="FFFFFF" w:val="clear"/>
        <w:spacing w:before="0" w:after="0"/>
        <w:ind w:firstLine="360"/>
        <w:jc w:val="right"/>
        <w:rPr/>
      </w:pPr>
      <w:r>
        <w:rPr>
          <w:sz w:val="24"/>
          <w:szCs w:val="24"/>
        </w:rPr>
        <w:t xml:space="preserve">от 28 апреля 2015 года № 23            </w:t>
      </w:r>
    </w:p>
    <w:p>
      <w:pPr>
        <w:pStyle w:val="Heading3"/>
        <w:shd w:fill="FFFFFF" w:val="clear"/>
        <w:spacing w:before="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360"/>
        <w:jc w:val="center"/>
        <w:rPr/>
      </w:pPr>
      <w:r>
        <w:rPr>
          <w:sz w:val="24"/>
          <w:szCs w:val="24"/>
        </w:rPr>
        <w:t>ПОЛОЖЕНИЕ</w:t>
        <w:br/>
        <w:t>о наставничестве в органах местного самоуправления города Югорска</w:t>
      </w:r>
    </w:p>
    <w:p>
      <w:pPr>
        <w:pStyle w:val="Heading3"/>
        <w:shd w:fill="FFFFFF" w:val="clear"/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360"/>
        <w:rPr/>
      </w:pPr>
      <w:r>
        <w:rPr>
          <w:sz w:val="24"/>
          <w:szCs w:val="24"/>
        </w:rPr>
        <w:t>1. Общие положения</w:t>
      </w:r>
    </w:p>
    <w:p>
      <w:pPr>
        <w:pStyle w:val="Style17"/>
        <w:shd w:fill="FFFFFF" w:val="clear"/>
        <w:spacing w:before="0" w:after="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FF0000"/>
        </w:rPr>
      </w:pPr>
      <w:r>
        <w:rPr/>
        <w:t>1.1. Настоящее Положение о наставничестве в органах местного самоуправления города Югорска (далее - Положение) определяет цели, задачи и порядок осуществления наставничества на муниципальной службе в органах местного самоуправления города Югорск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.2. Целями наставничества являются оказание практической помощи лицам, в отношении которых осуществляется наставничество в профессиональном становлении и развитии,  минимизации периода их адаптации к исполнению должностных обязанностей, в самостоятельном выполнении служебных обязанностей, а также воспитание у них требовательности к себе и заинтересованности в результатах служебной деятельнос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.3. Задачами наставничества являются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помощь в адаптации лицам, в отношении которых осуществляется наставничество, к условиям муниципальной службы в органах местного самоуправления города. Югорска, а также помощь в осознании служебного долга и требований законодательства о муниципальной службе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оптимизация процесса формирования и развития профессиональных знаний и навыков лиц, в отношении которых осуществляется наставничество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развитие у лиц, в отношении которых осуществляется наставничество способности самостоятельно, качественно и ответственно выполнять должностные обязанности, предусмотренные должностными инструкциями муниципальных служащих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содействие в выработке навыков служебного поведения лиц, в отношении которых осуществляется наставничество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формирование у лиц, в отношении которых осуществляется наставничество, высокой сознательности, дисциплинированности, трудолюбия, приверженности службе, чувства ответственности за порученное дело и свои поступки, доброжелательного и уважительного отношения к сослуживцам, граждана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.4. Участниками наставничества являются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.4.1. Лицо, в отношении которого осуществляется наставничество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муниципальный служащий, впервые   назначенный на должность муниципальной службы для выполнения функции «специалист», «обеспечивающий специалист» и не имеющий стажа муниципальной службы;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муниципальный служащий, изменение и/или выполнение новых должностных обязанностей которого требует назначения наставника;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стажер (студент), заключивший договор об обучении с обязательством последующего прохождения муниципальной службы  и проходящий стажировку (практику) в органах местного самоуправления города Югорск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.4.2. Наставник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муниципальный служащий (иное лицо), назначенный ответственным за профессиональную и должностную адаптацию лица, в отношении которого осуществляется наставничество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.4.3. Руководитель структурного подразделения органа местного самоуправл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.4.4. Заместитель главы города Югорска, заместитель главы администрации города Югорска, в ведении которого находятся вопросы муниципальной службы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.4.5. Представители кадровых служб думы и администрации города Югорска, осуществляющие организационное и документационное обеспечение процесса наставничества (далее- кадровая служба).</w:t>
      </w:r>
    </w:p>
    <w:p>
      <w:pPr>
        <w:pStyle w:val="Heading3"/>
        <w:shd w:fill="FFFFFF" w:val="clear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709"/>
        <w:rPr/>
      </w:pPr>
      <w:r>
        <w:rPr>
          <w:sz w:val="24"/>
          <w:szCs w:val="24"/>
        </w:rPr>
        <w:t>2. Руководство наставничеством</w:t>
      </w:r>
    </w:p>
    <w:p>
      <w:pPr>
        <w:pStyle w:val="Style17"/>
        <w:shd w:fill="FFFFFF" w:val="clear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2.1. Руководство процессом наставничества, а также контроль за его организацией осуществляет руководитель структурного подразделения органа местного самоуправления города Югорска, который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обеспечивает систематическое рассмотрение вопросов организации наставничества на оперативных совещаниях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определяет меры поощрения наставников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2.2. Ответственность за организацию наставничества в конкретном структурном подразделении органа местного самоуправления города Югорска несет руководитель данного структурного подразделения, который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определяет число лиц, в отношении которых наставник одновременно осуществляет наставничество, в зависимости от уровня его профессиональной подготовки, а также от объема выполняемой работы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определяет срок наставничества в зависимости от уровня профессиональной подготовки лица, в отношении которого осуществляется наставничество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определяет кандидатуру наставника, осуществляет контроль его деятельности и деятельности закрепленного за ним лица, в отношении которого осуществляется наставничество, вносит необходимые изменения и дополнения в процесс работы по наставничеству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создает необходимые условия для совместной работы наставника и лица, в отношении которого осуществляется наставничество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проводит по окончании периода наставничества индивидуальное собеседование с лицом, в отношении которого осуществлялось наставничество, обеспечивает своевременное представление надлежаще оформленных документов по итогам наставничеств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2.2. Кадровая служба осуществляет организационное и документационное сопровождение процесса наставничества и координацию работы по наставничеству. 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Организационное сопровождение наставничества заключается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 информационном подборе наставников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 анализе, обобщении опыта работы наставников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 поддержании контакта с наставником и лицом, в отношении которого осуществляется наставничество, для оказания необходимой помощи в рамках своей компетенц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Документационное сопровождение процесса наставничества заключается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 подготовке проектов правовых актов, сопровождающих процесс наставничества, в частности распоряжения (приказа) о назначении наставник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 оказании консультативной помощи в разработке индивидуального плана наставничеств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 осуществлении контроля за завершением периода наставничеств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Координация работы по наставничеству заключается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 проведении анкетирования лиц, в отношении которых осуществляется наставничество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 ликвидации выявленных  трудностей в процессе адаптации лиц, в отношении которых осуществляется наставничество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 анализе, обобщении и распространении позитивного опыта наставничеств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2.3.  Координацию работы по наставничеству во взаимодействии с кадровой службой осуществляет Совет по наставничеству, который осуществляет свою деятельность в соответствии с Положением, утверждаемым постановлением главы города Югорска.</w:t>
      </w:r>
    </w:p>
    <w:p>
      <w:pPr>
        <w:pStyle w:val="Heading3"/>
        <w:shd w:fill="FFFFFF" w:val="clear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. Организация наставничества</w:t>
      </w:r>
    </w:p>
    <w:p>
      <w:pPr>
        <w:pStyle w:val="Heading3"/>
        <w:shd w:fill="FFFFFF" w:val="clear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3.1. Организация процесса наставничества в органах местного самоуправления города Югорска осуществляется в соответствии с Методикой проведения наставничества в органах местного самоуправления города Югорска, согласованной с Советом наставников на муниципальной службе в городе Югорске и утверждаемой распоряжением главы города Югорск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3.2. Сроки наставничества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для муниципальных служащих, назначенных на должность муниципальной службы наставничество устанавливается продолжительностью от трех   месяцев до 1 года; 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для стажеров (студентов), проходящих стажировку (практику) в органах местного самоуправления города Югорска наставничество устанавливается на срок прохождения стажировки (практики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 указанный срок не включается период временной нетрудоспособности и другие периоды отсутствия по уважительным причинам лица, в отношении которого осуществляется наставничество. В случае быстрого и успешного освоения лицом, в отношении которого осуществляется наставничество, необходимых навыков, наставничество по согласованию с руководителем структурного подразделения и наставником может быть завершено досрочно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3.3. К работе в качестве наставников привлекаются муниципальные служащие и лица, не состоящие на муниципальной службе (в связи с достижением предельного возраста пребывания на муниципальной службе, замещающие не муниципальные должности), показавшие высокие результаты служебной деятельности, проявившие способности к воспитательной работе, пользующиеся авторитетом в коллективе, имеющие практические навыки осуществления должностных (служебных) обязанностей по должности, замещаемой муниципальным служащим, в отношении которого осуществляется наставничество, замещавшие должности не ниже должности лица, в отношении которого  осуществляется наставничество, и проработавшие в замещаемой должности не менее 1 год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3.4. Назначение наставников осуществляется на добровольной основе с обязательным письменным согласием лица, назначаемого наставнико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3.5. Утверждение кандидатуры наставника осуществляется распоряжением (приказом) руководителя органа местного самоуправления (структурного подразделения)    не позднее двух недель со дня назначения лица, в отношении которого будет осуществляться наставничество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3.6. В случаях увольнения наставника, перевода на другую работу наставника или лица, в отношении которого осуществляется наставничество, продолжительной болезни или длительной командировки наставника, замена наставника оформляется соответствующим актом органа местного самоуправления (структурного подразделения). При этом период осуществления наставничества не изменяетс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3.7. Замена наставника осуществляется актом органа местного самоуправления по письменной просьбе наставника или лица, в отношении которого осуществляется наставничество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при прекращении наставником трудовых отношений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при переводе (назначении) наставника или лица, в отношении которого осуществляется наставничество, в другое структурное подразделение органа местного самоуправления или на иную должность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при неисполнении наставником своих обязанностей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по просьбе наставника или лица, в отношении которого осуществляется наставничество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по иным основаниям при наличии обстоятельств, препятствующих осуществлению процесса профессионального становления лица, в отношении которого осуществляется наставничество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3.8. В случае отсутствия муниципального служащего, в отношении которого осуществляется наставничество на службе (отпуск, временная нетрудоспособность и др.) срок наставничества продлевается на срок, равный времени отсутствия служащего на службе, но не более чем на один месяц.</w:t>
      </w:r>
    </w:p>
    <w:p>
      <w:pPr>
        <w:pStyle w:val="Heading3"/>
        <w:shd w:fill="FFFFFF" w:val="clear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709"/>
        <w:rPr/>
      </w:pPr>
      <w:r>
        <w:rPr>
          <w:sz w:val="24"/>
          <w:szCs w:val="24"/>
        </w:rPr>
        <w:t>4. Права и обязанности наставника</w:t>
      </w:r>
    </w:p>
    <w:p>
      <w:pPr>
        <w:pStyle w:val="Style17"/>
        <w:shd w:fill="FFFFFF" w:val="clear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4.1. Наставник обязан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разрабатывать индивидуальный план по наставничеству для лица, в отношении которого осуществляется наставничество, с последующим его согласованием с руководителем структурного подразделения (вышестоящим руководителем) и утверждением заместителем главы города Югорска или заместителем главы администрации города Югорска, в ведении которого находятся вопросы муниципальной службы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содействовать ознакомлению лица, в отношении которого осуществляется наставничество, с его должностными обязанностями, основными направлениями деятельности, полномочиями и организацией работы органа местного самоуправления, с порядком исполнения распоряжений и указаний, связанных со служебной деятельностью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обеспечить изучение лицом, в отношении которого осуществляется наставничество, требований нормативных правовых актов, регламентирующих исполнение должностных обязанностей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оказывать индивидуальную помощь в изучении текущего законодательства, нормативных правовых актов и организационно-распорядительных документов органов местного самоуправления города Югорска, в овладении практическими приемами и способами качественного выполнения служебных заданий и поручений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ыявлять и совместно устранять допущенные ошибки в служебной деятельности лица, в отношении которого осуществляется наставничество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 качестве примера выполнять отдельные поручения и должностные обязанности совместно с лицом, в отношении которого осуществляется наставничество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передавать накопленный опыт профессионального мастерства, обучать наиболее рациональным приемам и передовым методам работы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сесторонне изучать деловые и моральные качества лица, в отношении которого осуществляется наставничество, его отношение к службе, коллективу, гражданам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быть требовательным, своевременно и принципиально реагировать на проявления недисциплинированности, используя при этом методы убеждения, воздействия коллектив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проявлять чуткость и внимательность, в корректной форме давать оценку результатам работы лица, в отношении которого осуществляется наставничество, терпеливо и тактично помогать в преодолении имеющихся недостатков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личным примером развивать положительные качества лица, в отношении которого осуществляется наставничество, привлекать к участию в общественной жизни коллектива, при необходимости корректировать поведение лица, в отношении которого осуществляется наставничество, на службе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периодически докладывать руководителю структурного подразделения о процессе адаптации лица, в отношении которого осуществляется наставничество, его дисциплине и поведении, результатах профессионального становления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составлять отчет по итогам наставничества 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4.2. Наставник имеет право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принимать участие в обсуждении вопросов, связанных со служебной деятельностью, вносить предложения руководителю подразделения о поощрении лица, в отношении которого осуществляется наставничество, применении мер воспитательного и дисциплинарного воздействия, а также по другим вопросам, требующим решения руководителей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осуществлять контроль деятельности лица, в отношении которого осуществляется наставничество, в форме личной проверки выполнения заданий, поручений, проверки качества подготавливаемых документов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требовать выполнения лицом, в отношении которого осуществляется наставничество, порядка прохождения службы в период наставничества, предусмотренного настоящим Положением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назначать периоды прохождения стажировки для граждан, включенных в кадровый резерв для замещения должности муниципальной службы по согласованию с Советом по наставничеству не реже одного раза в год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контролировать обеспеченность лица, в отношении которого осуществляется наставничество, соответствующим рабочим местом и техническим оборудованием, оказывать содействие в создании необходимых условий служебной деятельност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4.3. За ненадлежащее исполнение обязанностей по наставничеству наставник может быть отстранен от осуществления наставничества, а также привлечен в установленном порядке к дисциплинарной ответственности.</w:t>
      </w:r>
    </w:p>
    <w:p>
      <w:pPr>
        <w:pStyle w:val="Heading3"/>
        <w:shd w:fill="FFFFFF" w:val="clear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709"/>
        <w:rPr/>
      </w:pPr>
      <w:r>
        <w:rPr>
          <w:sz w:val="24"/>
          <w:szCs w:val="24"/>
        </w:rPr>
        <w:t>5. Права и обязанности лица, в отношении которого осуществляется наставничество</w:t>
      </w:r>
    </w:p>
    <w:p>
      <w:pPr>
        <w:pStyle w:val="Style17"/>
        <w:shd w:fill="FFFFFF" w:val="clear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5.1. Лицо, в отношении которого осуществляется наставничество, обязано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изучать требования законодательных и иных нормативных правовых актов Российской Федерации, нормативных правовых актов и организационно-распорядительных документов органов местного самоуправления города Югорска, определяющих права и обязанности муниципального служащего, вопросы прохождения муниципальной службы и профессиональной подготовки муниципального служащего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изучать свои должностные обязанности, основные направления деятельности, полномочия и организацию работы в органе местного самоуправления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ыполнять указания и рекомендации наставника, связанные с изучением порядка исполнения должностных (служебных) обязанностей, учиться у него практическому решению поставленных задач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совершенствовать профессиональные навыки, практические приемы и способы качественного выполнения служебных задач и поручений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совместно с наставником устранять допущенные ошибк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сообщать наставнику о трудностях, возникших в связи с исполнением определенных должностных (служебных) обязанностей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проявлять дисциплинированность, организованность и культуру в работе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дорожить честью своего коллектива, с достоинством вести себя на службе и вне службы, активно участвовать в общественной жизни коллектив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5.2. Лицо, в отношении которого осуществляется наставничество, имеет право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пользоваться имеющейся в подразделении служебной, нормативной, учебно-методической документацией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 индивидуальном порядке обращаться к наставнику за советом, помощью по вопросам, связанным со служебной деятельностью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при невозможности установления личного контакта с наставником выходить с соответствующим ходатайством о его замене к руководителю структурного подразделения (вышестоящему руководителю).</w:t>
      </w:r>
    </w:p>
    <w:p>
      <w:pPr>
        <w:pStyle w:val="Heading3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709"/>
        <w:rPr/>
      </w:pPr>
      <w:r>
        <w:rPr>
          <w:sz w:val="24"/>
          <w:szCs w:val="24"/>
        </w:rPr>
        <w:t>6. Завершение наставничества, стимулирование работы наставника</w:t>
      </w:r>
    </w:p>
    <w:p>
      <w:pPr>
        <w:pStyle w:val="Style17"/>
        <w:shd w:fill="FFFFFF" w:val="clear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6.1. В течение десяти календарных дней по окончании срока наставничества наставник подготавливает отчет о результатах наставничества, который согласовывает с руководителем структурного подразделения (вышестоящим руководителем) и утверждает заместителем главы города Югорска или заместителем главы администрации города Югорск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При необходимости лицу, в отношении которого осуществлялось наставничество, даются конкретные рекомендации по дальнейшему повышению профессионального мастерств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6.2. Отчеты о результатах наставничества и отзыв лица, в отношении которого осуществлялось наставничество передаются в кадровую службу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6.3. Для всесторонней оценки результатов наставничества участниками наставничества заполняются анкеты   о результатах наставничества и передаются в кадровую службу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6.3. Результатами эффективной работы наставника считаются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освоение и использование лицом, в отношении которого осуществлялось наставничество, в практической деятельности нормативных правовых актов, регламентирующих исполнение должностных обязанностей, умение применять полученные теоретические знания в служебной деятельност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положительная мотивация к профессиональной деятельности и профессиональному развитию, самостоятельность и инициативность в служебной деятельност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самостоятельность лица, в отношении которого осуществлялось наставничество, при принятии решений и выполнении им должностных обязанностей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дисциплинированность и исполнительность при выполнении распоряжений и указаний, связанных со служебной деятельностью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6.4. Результаты работы наставника учитываются при проведении аттестации наставника, назначении на вышестоящую должность, включении в кадровый резерв, материальном и нематериальном стимулировании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6.5. Наставники, показавшие высокие результаты, могут быть представлены решением руководителя органа местного самоуправления к следующим видам поощрений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объявление благодарности, награждение почетной грамотой, вручение ценного подарк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материальное поощрение (выплата премии за выполнение особо важного и сложного задания)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shd w:fill="FFFFFF" w:val="clear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Heading3"/>
        <w:shd w:fill="FFFFFF" w:val="clear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главы города Югорска</w:t>
      </w:r>
    </w:p>
    <w:p>
      <w:pPr>
        <w:pStyle w:val="Heading3"/>
        <w:shd w:fill="FFFFFF" w:val="clear"/>
        <w:spacing w:before="0" w:after="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28 апреля 2015 года № 23</w:t>
      </w:r>
    </w:p>
    <w:p>
      <w:pPr>
        <w:pStyle w:val="Heading3"/>
        <w:shd w:fill="FFFFFF" w:val="clear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hd w:fill="FFFFFF" w:val="clear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Heading3"/>
        <w:shd w:fill="FFFFFF" w:val="clear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Совете  наставников на муниципальной службе в городе Югорске</w:t>
      </w:r>
    </w:p>
    <w:p>
      <w:pPr>
        <w:pStyle w:val="Heading3"/>
        <w:shd w:fill="FFFFFF" w:val="clear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.1. Настоящее Положение о Совете наставников на муниципальной службе в городе Югорске (далее-Совет) определяет состав и порядок работы Совета в соответствии с Положением о наставничестве в органах местного самоуправления города Югорск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1.2. Совет  образуется в целях методического обеспечения организации, процесса прохождения и контроля результатов наставничества, обмена опытом между наставниками и оказания помощи руководителям структурных подразделений в подборе и координации деятельности наставников, а также повышения эффективности профессиональной и должностной адаптации лиц, в отношении которых осуществляется наставничество. Совет действует в целях содействия решению текущих и перспективных задач развития наставничеств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2. Создание Совета 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2.1. Совет создается численностью 11 человек и состоит из председателя, заместителя, секретаря и членов Совета. Персональный состав Совета утверждается распоряжением главы города Югорск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2.2. В Совет  входят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руководитель (заместитель руководителя) органа местного самоуправления города Югорск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представители кадровых служб органов местного самоуправления;</w:t>
      </w:r>
    </w:p>
    <w:p>
      <w:pPr>
        <w:pStyle w:val="Style17"/>
        <w:shd w:fill="FFFFFF" w:val="clear"/>
        <w:tabs>
          <w:tab w:val="clear" w:pos="708"/>
          <w:tab w:val="left" w:pos="900" w:leader="none"/>
        </w:tabs>
        <w:spacing w:before="0" w:after="0"/>
        <w:ind w:firstLine="709"/>
        <w:jc w:val="both"/>
        <w:rPr/>
      </w:pPr>
      <w:r>
        <w:rPr/>
        <w:t xml:space="preserve">наставники, назначенные лицам, в отношении которых осуществляется наставничество;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 xml:space="preserve">муниципальные служащие, обладающие опытом проведения наставничества;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 Совет по согласованию могут входить независимые эксперты и лица, не являющиеся муниципальными служащими, имеющие опыт осуществления наставничеств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3. Деятельность Совета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3.1. Председатель Совета организует его работу, созывает заседания Совета и председательствует на них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 случае отсутствия председателя Совета, его функции осуществляет заместитель председателя, либо один из членов Совета по решению Совет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3.2. Периодичность заседаний Совета  устанавливается решением Совета, но не реже одного раза в полугодие. Для участия в его заседаниях могут приглашаться руководители структурных подразделений органов местного самоуправления, в которых осуществляется наставничество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3.3.  Заседание Совета правомочно, если на нем присутствует не менее 1/2 его состава. Решения Совета  принимаются простым большинством голосов присутствующих на заседании. В случае разделения голосов поровну, считается принятым решение, за которое голосовал председатель Совет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3.4. Решения Совета оформляются протоколом, который подписывается председателем Совета или  его заместителем, а также секретарем Совет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3.5. Организационное и документационное обеспечение работы Совета осуществляется управлением по вопросам муниципальной службы, кадров и архивов администрации города Югорск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3.6. Секретарь Совета  обеспечивает учет и ведение следующих документов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протоколов заседаний Совета 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решений Совет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решений Совета наставников на государственной и муниципальной службе Ханты-Мансийского автономного округа-Югры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годовых отчетов о проделанной работе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3.7. Совет  осуществляет следующие функции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оказывает методическую и практическую помощь наставникам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изучает, обобщает и распространяет положительный опыт в наставнической деятельности, вносит руководителю соответствующего структурного подразделения предложения по ее совершенствованию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ыявляет наиболее эффективные формы и инструменты осуществления наставничества, оценивает результаты проведения наставничества, предлагает технологии по совершенствованию института наставничеств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при наличии соответствующих возможностей принимает меры по обучению наставников передовым формам и методам индивидуальной воспитательной работы, основам педагогики и психологии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заслушивает на заседаниях отчеты наставников и лиц, в отношении которых осуществляется наставничество о проделанной работе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инициирует ходатайства перед главой города Югорска о поощрении наиболее добросовестных наставников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3.8. В своей деятельности Совет руководствуется решениями Совета наставников на государственной и муниципальной службе Ханты-Мансийского автономного округа-Югры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3.9. Учетные документы Совета хранятся в течение пяти лет, после чего уничтожаются по акту.</w:t>
      </w:r>
    </w:p>
    <w:p>
      <w:pPr>
        <w:pStyle w:val="Style17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 xml:space="preserve">4. Права и обязанности члена Совета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4.1. Члены Совета имеют право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получать любую информацию, касающуюся деятельности по организации наставничества в органах местного самоуправления города Югорска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вносить предложения и замечания о деятельности по организации наставничества в органах местного самоуправления города Югорск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4.2. Члены Совета обязаны: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добросовестно относиться к своим обязанностям и исполнять их;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/>
        <w:t>не разглашать служебную, конфиденциальную информацию, ставшую известной в результате членства в Совете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ind w:hanging="0"/>
      <w:jc w:val="left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6"/>
      <w:szCs w:val="26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hanging="0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04:00Z</dcterms:created>
  <dc:creator>САША</dc:creator>
  <dc:description/>
  <dc:language>en-US</dc:language>
  <cp:lastModifiedBy>Анастасия Борисовна</cp:lastModifiedBy>
  <cp:lastPrinted>2015-05-05T16:20:00Z</cp:lastPrinted>
  <dcterms:modified xsi:type="dcterms:W3CDTF">2015-11-24T11:04:00Z</dcterms:modified>
  <cp:revision>2</cp:revision>
  <dc:subject/>
  <dc:title/>
</cp:coreProperties>
</file>