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9.04.2014                                                                                                                                     г. Югорск</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лица 40 лет Победы, 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редседатель публичных слушаний – председатель комиссии по землепользованию и застройке администрации города Югорска С.Д. Голин;</w:t>
      </w:r>
    </w:p>
    <w:p>
      <w:pPr>
        <w:pStyle w:val="Normal"/>
        <w:spacing w:before="0" w:after="0"/>
        <w:ind w:firstLine="709"/>
        <w:jc w:val="both"/>
        <w:rPr/>
      </w:pPr>
      <w:r>
        <w:rPr>
          <w:rFonts w:cs="Times New Roman" w:ascii="Times New Roman" w:hAnsi="Times New Roman"/>
          <w:sz w:val="24"/>
          <w:szCs w:val="24"/>
        </w:rPr>
        <w:t>Секретарь - секретарь комиссии по землепользованию и застройке администрации города Югорска А.А. Зайце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 43 человека, в том числе члены комиссии, представители администрации города Югорска, представители надзорных органов и организаций, обслуживающих инженерные сети, граждане, владеющие смежными земельными участками, на которые испрашивается разрешение на условно разрешенный вид использования земельного участ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numPr>
          <w:ilvl w:val="0"/>
          <w:numId w:val="1"/>
        </w:numPr>
        <w:jc w:val="both"/>
        <w:rPr/>
      </w:pPr>
      <w:r>
        <w:rPr>
          <w:rFonts w:cs="Times New Roman" w:ascii="Times New Roman" w:hAnsi="Times New Roman"/>
          <w:sz w:val="24"/>
          <w:szCs w:val="24"/>
          <w:lang w:val="en-US" w:eastAsia="en-US"/>
        </w:rPr>
        <w:t xml:space="preserve">Утверждение проекта планировки и проекта межевания </w:t>
      </w:r>
      <w:r>
        <w:rPr>
          <w:rFonts w:cs="Times New Roman" w:ascii="Times New Roman" w:hAnsi="Times New Roman"/>
          <w:sz w:val="24"/>
          <w:szCs w:val="24"/>
        </w:rPr>
        <w:t>территории</w:t>
      </w:r>
      <w:r>
        <w:rPr>
          <w:rFonts w:cs="Times New Roman" w:ascii="Times New Roman" w:hAnsi="Times New Roman"/>
          <w:b/>
        </w:rPr>
        <w:t xml:space="preserve"> </w:t>
      </w:r>
      <w:r>
        <w:rPr>
          <w:rFonts w:cs="Times New Roman" w:ascii="Times New Roman" w:hAnsi="Times New Roman"/>
          <w:sz w:val="24"/>
          <w:szCs w:val="24"/>
        </w:rPr>
        <w:t>17 микрорайона города Югорска общей площадью 386440 кв.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с кадастровым номером 86:22:0008002:0321, площадью 720 кв.м, в целях реконструкции индивидуального жилого дома под магазин по адресу: </w:t>
      </w:r>
      <w:r>
        <w:rPr>
          <w:rFonts w:cs="Times New Roman" w:ascii="Times New Roman" w:hAnsi="Times New Roman"/>
          <w:sz w:val="24"/>
          <w:szCs w:val="24"/>
          <w:lang w:val="en-US" w:eastAsia="en-US"/>
        </w:rPr>
        <w:t>Ханты – Мансийский автономный округ – Югра, город Югорск, улица Садовая, 55.</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Сегодня, 29 апреля, в соответствии с постановлениями главы города Югорска от 21.04.2014 № 29, 30 «О проведении публичных слушаний» проводятся публичные слушания по вопросу:</w:t>
      </w:r>
      <w:r>
        <w:rPr>
          <w:rFonts w:cs="Times New Roman" w:ascii="Times New Roman" w:hAnsi="Times New Roman"/>
          <w:sz w:val="24"/>
          <w:szCs w:val="24"/>
          <w:lang w:val="en-US" w:eastAsia="en-US"/>
        </w:rPr>
        <w:t xml:space="preserve"> </w:t>
      </w:r>
    </w:p>
    <w:p>
      <w:pPr>
        <w:pStyle w:val="Normal"/>
        <w:ind w:firstLine="709"/>
        <w:jc w:val="both"/>
        <w:rPr/>
      </w:pPr>
      <w:r>
        <w:rPr>
          <w:rFonts w:cs="Times New Roman" w:ascii="Times New Roman" w:hAnsi="Times New Roman"/>
          <w:sz w:val="24"/>
          <w:szCs w:val="24"/>
        </w:rPr>
        <w:t>- утверждения проекта планировки и проекта межевания территории 17 микрорайона города Югорска общей площадью 386 44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предоставления разрешения на условно разрешенный вид использования земельного участка с кадастровым номером 86:22:0008002:0321, площадью 720 кв.метров, в целях реконструкции индивидуального жилого дома под магазин по адресу: Ханты – Мансийский автономный округ – Югра, город Югорск, улица Садовая, 55.</w:t>
      </w:r>
    </w:p>
    <w:p>
      <w:pPr>
        <w:pStyle w:val="Normal"/>
        <w:spacing w:before="0" w:after="0"/>
        <w:ind w:firstLine="709"/>
        <w:jc w:val="both"/>
        <w:rPr/>
      </w:pPr>
      <w:r>
        <w:rPr>
          <w:rFonts w:cs="Times New Roman" w:ascii="Times New Roman" w:hAnsi="Times New Roman"/>
          <w:sz w:val="24"/>
          <w:szCs w:val="24"/>
        </w:rPr>
        <w:t>Уполномоченным органом по проведению публичных слушаний в соответствии с вышеуказанными постановлениями выступает Комиссия по землепользованию и застройке администрации города Югор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едателем публичных слушаний назначен – С.Д. Гол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кретарем – А.А. Зайц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ю следующую повестку и регламент публичных слуш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е докладчика до 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вопросы  до 3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я с вопросами и предложениями до 5 минут.</w:t>
      </w:r>
    </w:p>
    <w:p>
      <w:pPr>
        <w:pStyle w:val="Normal"/>
        <w:spacing w:before="0" w:after="0"/>
        <w:ind w:firstLine="709"/>
        <w:jc w:val="both"/>
        <w:rPr/>
      </w:pPr>
      <w:r>
        <w:rPr>
          <w:rFonts w:cs="Times New Roman" w:ascii="Times New Roman" w:hAnsi="Times New Roman"/>
          <w:sz w:val="24"/>
          <w:szCs w:val="24"/>
        </w:rPr>
        <w:t>- Вопросы и предложения можно высказывать устно и письменно с обязательным указанием фамилии, имени и от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ть какие-нибудь предложения по регламен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 без возражений.</w:t>
      </w:r>
    </w:p>
    <w:p>
      <w:pPr>
        <w:pStyle w:val="Normal"/>
        <w:spacing w:before="0" w:after="0"/>
        <w:ind w:firstLine="709"/>
        <w:jc w:val="both"/>
        <w:rPr/>
      </w:pPr>
      <w:r>
        <w:rPr>
          <w:rFonts w:cs="Times New Roman" w:ascii="Times New Roman" w:hAnsi="Times New Roman"/>
          <w:sz w:val="24"/>
          <w:szCs w:val="24"/>
        </w:rPr>
        <w:t xml:space="preserve">- Переходим к обсуждению первого во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чу отметить, что с момента опубликования объявления «О проведении публичных слушаний» на официальном сайте 21.04.2014 и в газете «Югорский вестник» от 23.04.2014 № 30(1707) в комиссию по землепользованию и застройке администрации города Югорска заявлений и предложений не поступа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о предоставляется главному архитектор проекта ЗАО «ПолиТехСтрой» Сидорову Антону Семеновичу.</w:t>
      </w:r>
    </w:p>
    <w:p>
      <w:pPr>
        <w:pStyle w:val="Normal"/>
        <w:autoSpaceDE w:val="false"/>
        <w:spacing w:lineRule="auto" w:line="240" w:before="0" w:after="0"/>
        <w:ind w:firstLine="709"/>
        <w:jc w:val="both"/>
        <w:rPr/>
      </w:pPr>
      <w:r>
        <w:rPr>
          <w:rFonts w:cs="Times New Roman" w:ascii="Times New Roman" w:hAnsi="Times New Roman"/>
          <w:b/>
          <w:sz w:val="24"/>
          <w:szCs w:val="24"/>
        </w:rPr>
        <w:t>Сидоров А.С.:</w:t>
      </w:r>
      <w:r>
        <w:rPr>
          <w:rFonts w:cs="Times New Roman" w:ascii="Times New Roman" w:hAnsi="Times New Roman"/>
          <w:sz w:val="24"/>
          <w:szCs w:val="24"/>
        </w:rPr>
        <w:t xml:space="preserve"> Здравствуйте! Вашему вниманию предлагаем проект застройки территории 17 микрорайона города Югорска. </w:t>
      </w:r>
      <w:r>
        <w:rPr>
          <w:rFonts w:eastAsia="TimesNewRomanPSMT;MS Mincho" w:cs="Times New Roman" w:ascii="Times New Roman" w:hAnsi="Times New Roman"/>
          <w:sz w:val="24"/>
          <w:szCs w:val="24"/>
          <w:lang w:eastAsia="ru-RU"/>
        </w:rPr>
        <w:t>Территория проектируемого микрорайона 17 расположена в восточной части города Югорска на пересечении улицы Бажова и улицы Железнодорожная (автодорога Югорск-Советский), которая проходит вдоль железной дороги Ивдель - Приобье. Площадь проектируемой территории в границах проекта планировки составляет 38,6 га. Проектируемая территории свободна от застройки и занята лесным массивом. Окружающая проектируемый микрорайон застройка определена генеральным планом. К югу от проектируемой территории, за улицей Железнодорожной генеральным планом города Югорска предусмотрены резервные территории для малоэтажной индивидуальной застройки. С запада вдоль улицы Бажова расположены кварталы малоэтажной индивидуальной жилой застройки. С северной стороны от проектируемого микрорайона сохраняется лесной массив.</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Основным принципом организации территории в границах проекта планировки является формирование выразительного архитектурного облика микрорайона, повышение эффективности её использования в связи с наличием и размещением объектов общегородского значения, коммерческого спроса, жилой застройки. Основными направлениями развития территори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ая организация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мещение жилой застройки различной эта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мещение объектов обслуживания городского и микрорайон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благоустройство общественных территорий, территорий жилых дворов, мест отдых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адка деревьев и кустарников, устройство газонов в качестве озеленения у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отвода дождевых и паводковых в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мещение объектов инженерной инфраструктуры и жизнеобеспе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роектом планировки установлены красные линии, линии регулирования застройки, параметры объектов капитального строительства, предлагаемых к строительству. Жилая застройка микрорайона сформирована жилыми домами малой и средней этажности. Район поделен на 4 основных квартала, сформированных вокруг общественного центра. Внутриквартальные территории благоустроены площадками различного функционального назначения, парковочными местами, проездами. На территории 17 микрорайона для планируемого размещения объектов капитального строительства установлены следующие зо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лоэтажной жилой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неэтажной жилой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министративно-делового на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оргового назначения и общественного питания;</w:t>
      </w:r>
    </w:p>
    <w:p>
      <w:pPr>
        <w:pStyle w:val="Normal"/>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образовательного на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ртивного на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лично-дорожной сети.</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Архитектурно-планировочное решение 17 микрорайона подчеркивает уникальность проектируемой территории, позволяет сформировать живописный силуэт застройки за счет целостности пространственной композиции и создания выразительных видовых акцентов.</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роектные предложения отражают целесообразность и удобство организации среды жизнедеятельности, содержит решения по организации пространственной структуры микрорайона, системы транспортного обслуживания, системы инженерного обеспечения и благоустройства, системы культурно-бытового обслуживания населения. Реализация проекта планировки территории 17 микрорайона обеспечит комфортные условия для проживания граждан и увеличения их деловой активности.</w:t>
      </w:r>
    </w:p>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она жилого назна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роектом планировки предлагается формирование жилой застройки кирпичными домами секционного типа со скатной крышей. Проектом предусмотрены современные многоквартирные жилые дома малой этажности (3х этажные), и средней этажности (5 и 7 этажей) – высотные акценты из 7 этажных домов сформированы вокруг общественно-делового центра микрорайона.</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Размещение жилых домов выполнено с учётом создания комфортных дворовых пространств, с площадками для игр, хозяйственных целей, а также места для зеленых рекреаций и занятий спортом. Для обеспечения жилой застройки парковочными местами для индивидуального автотранспорта проектом предусмотрены площадки на территории дворов жилых групп и за ее пределами с учетом пожаробезопасных расстояний от жилых домов.</w:t>
      </w:r>
    </w:p>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она общественно-делового назна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Общественно-деловая зона расположена в центре микрорайона, она сформирована с учётом обеспечения населения необходимыми объектами социального, бытового и культурного обслуживания микрорайонного значения. Формирование представительского облика 17 микрорайона предполагается с использованием комплексной застройки, композиционных акцентов, с учётом визуального раскрытия взаимоувязанных пространственно-объёмных решений.</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роектом предлагается использование первых этажей жилых зданий под размещение необходимых общественных объектов и строительство отдельно стоящих общественных зданий и сооружений. Крупные торговые центры вынесены за пределы жилой застройки, но имеют удобную пешеходную и улично-дорожную связь между ними. Все общественные объекты расположены с учетом допустимых радиусов обслуживания.</w:t>
      </w:r>
    </w:p>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она инженерно - коммунального назна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В западной части 17 микрорайона проектом предусмотрена зона инженерно – коммунального назначения. В этой зоне располагаются: газовая котельная, распределительная электроподстанция, ЦТП. Канализационные насосные станции (КНС) и газорегуляторные пункты (ГРП) располагаются в западной и восточной части микрорайона, для оптимальной работы канализационной и газовой инженерной инфраструктуры соответственно.</w:t>
      </w:r>
    </w:p>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она рекреационного назнач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роектом предусмотрено для создания комфортных условий проживания граждан в микрорайоне и соблюдения санитарно-защитных зон сохранение лесного массива вдоль магистральной улицы Железнодорожная (автодорога Югорск – Советский), которая преобразуется в пешеходную прогулочную зону.</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Генеральным планом города определено размещение основных объектов социального назначения вне границ проектируемого микрорайона. На период разработки проекта планировки на территории 17 микрорайона были размещены следующие объекты социальной инфраструктуры:</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Учреждения образования 17 микрорайона представлены детским садом на 300 мест, и начальной школой 200 мест. Потребность в общеобразовательных школах и внешкольных учреждениях удовлетворена за счет объектов, расположенных в соседних микрорайонах.</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Учреждения спорта 17 микрорайона представлены многофункциональным физкультурно-оздоровительным комплексом общей площадью 2400 кв.м. с пропускной способностью 100чел/смену. В границах проекта планировки расположено 3 объекта торговли, мощность которых полностью удовлетворяет потребность населения в данных услугах. На территории микрорайона запланировано размещение объектов социальной сферы на первых этажах жилых домов, а также отдельно стоящих, предусматривающих размещение магазинов, пункта приема пищи, прачечной и химчистки, аптеки, парикмахерской, ремонта обуви.</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Улично-дорожная сеть 17 микрорайона, расположенного в восточной части г. Югорска, отсутствует. Связь с центром города осуществляется по ул. Железнодорожная, обеспечивающей связь микрорайона с железнодорожным вокзалом. В юго-западной части микрорайона расположена автозаправочная станци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проектировании улично-дорожной сети микрорайона учтены решения генерального плана и проектные развязки по улице Железнодорожной. Введена четкая дифференциация улиц по категориям в соответствии со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Для движения пешеходов проектом предусмотрены тротуары с бордюрным камнем. Ширина тротуаров согласно СНиП 2.07.01-89* «Градостроительство. Планировка и застройка городских и сельских поселений», таблицы 8* - 1,5 м. Покрытие тротуаров предлагается устраивать из асфальтобетона.</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ы транспортной инфраструктуры</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ующая автозаправочная станция, расположенная в юго-западной части микрорайона она сохраняетс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Слово предоставляется главному инженеру проекта ЗАО «ПолиТехСтрой» Визенько Роману Владимировичу.</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Визенько Р.В.:</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Рельеф на территории 17 микрорайона слабохолмистый, система водоотведения на территории отсутствует. Поверхностные воды застаиваются в пониженных местах рельефа. Анализ современного состояния территории населенного пункта показал, что при освоении территории необходимы мероприятия по планировке территории, организации поверхностного стока, его сбор, очистка и сброс на рельеф. При проектировании улиц учитывались требования СНиП 2.07.01-89* «Градостроительство. Планировка и застройка городских и сельских поселений» по созданию нормальных условий для движения транспорта, пешеходов и отвода поверхностных вод с прилегающих территорий и улично-дорожной сети. При вертикальной планировке сохраняется сложившийся рельеф местности. Для осуществления водоотвода необходимо осуществить частичную подсыпку территорий. Для обеспечения поверхностного стока проектом предлагается устроить сеть открытых водоотводных лотков, с устройством водопропускных труб в местах пропуска воды через дорожные насыпи. Очистку поверхностных вод предусмотреть на локальных очистных сооружениях.</w:t>
      </w:r>
    </w:p>
    <w:p>
      <w:pPr>
        <w:pStyle w:val="Normal"/>
        <w:autoSpaceDE w:val="false"/>
        <w:spacing w:lineRule="auto" w:line="240" w:before="0" w:after="0"/>
        <w:ind w:firstLine="709"/>
        <w:jc w:val="both"/>
        <w:rPr/>
      </w:pPr>
      <w:r>
        <w:rPr>
          <w:rFonts w:eastAsia="TimesNewRomanPSMT;MS Mincho" w:cs="Times New Roman" w:ascii="Times New Roman" w:hAnsi="Times New Roman"/>
          <w:b/>
          <w:bCs/>
          <w:color w:val="000000"/>
          <w:sz w:val="24"/>
          <w:szCs w:val="24"/>
          <w:lang w:eastAsia="ru-RU"/>
        </w:rPr>
        <w:t xml:space="preserve">Инженерное оборудование территории </w:t>
      </w:r>
    </w:p>
    <w:p>
      <w:pPr>
        <w:pStyle w:val="Normal"/>
        <w:autoSpaceDE w:val="false"/>
        <w:spacing w:lineRule="auto" w:line="240" w:before="0" w:after="0"/>
        <w:ind w:firstLine="709"/>
        <w:jc w:val="both"/>
        <w:rPr>
          <w:rFonts w:ascii="Times New Roman" w:hAnsi="Times New Roman" w:eastAsia="TimesNewRomanPSMT;MS Mincho" w:cs="Times New Roman"/>
          <w:b/>
          <w:b/>
          <w:bCs/>
          <w:color w:val="000000"/>
          <w:sz w:val="24"/>
          <w:szCs w:val="24"/>
          <w:lang w:eastAsia="ru-RU"/>
        </w:rPr>
      </w:pPr>
      <w:r>
        <w:rPr>
          <w:rFonts w:eastAsia="TimesNewRomanPSMT;MS Mincho" w:cs="Times New Roman" w:ascii="Times New Roman" w:hAnsi="Times New Roman"/>
          <w:b/>
          <w:color w:val="000000"/>
          <w:sz w:val="24"/>
          <w:szCs w:val="24"/>
          <w:lang w:eastAsia="ru-RU"/>
        </w:rPr>
        <w:t>Водоснабжение:</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Водоснабжение микрорайона № 17 запроектировано от городской централизованной системы водоснабжения. Подключение проектных сетей водоснабжения осуществляется от магистральных городских сетей по ул. Бажова. Точку подключения по предварительным техническим условиям выполнить от существующего водопровода Ø 325 мм, на пересечении ул. Бажова и ул. Югорска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Гигиенические требования к качеству воды централизованных систем питьевого водоснабжения</w:t>
      </w:r>
      <w:r>
        <w:rPr>
          <w:rFonts w:eastAsia="TimesNewRomanPSMT;MS Mincho" w:cs="Times New Roman" w:ascii="Times New Roman" w:hAnsi="Times New Roman"/>
          <w:color w:val="444444"/>
          <w:sz w:val="24"/>
          <w:szCs w:val="24"/>
          <w:lang w:eastAsia="ru-RU"/>
        </w:rPr>
        <w:t xml:space="preserve">. </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Водопроводная сеть запроектирована кольцевой, c тупиковыми ответвлениями, согласно п.15.59 СНиП 2.04.02-84* «Водоснабжение. Наружные сети и сооружения» и выполнена из полиэтиленовых труб Ø 250, 110-225 мм. Общая протяженность сети составляет 5,5 км. Прокладка водопроводных линий – подземна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Минимальный свободный напор в сети водопровода проектного микрорайона № 17, при максимальном хозяйственно-питьевом водопотреблении, на вводе в здание над поверхностью земли должен быть не менее 14 м.</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Противопожарный водопровод в планировочном микрорайоне объединен с хозяйственно питьевым. На сети будут размещены пожарные гидранты «северного» исполнения, которые должны обеспечивать пожаротушение обслуживаемых данной сетью зданий.</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Водоотведение (канализация):</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ля микрорайона № 17 предусмотрена централизованная система водоотведени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Сбор хозяйственно-бытовых стоков от проектной жилой и общественной застройки осуществляется внутриквартальной канализационной сетью Ø 160 мм, которая транспортирует их в уличные самотечные коллекторы Ø 225-315 мм. Общая протяженность сетей водоотведения составляет 3,5 км.</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 микрорайоне № 17 предусмотрено два бассейна канализования. Первый бассейн канализования обеспечивает отвод сточных вод от западной части микрорайона в КНС №1. Второй бассейн канализования, обеспечивает отвод сточных вод от восточной части микрорайона в КНС № 2.</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По напорному коллектору Ø 630 мм в две линии, сточные воды от микрорайона перекачиваются в напорный коллектор по ул. Бажова.</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За место подключения проектируемого напорного коллектора по предварительным техническим условиям принять планируемый напорный коллектор, расположенный на ул. Бажова, с устройством канализационного колодца и запорной арматуры на месте врезки.</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Теплоснабжение:</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Потребителей 17 микрорайона обеспечить теплоснабжением от централизованной системы теплоснабжения.</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ля обеспечения централизованной системой теплоснабжения и горячей водой 17 микрорайона предусмотрены следующие мероприяти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строительство котельной обеспечивающей потребности перспективной застройки 17 микрорайона по теплоснабжению и горячему водоснабжению (Мощность котельной ориентировочно 40.2 Мвт);</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троительство магистральных тепловых сетей Ø 630 мм общей протяженностью 4,0 км;</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троительство разводящих тепловых сетей Ø 108-325 мм общей протяженностью 1,5 км.</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Газоснабжение:</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Для обеспечения надежного газоснабжения потребителей планировочного микрорайона проектом предварительно предусматривается подключение к подземному газопроводу среднего давления по ул. Бажова.</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ля газоснабжения микрорайона 17 проектом предусмотрено:</w:t>
      </w:r>
    </w:p>
    <w:p>
      <w:pPr>
        <w:pStyle w:val="Normal"/>
        <w:autoSpaceDE w:val="false"/>
        <w:spacing w:lineRule="auto" w:line="240" w:before="0" w:after="0"/>
        <w:ind w:firstLine="709"/>
        <w:jc w:val="both"/>
        <w:rPr/>
      </w:pPr>
      <w:r>
        <w:rPr>
          <w:rFonts w:eastAsia="SymbolMT,Bold;Arial Unicode MS" w:cs="Times New Roman" w:ascii="Times New Roman" w:hAnsi="Times New Roman"/>
          <w:b/>
          <w:b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строительство газораспределительных пунктов (ГРП);</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строительство стального подземного газопровода среднего давления Ø 159 мм;</w:t>
      </w:r>
    </w:p>
    <w:p>
      <w:pPr>
        <w:pStyle w:val="Normal"/>
        <w:autoSpaceDE w:val="false"/>
        <w:spacing w:lineRule="auto" w:line="240" w:before="0" w:after="0"/>
        <w:ind w:firstLine="709"/>
        <w:jc w:val="both"/>
        <w:rPr/>
      </w:pPr>
      <w:r>
        <w:rPr>
          <w:rFonts w:eastAsia="SymbolMT,Bold;Arial Unicode MS" w:cs="Times New Roman" w:ascii="Times New Roman" w:hAnsi="Times New Roman"/>
          <w:b/>
          <w:b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строительство кольцевых и тупиковых полиэтиленовых газопроводов низкого давления Ø 108 мм и Ø 63 мм.</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Газопроводы высокого давления служат для питания распределительных газопроводов низкого давления через ГРП.</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Газопроводы низкого давления предназначены для подачи газа жилым зданиям и общественным зданиям.</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Связь и информатизаци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Микрорайон обеспечить услугами связи – телефонной, Интернет, передача данных от существующих и проектных сетей связи. Предлагается четыре основных пути развития телефонной связи:</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реконструкция существующей АТС;</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установка узлов мультимедийной системы доступа (УМСД) для многоквартирных жилых и общественных зданий с подключением по волоконно-оптическим линиям связи (ВОЛС) и дальнейшее развитие - организация сетей связи на базе беспроводных технологий LTE (4G, WiMAX);</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развитие мобильной телефонной сети стандарта GSM.</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ля муниципальных нужд предусмотрено:</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прокладка магистральной телефонной канализации от точки подключения к существующим сетям в колодце ККС по ул. Славянска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на территории микрорайона проложить кабельную канализацию связи, протяженностью 3,5 км.</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Электроснабжение:</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Систему электроснабжения планировочного микрорайона подключить к существующей системе электроснабжения г. Югорска по линии электропередач 10 кВ. Для обеспечения надежного электроснабжения планировочного микрорайона предусмотрена установка девяти трансформаторных подстанций проходного типа.</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Местоположение и мощность трансформаторных подстанций уточняются на этапе дальнейшего проектирования.</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ередача потребителям электрической мощности осуществляется непосредственно через</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ительную сеть 0,4 кВ от проектных трансформаторных подстанций.</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Линии 10 кВ и распределительные сети 0,4 кВ от ТП до потребителей выполнить кабельными линиями (подземно) и воздушными линиями (провод марки СИП).</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Марку и сечение кабеля определить после уточнения нагрузок.</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Для развития централизованной системы электроснабжения 17 микрорайона предусмотрены следующие мероприятия:</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строительство распределительного пункта РП-10(6) кВ совмещенного с трансформаторной подстанцией ТП 6/0,4 кВ;</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троительство девяти трансформаторных подстанций ТП-6/0,4 кВ;</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строительство линий электропередачи кабельного исполнения ЛЭП-10 кВ от существующей ПС 35/10 кВ до проектируемого распределительного пункта РП-10(6) кВ;</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строительство линий электропередачи кабельного исполнения ЛЭП-6кВ, протяженностью 3,0 км, для подключения проектируемых трансформаторных подстанций.</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 xml:space="preserve">Председатель: </w:t>
      </w:r>
      <w:r>
        <w:rPr>
          <w:rFonts w:eastAsia="TimesNewRomanPSMT;MS Mincho" w:cs="Times New Roman" w:ascii="Times New Roman" w:hAnsi="Times New Roman"/>
          <w:color w:val="000000"/>
          <w:sz w:val="24"/>
          <w:szCs w:val="24"/>
          <w:lang w:eastAsia="ru-RU"/>
        </w:rPr>
        <w:t>Юрий Альгирдович, обобщите пожалуйста!</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 xml:space="preserve">Янкунас Ю.А директор филиала Фонда «Жилище» в городе Советском: </w:t>
      </w:r>
      <w:r>
        <w:rPr>
          <w:rFonts w:eastAsia="TimesNewRomanPSMT;MS Mincho" w:cs="Times New Roman" w:ascii="Times New Roman" w:hAnsi="Times New Roman"/>
          <w:color w:val="000000"/>
          <w:sz w:val="24"/>
          <w:szCs w:val="24"/>
          <w:lang w:eastAsia="ru-RU"/>
        </w:rPr>
        <w:t xml:space="preserve">Планируемая застройка предполагает размещение около 4500 жителей, площадь жилых помещений составляет 146 000 кв.м., площадь не жилых помещений расположенных в центральной части около 8000 кв.м: это почта, кафе, и многое другое. Размещение торговых центров будут определено позже. Максимально была поставлена задача сохранить существующие зеленые насаждения. Те зеленые насаждения, которые не сможем сохранить в период строительства, будут восстановлены в соответствии с проектом. </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4"/>
          <w:szCs w:val="24"/>
          <w:lang w:eastAsia="ru-RU"/>
        </w:rPr>
        <w:t xml:space="preserve">Расчетное количество парковочных мест 1119, предполагается наличие перехода из 17 микрорайона в 16 ориентировочно в средней части. Место расположения пешеходных зон будет определено проектом. </w:t>
      </w:r>
    </w:p>
    <w:p>
      <w:pPr>
        <w:pStyle w:val="Normal"/>
        <w:autoSpaceDE w:val="false"/>
        <w:spacing w:lineRule="auto" w:line="240" w:before="0" w:after="0"/>
        <w:ind w:firstLine="709"/>
        <w:jc w:val="both"/>
        <w:rPr/>
      </w:pPr>
      <w:r>
        <w:rPr>
          <w:rFonts w:eastAsia="TimesNewRomanPSMT;MS Mincho" w:cs="Times New Roman" w:ascii="Times New Roman" w:hAnsi="Times New Roman"/>
          <w:b/>
          <w:color w:val="000000"/>
          <w:sz w:val="24"/>
          <w:szCs w:val="24"/>
          <w:lang w:eastAsia="ru-RU"/>
        </w:rPr>
        <w:t xml:space="preserve">Председатель: </w:t>
      </w:r>
      <w:r>
        <w:rPr>
          <w:rFonts w:eastAsia="TimesNewRomanPSMT;MS Mincho" w:cs="Times New Roman" w:ascii="Times New Roman" w:hAnsi="Times New Roman"/>
          <w:color w:val="000000"/>
          <w:sz w:val="24"/>
          <w:szCs w:val="24"/>
          <w:lang w:eastAsia="ru-RU"/>
        </w:rPr>
        <w:t>На сегодняшний день возникает проблема выезда из 16 микрорайона, какая перспектива развития дорог?</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 xml:space="preserve">Янкунас Ю.А: </w:t>
      </w:r>
      <w:r>
        <w:rPr>
          <w:rFonts w:eastAsia="TimesNewRomanPSMT;MS Mincho" w:cs="Times New Roman" w:ascii="Times New Roman" w:hAnsi="Times New Roman"/>
          <w:color w:val="000000"/>
          <w:sz w:val="24"/>
          <w:szCs w:val="24"/>
          <w:lang w:eastAsia="ru-RU"/>
        </w:rPr>
        <w:t xml:space="preserve">Те выезды,  которые сейчас вы видите на схеме примерные, отправлено письмо на согласование с КУ «Автомобильные дороги», к сожалению ответа нет и поэтому выезды возможно будут пересмотрены. </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 xml:space="preserve">Коробенко А.А. (заместитель директора ДЖКиСК администрации города Югорска): </w:t>
      </w:r>
      <w:r>
        <w:rPr>
          <w:rFonts w:eastAsia="TimesNewRomanPSMT;MS Mincho" w:cs="Times New Roman" w:ascii="Times New Roman" w:hAnsi="Times New Roman"/>
          <w:color w:val="000000"/>
          <w:sz w:val="24"/>
          <w:szCs w:val="24"/>
          <w:lang w:eastAsia="ru-RU"/>
        </w:rPr>
        <w:t>Выезды на дороги регионального значения должны проектироваться с учетом технических условий, я так понимаю, что вы выполнили проект планировки без технических условий КУ «Автомобильные дороги»? Не попадает ли ваша застройка в полосу отвода автомобильной дороги региональной дороги?</w:t>
      </w:r>
    </w:p>
    <w:p>
      <w:pPr>
        <w:pStyle w:val="Normal"/>
        <w:spacing w:before="0" w:after="0"/>
        <w:ind w:firstLine="709"/>
        <w:jc w:val="both"/>
        <w:rPr>
          <w:rFonts w:ascii="Times New Roman" w:hAnsi="Times New Roman" w:cs="Times New Roman"/>
          <w:sz w:val="24"/>
          <w:szCs w:val="24"/>
        </w:rPr>
      </w:pPr>
      <w:r>
        <w:rPr>
          <w:rFonts w:eastAsia="TimesNewRomanPSMT;MS Mincho" w:cs="Times New Roman" w:ascii="Times New Roman" w:hAnsi="Times New Roman"/>
          <w:b/>
          <w:color w:val="000000"/>
          <w:sz w:val="24"/>
          <w:szCs w:val="24"/>
          <w:lang w:eastAsia="ru-RU"/>
        </w:rPr>
        <w:t xml:space="preserve">Председатель: </w:t>
      </w:r>
      <w:r>
        <w:rPr>
          <w:rFonts w:eastAsia="TimesNewRomanPSMT;MS Mincho" w:cs="Times New Roman" w:ascii="Times New Roman" w:hAnsi="Times New Roman"/>
          <w:color w:val="000000"/>
          <w:sz w:val="24"/>
          <w:szCs w:val="24"/>
          <w:lang w:eastAsia="ru-RU"/>
        </w:rPr>
        <w:t>В ближайшее время Вам необходимо отработать этот вопрос с КУ «Автомобильные дороги».</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 xml:space="preserve">Запрос в казенное учреждение уже направлен и они прорабатывают его. </w:t>
      </w:r>
    </w:p>
    <w:p>
      <w:pPr>
        <w:pStyle w:val="Normal"/>
        <w:spacing w:before="0" w:after="0"/>
        <w:ind w:firstLine="709"/>
        <w:jc w:val="both"/>
        <w:rPr>
          <w:rFonts w:ascii="Times New Roman" w:hAnsi="Times New Roman" w:cs="Times New Roman"/>
          <w:sz w:val="24"/>
          <w:szCs w:val="24"/>
        </w:rPr>
      </w:pPr>
      <w:r>
        <w:rPr>
          <w:rFonts w:eastAsia="TimesNewRomanPSMT;MS Mincho" w:cs="Times New Roman" w:ascii="Times New Roman" w:hAnsi="Times New Roman"/>
          <w:b/>
          <w:color w:val="000000"/>
          <w:sz w:val="24"/>
          <w:szCs w:val="24"/>
          <w:lang w:eastAsia="ru-RU"/>
        </w:rPr>
        <w:t xml:space="preserve">Председатель: </w:t>
      </w:r>
      <w:r>
        <w:rPr>
          <w:rFonts w:eastAsia="TimesNewRomanPSMT;MS Mincho" w:cs="Times New Roman" w:ascii="Times New Roman" w:hAnsi="Times New Roman"/>
          <w:color w:val="000000"/>
          <w:sz w:val="24"/>
          <w:szCs w:val="24"/>
          <w:lang w:eastAsia="ru-RU"/>
        </w:rPr>
        <w:t>Мы не сможем принять решение без исправления этого замечания.</w:t>
      </w:r>
    </w:p>
    <w:p>
      <w:pPr>
        <w:pStyle w:val="Normal"/>
        <w:spacing w:before="0" w:after="0"/>
        <w:ind w:firstLine="709"/>
        <w:jc w:val="both"/>
        <w:rPr>
          <w:rFonts w:ascii="Times New Roman" w:hAnsi="Times New Roman" w:cs="Times New Roman"/>
          <w:sz w:val="24"/>
          <w:szCs w:val="24"/>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Мы прорабатывали этот вопрос никаких нареканий не было.</w:t>
      </w:r>
    </w:p>
    <w:p>
      <w:pPr>
        <w:pStyle w:val="Normal"/>
        <w:spacing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Со стороны улицы Железнодорожная рекреационная полоса, почему с других сторон не предусмотрели такие 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идоров А.С.:</w:t>
      </w:r>
      <w:r>
        <w:rPr>
          <w:rFonts w:cs="Times New Roman" w:ascii="Times New Roman" w:hAnsi="Times New Roman"/>
          <w:sz w:val="24"/>
          <w:szCs w:val="24"/>
        </w:rPr>
        <w:t xml:space="preserve"> Со стороны улицы Бажова мы предусмотрели эту зону под парковочные места. Только лишь со стороны улицы Железнодорожная будет сохранены зеленые наса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ришин В.И.:</w:t>
      </w:r>
      <w:r>
        <w:rPr>
          <w:rFonts w:cs="Times New Roman" w:ascii="Times New Roman" w:hAnsi="Times New Roman"/>
          <w:sz w:val="24"/>
          <w:szCs w:val="24"/>
        </w:rPr>
        <w:t xml:space="preserve"> В этом микрорайоне предусматривается ливневая канализация? </w:t>
      </w:r>
    </w:p>
    <w:p>
      <w:pPr>
        <w:pStyle w:val="Normal"/>
        <w:spacing w:before="0" w:after="0"/>
        <w:ind w:firstLine="709"/>
        <w:jc w:val="both"/>
        <w:rPr>
          <w:rFonts w:ascii="Times New Roman" w:hAnsi="Times New Roman" w:cs="Times New Roman"/>
          <w:sz w:val="24"/>
          <w:szCs w:val="24"/>
        </w:rPr>
      </w:pPr>
      <w:r>
        <w:rPr>
          <w:rFonts w:eastAsia="TimesNewRomanPSMT;MS Mincho" w:cs="Times New Roman" w:ascii="Times New Roman" w:hAnsi="Times New Roman"/>
          <w:b/>
          <w:sz w:val="24"/>
          <w:szCs w:val="24"/>
          <w:lang w:eastAsia="ru-RU"/>
        </w:rPr>
        <w:t xml:space="preserve">Визенько Р.В.: </w:t>
      </w:r>
      <w:r>
        <w:rPr>
          <w:rFonts w:cs="Times New Roman" w:ascii="Times New Roman" w:hAnsi="Times New Roman"/>
          <w:sz w:val="24"/>
          <w:szCs w:val="24"/>
        </w:rPr>
        <w:t xml:space="preserve">Предусматривается по периметру кварталов, вдоль федеральной трассы. Слив идет в северную, западную и восточную части микрорайона. В перспективе предусматриваются локальные очистные сооружения. И имея за железной дорогой болотистую местность можно сбросить эти стоки туда. Это с учетом того, что стоки будут очищены. </w:t>
      </w:r>
    </w:p>
    <w:p>
      <w:pPr>
        <w:pStyle w:val="Normal"/>
        <w:spacing w:before="0" w:after="0"/>
        <w:ind w:firstLine="709"/>
        <w:jc w:val="both"/>
        <w:rPr>
          <w:rFonts w:ascii="Times New Roman" w:hAnsi="Times New Roman" w:eastAsia="TimesNewRomanPSMT;MS Mincho" w:cs="Times New Roman"/>
          <w:b/>
          <w:b/>
          <w:color w:val="000000"/>
          <w:sz w:val="24"/>
          <w:szCs w:val="24"/>
          <w:lang w:eastAsia="ru-RU"/>
        </w:rPr>
      </w:pPr>
      <w:r>
        <w:rPr>
          <w:rFonts w:eastAsia="TimesNewRomanPSMT;MS Mincho" w:cs="Times New Roman" w:ascii="Times New Roman" w:hAnsi="Times New Roman"/>
          <w:b/>
          <w:color w:val="000000"/>
          <w:sz w:val="24"/>
          <w:szCs w:val="24"/>
          <w:lang w:eastAsia="ru-RU"/>
        </w:rPr>
        <w:t>Коробенко А.А. (заместитель директора ДЖКиСК администрации города Югорска</w:t>
      </w:r>
      <w:r>
        <w:rPr>
          <w:rFonts w:cs="Times New Roman" w:ascii="Times New Roman" w:hAnsi="Times New Roman"/>
          <w:b/>
          <w:sz w:val="24"/>
          <w:szCs w:val="24"/>
        </w:rPr>
        <w:t>:</w:t>
      </w:r>
      <w:r>
        <w:rPr>
          <w:rFonts w:cs="Times New Roman" w:ascii="Times New Roman" w:hAnsi="Times New Roman"/>
          <w:sz w:val="24"/>
          <w:szCs w:val="24"/>
        </w:rPr>
        <w:t xml:space="preserve"> Предусмотрен ли проектом планировки вывоз ТБО? </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Урны, мусорные контейнеры предусмотрены на границах кварталов. В каждом квартале есть свободные места, где есть возможность установить контейнеры, разворотные площадки позволяют собрать этот мусор.</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В пояснительной записке вывоз ТБО прописан, а контейнерных площадок нет?</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 xml:space="preserve">Янкунас Ю.А: </w:t>
      </w:r>
      <w:r>
        <w:rPr>
          <w:rFonts w:eastAsia="TimesNewRomanPSMT;MS Mincho" w:cs="Times New Roman" w:ascii="Times New Roman" w:hAnsi="Times New Roman"/>
          <w:color w:val="000000"/>
          <w:sz w:val="24"/>
          <w:szCs w:val="24"/>
          <w:lang w:eastAsia="ru-RU"/>
        </w:rPr>
        <w:t>В пояснительной записке есть, а на схеме это не отображено.</w:t>
      </w:r>
    </w:p>
    <w:p>
      <w:pPr>
        <w:pStyle w:val="Normal"/>
        <w:spacing w:before="0" w:after="0"/>
        <w:ind w:firstLine="709"/>
        <w:jc w:val="both"/>
        <w:rPr/>
      </w:pPr>
      <w:r>
        <w:rPr>
          <w:rFonts w:cs="Times New Roman" w:ascii="Times New Roman" w:hAnsi="Times New Roman"/>
          <w:b/>
          <w:sz w:val="24"/>
          <w:szCs w:val="24"/>
        </w:rPr>
        <w:t xml:space="preserve">Гришин В.И.: </w:t>
      </w:r>
      <w:r>
        <w:rPr>
          <w:rFonts w:cs="Times New Roman" w:ascii="Times New Roman" w:hAnsi="Times New Roman"/>
          <w:sz w:val="24"/>
          <w:szCs w:val="24"/>
        </w:rPr>
        <w:t>Хотелось бы чтобы сделали заглубленные площадки, как в больших городах, по новым технологиям.</w:t>
      </w:r>
    </w:p>
    <w:p>
      <w:pPr>
        <w:pStyle w:val="Normal"/>
        <w:spacing w:before="0" w:after="0"/>
        <w:ind w:firstLine="709"/>
        <w:jc w:val="both"/>
        <w:rPr/>
      </w:pPr>
      <w:r>
        <w:rPr>
          <w:rFonts w:cs="Times New Roman" w:ascii="Times New Roman" w:hAnsi="Times New Roman"/>
          <w:b/>
          <w:sz w:val="24"/>
          <w:szCs w:val="24"/>
        </w:rPr>
        <w:t xml:space="preserve">Представитель ОГИБДД по городу Югорску: </w:t>
      </w:r>
      <w:r>
        <w:rPr>
          <w:rFonts w:cs="Times New Roman" w:ascii="Times New Roman" w:hAnsi="Times New Roman"/>
          <w:sz w:val="24"/>
          <w:szCs w:val="24"/>
        </w:rPr>
        <w:t>Предусмотрены ли разгонные полосы?</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Разгонные полосы будут запроектированы в соответствии с техническими условиями КУ «Автомобильные дороги»</w:t>
      </w:r>
      <w:r>
        <w:rPr>
          <w:rFonts w:eastAsia="TimesNewRomanPSMT;MS Mincho" w:cs="Times New Roman" w:ascii="Times New Roman" w:hAnsi="Times New Roman"/>
          <w:b/>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ставитель ОГИБДД по городу Югорску:  </w:t>
      </w:r>
      <w:r>
        <w:rPr>
          <w:rFonts w:cs="Times New Roman" w:ascii="Times New Roman" w:hAnsi="Times New Roman"/>
          <w:sz w:val="24"/>
          <w:szCs w:val="24"/>
        </w:rPr>
        <w:t>Какое количество наземных пешеходных переходов?</w:t>
      </w:r>
    </w:p>
    <w:p>
      <w:pPr>
        <w:pStyle w:val="Normal"/>
        <w:spacing w:before="0" w:after="0"/>
        <w:ind w:firstLine="709"/>
        <w:jc w:val="both"/>
        <w:rPr/>
      </w:pPr>
      <w:r>
        <w:rPr>
          <w:rFonts w:eastAsia="TimesNewRomanPSMT;MS Mincho" w:cs="Times New Roman" w:ascii="Times New Roman" w:hAnsi="Times New Roman"/>
          <w:b/>
          <w:sz w:val="24"/>
          <w:szCs w:val="24"/>
          <w:lang w:eastAsia="ru-RU"/>
        </w:rPr>
        <w:t>Визенько Р.В.:</w:t>
      </w:r>
      <w:r>
        <w:rPr>
          <w:rFonts w:eastAsia="TimesNewRomanPSMT;MS Mincho" w:cs="Times New Roman" w:ascii="Times New Roman" w:hAnsi="Times New Roman"/>
          <w:sz w:val="24"/>
          <w:szCs w:val="24"/>
          <w:lang w:eastAsia="ru-RU"/>
        </w:rPr>
        <w:t xml:space="preserve"> Предусмотрено несколько переходов. В соответствии с техническими условиями. </w:t>
      </w:r>
    </w:p>
    <w:p>
      <w:pPr>
        <w:pStyle w:val="Normal"/>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xml:space="preserve">: После получения технических условий необходимо переслать нам, для того, что бы посмотрели и наши специалисты. </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Проект планировки велся в границах нашего земельного участка, если нужно мы готовы доработать благоустройство.</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Мне не понятен доступ в микрорайон автомобильный и пешеходный.</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Для всех выездов есть нормативы, поэтому все будет сделано в соответствии с ними.</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Савельева Н.И. </w:t>
      </w:r>
      <w:r>
        <w:rPr>
          <w:rFonts w:cs="Times New Roman" w:ascii="Times New Roman" w:hAnsi="Times New Roman"/>
          <w:b/>
          <w:sz w:val="24"/>
          <w:szCs w:val="24"/>
        </w:rPr>
        <w:t>(начальник отдела по работе с физическими лицами УАиГ ДМСиГ администрации города Югорска)</w:t>
      </w:r>
      <w:r>
        <w:rPr>
          <w:rFonts w:eastAsia="TimesNewRomanPSMT;MS Mincho" w:cs="Times New Roman" w:ascii="Times New Roman" w:hAnsi="Times New Roman"/>
          <w:b/>
          <w:sz w:val="24"/>
          <w:szCs w:val="24"/>
          <w:lang w:eastAsia="ru-RU"/>
        </w:rPr>
        <w:t>:</w:t>
      </w:r>
      <w:r>
        <w:rPr>
          <w:rFonts w:eastAsia="TimesNewRomanPSMT;MS Mincho" w:cs="Times New Roman" w:ascii="Times New Roman" w:hAnsi="Times New Roman"/>
          <w:sz w:val="24"/>
          <w:szCs w:val="24"/>
          <w:lang w:eastAsia="ru-RU"/>
        </w:rPr>
        <w:t xml:space="preserve"> По автомобильным стоянкам как дело обстоит?</w:t>
      </w:r>
    </w:p>
    <w:p>
      <w:pPr>
        <w:pStyle w:val="Normal"/>
        <w:spacing w:before="0" w:after="0"/>
        <w:ind w:firstLine="709"/>
        <w:jc w:val="both"/>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Все выполнено в соответствии с нормативами. С учетом расчета. Количество парковочных мест 996 из расчета, проектом планировки предусмотрено 1119 парковочных мест.</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Есть еще вопросы?</w:t>
      </w:r>
    </w:p>
    <w:p>
      <w:pPr>
        <w:pStyle w:val="Normal"/>
        <w:spacing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кие этапы проектирования?</w:t>
      </w:r>
    </w:p>
    <w:p>
      <w:pPr>
        <w:pStyle w:val="Normal"/>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 xml:space="preserve">Визенько Р.В.: </w:t>
      </w:r>
      <w:r>
        <w:rPr>
          <w:rFonts w:eastAsia="TimesNewRomanPSMT;MS Mincho" w:cs="Times New Roman" w:ascii="Times New Roman" w:hAnsi="Times New Roman"/>
          <w:sz w:val="24"/>
          <w:szCs w:val="24"/>
          <w:lang w:eastAsia="ru-RU"/>
        </w:rPr>
        <w:t>Сроки проектирования определены в один год.</w:t>
      </w:r>
      <w:r>
        <w:rPr>
          <w:rFonts w:eastAsia="TimesNewRomanPSMT;MS Mincho" w:cs="Times New Roman" w:ascii="Times New Roman" w:hAnsi="Times New Roman"/>
          <w:b/>
          <w:sz w:val="24"/>
          <w:szCs w:val="24"/>
          <w:lang w:eastAsia="ru-RU"/>
        </w:rPr>
        <w:t xml:space="preserve"> </w:t>
      </w:r>
      <w:r>
        <w:rPr>
          <w:rFonts w:eastAsia="TimesNewRomanPSMT;MS Mincho" w:cs="Times New Roman" w:ascii="Times New Roman" w:hAnsi="Times New Roman"/>
          <w:sz w:val="24"/>
          <w:szCs w:val="24"/>
          <w:lang w:eastAsia="ru-RU"/>
        </w:rPr>
        <w:t>В эти сроки поэтапно будут вводиться и подаваться на экспертизу на стадии проектирования этапы строительства.</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xml:space="preserve">: Идеальный вариант сдачи микрорайона 2018 год. Заказчиком и инвестором является Правительство округа. </w:t>
      </w:r>
    </w:p>
    <w:p>
      <w:pPr>
        <w:pStyle w:val="Normal"/>
        <w:spacing w:before="0" w:after="0"/>
        <w:ind w:firstLine="709"/>
        <w:jc w:val="both"/>
        <w:rPr/>
      </w:pPr>
      <w:r>
        <w:rPr>
          <w:rFonts w:cs="Times New Roman" w:ascii="Times New Roman" w:hAnsi="Times New Roman"/>
          <w:b/>
          <w:sz w:val="24"/>
          <w:szCs w:val="24"/>
        </w:rPr>
        <w:t xml:space="preserve">Представитель ОГИБДД по городу Югорску: </w:t>
      </w:r>
      <w:r>
        <w:rPr>
          <w:rFonts w:cs="Times New Roman" w:ascii="Times New Roman" w:hAnsi="Times New Roman"/>
          <w:sz w:val="24"/>
          <w:szCs w:val="24"/>
        </w:rPr>
        <w:t>Маршрут общественного транспорта мы планируем туда пускать или нет?</w:t>
      </w:r>
    </w:p>
    <w:p>
      <w:pPr>
        <w:pStyle w:val="Normal"/>
        <w:spacing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
          <w:color w:val="000000"/>
          <w:sz w:val="24"/>
          <w:szCs w:val="24"/>
          <w:lang w:eastAsia="ru-RU"/>
        </w:rPr>
        <w:t xml:space="preserve">Янкунас Ю.А: </w:t>
      </w:r>
      <w:r>
        <w:rPr>
          <w:rFonts w:eastAsia="TimesNewRomanPSMT;MS Mincho" w:cs="Times New Roman" w:ascii="Times New Roman" w:hAnsi="Times New Roman"/>
          <w:color w:val="000000"/>
          <w:sz w:val="24"/>
          <w:szCs w:val="24"/>
          <w:lang w:eastAsia="ru-RU"/>
        </w:rPr>
        <w:t xml:space="preserve">Общественный транспорт не планируется пускать внутрь микрорайона. </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Нужно проработать этот вопрос с КУ «Автомобильные дороги» и ГИБДД города Югорска.</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тавитель управления связи «Газпром трансгаз Югорск»:</w:t>
      </w:r>
      <w:r>
        <w:rPr>
          <w:rFonts w:eastAsia="TimesNewRomanPSMT;MS Mincho" w:cs="Times New Roman" w:ascii="Times New Roman" w:hAnsi="Times New Roman"/>
          <w:color w:val="000000"/>
          <w:sz w:val="24"/>
          <w:szCs w:val="24"/>
          <w:lang w:eastAsia="ru-RU"/>
        </w:rPr>
        <w:t xml:space="preserve"> Вы сделали упор на сети связи ОАО «Ростелеком», но мы все знаем, что они не предоставляют доступ к трассовым поселкам, как люди будут вести связь с ними, ведь в нашем городе живут газовики?</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 xml:space="preserve">Янкунас Ю.А: </w:t>
      </w:r>
      <w:r>
        <w:rPr>
          <w:rFonts w:eastAsia="TimesNewRomanPSMT;MS Mincho" w:cs="Times New Roman" w:ascii="Times New Roman" w:hAnsi="Times New Roman"/>
          <w:color w:val="000000"/>
          <w:sz w:val="24"/>
          <w:szCs w:val="24"/>
          <w:lang w:eastAsia="ru-RU"/>
        </w:rPr>
        <w:t>В данном контексте нет, на данный момент у нас только технические условия Ростелекома. Если будут предложения, будим рассматривать все.</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Еще вопросы?</w:t>
      </w:r>
    </w:p>
    <w:p>
      <w:pPr>
        <w:pStyle w:val="Normal"/>
        <w:spacing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 центральной части предусматриваются образовательные учреждения? Что именно там будет находиться?</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 xml:space="preserve">Янкунас Ю.А: </w:t>
      </w:r>
      <w:r>
        <w:rPr>
          <w:rFonts w:eastAsia="TimesNewRomanPSMT;MS Mincho" w:cs="Times New Roman" w:ascii="Times New Roman" w:hAnsi="Times New Roman"/>
          <w:color w:val="000000"/>
          <w:sz w:val="24"/>
          <w:szCs w:val="24"/>
          <w:lang w:eastAsia="ru-RU"/>
        </w:rPr>
        <w:t xml:space="preserve">В данной части предусматриваются школьно – дошкольные учреждения, спортивные, возможно и  какие то другие варианты. На сегодняшней день рассматривается жилищное строительство. </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По нашему предложению, планируется там детский сад и начальная школ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риступаем к обсуждению второго вопроса:  Предоставление разрешения на условно разрешенный вид использования земельного участка с кадастровым номером 86:22:0008002:0321, площадью 720 кв.м, в целях реконструкции индивидуального жилого дома под магазин по адресу: </w:t>
      </w:r>
      <w:r>
        <w:rPr>
          <w:rFonts w:cs="Times New Roman" w:ascii="Times New Roman" w:hAnsi="Times New Roman"/>
          <w:sz w:val="24"/>
          <w:szCs w:val="24"/>
          <w:lang w:val="en-US" w:eastAsia="en-US"/>
        </w:rPr>
        <w:t>Ханты – Мансийский автономный округ – Югра, город Югорск, улица Садовая, 55.</w:t>
      </w:r>
    </w:p>
    <w:p>
      <w:pPr>
        <w:pStyle w:val="Normal"/>
        <w:spacing w:before="0" w:after="0"/>
        <w:ind w:firstLine="709"/>
        <w:jc w:val="both"/>
        <w:rPr/>
      </w:pPr>
      <w:r>
        <w:rPr>
          <w:rFonts w:cs="Times New Roman" w:ascii="Times New Roman" w:hAnsi="Times New Roman"/>
          <w:sz w:val="24"/>
          <w:szCs w:val="24"/>
        </w:rPr>
        <w:t>Слово предоставляется представителю по доверенности Яковлеву Ивану Владимирович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Яковлев И.В.: </w:t>
      </w:r>
      <w:r>
        <w:rPr>
          <w:rFonts w:cs="Times New Roman" w:ascii="Times New Roman" w:hAnsi="Times New Roman"/>
          <w:sz w:val="24"/>
          <w:szCs w:val="24"/>
        </w:rPr>
        <w:t>Добрый день! Хочу рассказать предысторию данного объекта. На этой территории свое время стоял магазин, но он сгорел. Затем, земельный участок был предоставлен под жилую застройку. Потом мой доверитель приобрёл данный земельный участок с уже построенным зданием с целью создания магазина. На самом деле в этой части города торговых предприятий не так уж и много, т.е. продовольственные точки имеются в шаговой доступности. Промышленные товары есть, но они не в шаговой доступности. Исходя из перспектив застройки данного земельного участка и конкретной торговой точки это магазин промышленных товаров. Вот основная задача перевода и для чего мы это просим перевод из индивидуальной жилой застройки в размещение магазина. Готов выслушать вопросы.</w:t>
      </w:r>
    </w:p>
    <w:p>
      <w:pPr>
        <w:pStyle w:val="Normal"/>
        <w:spacing w:lineRule="auto" w:line="240" w:before="0" w:after="0"/>
        <w:ind w:firstLine="709"/>
        <w:jc w:val="both"/>
        <w:rPr/>
      </w:pPr>
      <w:r>
        <w:rPr>
          <w:rFonts w:cs="Times New Roman" w:ascii="Times New Roman" w:hAnsi="Times New Roman"/>
          <w:b/>
          <w:sz w:val="24"/>
          <w:szCs w:val="24"/>
        </w:rPr>
        <w:t>Рунге И.В.:</w:t>
      </w:r>
      <w:r>
        <w:rPr>
          <w:rFonts w:cs="Times New Roman" w:ascii="Times New Roman" w:hAnsi="Times New Roman"/>
          <w:sz w:val="24"/>
          <w:szCs w:val="24"/>
        </w:rPr>
        <w:t xml:space="preserve"> Изначально строили жилой дом или магазин? </w:t>
      </w:r>
    </w:p>
    <w:p>
      <w:pPr>
        <w:pStyle w:val="Normal"/>
        <w:spacing w:lineRule="auto" w:line="240" w:before="0" w:after="0"/>
        <w:ind w:firstLine="709"/>
        <w:jc w:val="both"/>
        <w:rPr/>
      </w:pPr>
      <w:r>
        <w:rPr>
          <w:rFonts w:cs="Times New Roman" w:ascii="Times New Roman" w:hAnsi="Times New Roman"/>
          <w:b/>
          <w:sz w:val="24"/>
          <w:szCs w:val="24"/>
        </w:rPr>
        <w:t xml:space="preserve">Яковлев И.В.: </w:t>
      </w:r>
      <w:r>
        <w:rPr>
          <w:rFonts w:cs="Times New Roman" w:ascii="Times New Roman" w:hAnsi="Times New Roman"/>
          <w:sz w:val="24"/>
          <w:szCs w:val="24"/>
        </w:rPr>
        <w:t xml:space="preserve">Строили жилой дом. </w:t>
      </w:r>
    </w:p>
    <w:p>
      <w:pPr>
        <w:pStyle w:val="Normal"/>
        <w:spacing w:lineRule="auto" w:line="240" w:before="0" w:after="0"/>
        <w:ind w:firstLine="709"/>
        <w:jc w:val="both"/>
        <w:rPr/>
      </w:pPr>
      <w:r>
        <w:rPr>
          <w:rFonts w:cs="Times New Roman" w:ascii="Times New Roman" w:hAnsi="Times New Roman"/>
          <w:b/>
          <w:sz w:val="24"/>
          <w:szCs w:val="24"/>
        </w:rPr>
        <w:t xml:space="preserve">Рунге И.В.: </w:t>
      </w:r>
      <w:r>
        <w:rPr>
          <w:rFonts w:cs="Times New Roman" w:ascii="Times New Roman" w:hAnsi="Times New Roman"/>
          <w:sz w:val="24"/>
          <w:szCs w:val="24"/>
        </w:rPr>
        <w:t>И сейчас это жилой дом?</w:t>
      </w:r>
    </w:p>
    <w:p>
      <w:pPr>
        <w:pStyle w:val="Normal"/>
        <w:spacing w:lineRule="auto" w:line="240" w:before="0" w:after="0"/>
        <w:ind w:firstLine="709"/>
        <w:jc w:val="both"/>
        <w:rPr/>
      </w:pPr>
      <w:r>
        <w:rPr>
          <w:rFonts w:cs="Times New Roman" w:ascii="Times New Roman" w:hAnsi="Times New Roman"/>
          <w:b/>
          <w:sz w:val="24"/>
          <w:szCs w:val="24"/>
        </w:rPr>
        <w:t xml:space="preserve">Яковлев И.В.: </w:t>
      </w:r>
      <w:r>
        <w:rPr>
          <w:rFonts w:cs="Times New Roman" w:ascii="Times New Roman" w:hAnsi="Times New Roman"/>
          <w:sz w:val="24"/>
          <w:szCs w:val="24"/>
        </w:rPr>
        <w:t>Да, это жилой дом на сегодняшний день он зарегистрирован как индивидуальный жило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унге И.В.: </w:t>
      </w:r>
      <w:r>
        <w:rPr>
          <w:rFonts w:cs="Times New Roman" w:ascii="Times New Roman" w:hAnsi="Times New Roman"/>
          <w:sz w:val="24"/>
          <w:szCs w:val="24"/>
        </w:rPr>
        <w:t>А почему там на данный момент магазин мебели?</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На сегодня мы рассматриваем вопрос о предоставления разрешения на условно разрешенный вид использования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унге И.В.: </w:t>
      </w:r>
      <w:r>
        <w:rPr>
          <w:rFonts w:cs="Times New Roman" w:ascii="Times New Roman" w:hAnsi="Times New Roman"/>
          <w:sz w:val="24"/>
          <w:szCs w:val="24"/>
        </w:rPr>
        <w:t>Хочу добавить то, что в марте прошлого года уже отказали в таком переводе. Что то за год изменилось?</w:t>
      </w:r>
    </w:p>
    <w:p>
      <w:pPr>
        <w:pStyle w:val="Normal"/>
        <w:spacing w:before="0" w:after="0"/>
        <w:ind w:firstLine="709"/>
        <w:jc w:val="both"/>
        <w:rPr/>
      </w:pPr>
      <w:r>
        <w:rPr>
          <w:rFonts w:cs="Times New Roman" w:ascii="Times New Roman" w:hAnsi="Times New Roman"/>
          <w:b/>
          <w:sz w:val="24"/>
          <w:szCs w:val="24"/>
        </w:rPr>
        <w:t xml:space="preserve">Яковлев И.В.: </w:t>
      </w:r>
      <w:r>
        <w:rPr>
          <w:rFonts w:cs="Times New Roman" w:ascii="Times New Roman" w:hAnsi="Times New Roman"/>
          <w:sz w:val="24"/>
          <w:szCs w:val="24"/>
        </w:rPr>
        <w:t xml:space="preserve">Поменялся собственник. </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На сколько я помню интересы прошлого собственника представлял Давыдов Н.И. Хочу поинтересоваться на сколько соблюдены нормы по проценту застройки?</w:t>
      </w:r>
    </w:p>
    <w:p>
      <w:pPr>
        <w:pStyle w:val="Normal"/>
        <w:spacing w:before="0" w:after="0"/>
        <w:ind w:firstLine="709"/>
        <w:jc w:val="both"/>
        <w:rPr/>
      </w:pPr>
      <w:r>
        <w:rPr>
          <w:rFonts w:cs="Times New Roman" w:ascii="Times New Roman" w:hAnsi="Times New Roman"/>
          <w:b/>
          <w:sz w:val="24"/>
          <w:szCs w:val="24"/>
        </w:rPr>
        <w:t xml:space="preserve">Яковлев И.В.: </w:t>
      </w:r>
      <w:r>
        <w:rPr>
          <w:rFonts w:cs="Times New Roman" w:ascii="Times New Roman" w:hAnsi="Times New Roman"/>
          <w:sz w:val="24"/>
          <w:szCs w:val="24"/>
        </w:rPr>
        <w:t xml:space="preserve">Я затрудняюсь ответить на этот вопрос, он больше относится к инженеру - проектировщику. </w:t>
      </w:r>
    </w:p>
    <w:p>
      <w:pPr>
        <w:pStyle w:val="Normal"/>
        <w:spacing w:before="0" w:after="0"/>
        <w:ind w:firstLine="709"/>
        <w:jc w:val="both"/>
        <w:rPr/>
      </w:pPr>
      <w:r>
        <w:rPr>
          <w:rFonts w:cs="Times New Roman" w:ascii="Times New Roman" w:hAnsi="Times New Roman"/>
          <w:b/>
          <w:sz w:val="24"/>
          <w:szCs w:val="24"/>
        </w:rPr>
        <w:t xml:space="preserve">Рунге И.В.: </w:t>
      </w:r>
      <w:r>
        <w:rPr>
          <w:rFonts w:cs="Times New Roman" w:ascii="Times New Roman" w:hAnsi="Times New Roman"/>
          <w:sz w:val="24"/>
          <w:szCs w:val="24"/>
        </w:rPr>
        <w:t>Пожарные разрывы выполнены в соответствии с нор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Яковлев И.В.: </w:t>
      </w:r>
      <w:r>
        <w:rPr>
          <w:rFonts w:cs="Times New Roman" w:ascii="Times New Roman" w:hAnsi="Times New Roman"/>
          <w:sz w:val="24"/>
          <w:szCs w:val="24"/>
        </w:rPr>
        <w:t>Пожарные разрывы варьируются от материала изготовления, если поставить пожарозащитную стену, то пожарные разрывы будут удовлетворять требован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авельева Н.И.:</w:t>
      </w:r>
      <w:r>
        <w:rPr>
          <w:rFonts w:cs="Times New Roman" w:ascii="Times New Roman" w:hAnsi="Times New Roman"/>
          <w:sz w:val="24"/>
          <w:szCs w:val="24"/>
          <w:lang w:val="en-US" w:eastAsia="en-US"/>
        </w:rPr>
        <w:t xml:space="preserve"> Изначально мы выдавали градостроительный план земельного участка для строительства индивидуального жилого дома и схема планировочной организации была другая, почему все построенно вразрез с разрешением на строительство?</w:t>
      </w:r>
    </w:p>
    <w:p>
      <w:pPr>
        <w:pStyle w:val="Normal"/>
        <w:spacing w:before="0" w:after="0"/>
        <w:ind w:firstLine="709"/>
        <w:jc w:val="both"/>
        <w:rPr/>
      </w:pPr>
      <w:r>
        <w:rPr>
          <w:rFonts w:cs="Times New Roman" w:ascii="Times New Roman" w:hAnsi="Times New Roman"/>
          <w:b/>
          <w:sz w:val="24"/>
          <w:szCs w:val="24"/>
        </w:rPr>
        <w:t xml:space="preserve">Яковлев И.В.: </w:t>
      </w:r>
      <w:r>
        <w:rPr>
          <w:rFonts w:cs="Times New Roman" w:ascii="Times New Roman" w:hAnsi="Times New Roman"/>
          <w:sz w:val="24"/>
          <w:szCs w:val="24"/>
        </w:rPr>
        <w:t>Мы приобрели зарегистрированный объект. Если будут требования переделать, мы готовы реконстру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Савельева Н.И. (начальник отдела по работе с физическими лицами УАиГ ДМСиГ </w:t>
      </w:r>
      <w:r>
        <w:rPr>
          <w:rFonts w:cs="Times New Roman" w:ascii="Times New Roman" w:hAnsi="Times New Roman"/>
          <w:b/>
          <w:sz w:val="24"/>
          <w:szCs w:val="24"/>
        </w:rPr>
        <w:t>администрации города Югорск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очему автомобильная стоянка находится на землях общего 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Яковлев И.В.: </w:t>
      </w:r>
      <w:r>
        <w:rPr>
          <w:rFonts w:cs="Times New Roman" w:ascii="Times New Roman" w:hAnsi="Times New Roman"/>
          <w:sz w:val="24"/>
          <w:szCs w:val="24"/>
        </w:rPr>
        <w:t xml:space="preserve">Хочу отметить, что мы рассматриваем проект перевода, а не готовое строение. </w:t>
      </w:r>
    </w:p>
    <w:p>
      <w:pPr>
        <w:pStyle w:val="Normal"/>
        <w:spacing w:before="0" w:after="0"/>
        <w:ind w:firstLine="709"/>
        <w:jc w:val="both"/>
        <w:rPr/>
      </w:pPr>
      <w:r>
        <w:rPr>
          <w:rFonts w:cs="Times New Roman" w:ascii="Times New Roman" w:hAnsi="Times New Roman"/>
          <w:b/>
          <w:sz w:val="24"/>
          <w:szCs w:val="24"/>
        </w:rPr>
        <w:t>Некрасова А.К. (заместитель начальника управления архитектуры и градостроительства ДМСиГ администрации города Югорска):</w:t>
      </w:r>
      <w:r>
        <w:rPr>
          <w:rFonts w:cs="Times New Roman" w:ascii="Times New Roman" w:hAnsi="Times New Roman"/>
          <w:sz w:val="24"/>
          <w:szCs w:val="24"/>
        </w:rPr>
        <w:t xml:space="preserve"> Если будет принято решение о переводе и замене вида использования, Вам несомненно придется реконструировать этот объект с целью приведения объекта в соответствие с нормативами и уменьшение его. Часть придется его сносить, для того, что бы ввести этот объект в эксплуатацию как торговый. Это общественное здание и оно должно соответствовать нормам. </w:t>
      </w:r>
    </w:p>
    <w:p>
      <w:pPr>
        <w:pStyle w:val="Normal"/>
        <w:spacing w:before="0" w:after="0"/>
        <w:ind w:firstLine="709"/>
        <w:jc w:val="both"/>
        <w:rPr/>
      </w:pPr>
      <w:r>
        <w:rPr>
          <w:rFonts w:eastAsia="TimesNewRomanPSMT;MS Mincho" w:cs="Times New Roman" w:ascii="Times New Roman" w:hAnsi="Times New Roman"/>
          <w:b/>
          <w:color w:val="000000"/>
          <w:sz w:val="24"/>
          <w:szCs w:val="24"/>
          <w:lang w:eastAsia="ru-RU"/>
        </w:rPr>
        <w:t>Председатель</w:t>
      </w:r>
      <w:r>
        <w:rPr>
          <w:rFonts w:eastAsia="TimesNewRomanPSMT;MS Mincho" w:cs="Times New Roman" w:ascii="Times New Roman" w:hAnsi="Times New Roman"/>
          <w:color w:val="000000"/>
          <w:sz w:val="24"/>
          <w:szCs w:val="24"/>
          <w:lang w:eastAsia="ru-RU"/>
        </w:rPr>
        <w:t xml:space="preserve">: Есть еще вопросы? </w:t>
      </w:r>
    </w:p>
    <w:p>
      <w:pPr>
        <w:pStyle w:val="Normal"/>
        <w:spacing w:before="0" w:after="0"/>
        <w:ind w:firstLine="709"/>
        <w:jc w:val="both"/>
        <w:rPr>
          <w:rFonts w:ascii="Times New Roman" w:hAnsi="Times New Roman" w:cs="Times New Roman"/>
          <w:sz w:val="24"/>
          <w:szCs w:val="24"/>
        </w:rPr>
      </w:pPr>
      <w:r>
        <w:rPr>
          <w:rFonts w:eastAsia="TimesNewRomanPSMT;MS Mincho" w:cs="Times New Roman" w:ascii="Times New Roman" w:hAnsi="Times New Roman"/>
          <w:b/>
          <w:color w:val="000000"/>
          <w:sz w:val="24"/>
          <w:szCs w:val="24"/>
          <w:lang w:eastAsia="ru-RU"/>
        </w:rPr>
        <w:t xml:space="preserve">Костина Л.А. (житель дома № 74 по улице Садовая): </w:t>
      </w:r>
      <w:r>
        <w:rPr>
          <w:rFonts w:eastAsia="TimesNewRomanPSMT;MS Mincho" w:cs="Times New Roman" w:ascii="Times New Roman" w:hAnsi="Times New Roman"/>
          <w:color w:val="000000"/>
          <w:sz w:val="24"/>
          <w:szCs w:val="24"/>
          <w:lang w:eastAsia="ru-RU"/>
        </w:rPr>
        <w:t>Я как житель провела опрос жителей, хотят ли они размещения магазина оптово – продуктового магазина, три человека «Против» по национальному признаку, а все остальные «З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Всем спасибо за активное участие! По итогам публичных слушаний комиссией по землепользованию и застройке будет подготовлено заключение и передано главе администрации города Югорска для принятия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лючение по публичным слушаниям будет опубликовано в газете «Югорский вестник» не позднее 15 мая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публичных слушаний                                                                                    С.Д. Го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екретарь                                                                                                                               А.А. Зайцева</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cs="Consolas"/>
      <w:sz w:val="21"/>
      <w:szCs w:val="21"/>
      <w:lang w:val="en-US"/>
    </w:rPr>
  </w:style>
  <w:style w:type="character" w:styleId="Style17">
    <w:name w:val="Основной текст Знак"/>
    <w:qFormat/>
    <w:rPr>
      <w:rFonts w:ascii="Times New Roman" w:hAnsi="Times New Roman" w:eastAsia="Times New Roman" w:cs="Times New Roman"/>
      <w:sz w:val="28"/>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before="0" w:after="0"/>
      <w:ind w:firstLine="7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1" w:before="0" w:after="0"/>
      <w:ind w:hanging="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35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9:00Z</dcterms:created>
  <dc:creator>Nekrasova_AK</dc:creator>
  <dc:description/>
  <cp:keywords/>
  <dc:language>en-US</dc:language>
  <cp:lastModifiedBy>Ефремова Анна Анатольевна</cp:lastModifiedBy>
  <cp:lastPrinted>2014-05-06T14:34:00Z</cp:lastPrinted>
  <dcterms:modified xsi:type="dcterms:W3CDTF">2014-05-07T08:26:00Z</dcterms:modified>
  <cp:revision>72</cp:revision>
  <dc:subject/>
  <dc:title/>
</cp:coreProperties>
</file>