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524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554605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0.0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>
          <w:sz w:val="24"/>
          <w:szCs w:val="24"/>
        </w:rPr>
      </w:pPr>
      <w:r>
        <w:rPr>
          <w:sz w:val="24"/>
        </w:rPr>
        <w:t>от  _</w:t>
      </w:r>
      <w:r>
        <w:rPr>
          <w:sz w:val="24"/>
          <w:u w:val="single"/>
        </w:rPr>
        <w:t>11 августа 2017 года</w:t>
      </w:r>
      <w:r>
        <w:rPr>
          <w:sz w:val="24"/>
        </w:rPr>
        <w:t>___                                                                                             № ____</w:t>
      </w:r>
      <w:r>
        <w:rPr>
          <w:sz w:val="24"/>
          <w:u w:val="single"/>
        </w:rPr>
        <w:t>1946</w:t>
      </w:r>
      <w:r>
        <w:rPr>
          <w:sz w:val="24"/>
        </w:rPr>
        <w:t>_</w:t>
        <w:br/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widowControl/>
        <w:spacing w:lineRule="auto" w:line="240"/>
        <w:jc w:val="both"/>
        <w:rPr/>
      </w:pPr>
      <w:r>
        <w:rPr>
          <w:rStyle w:val="FontStyle12"/>
          <w:sz w:val="24"/>
          <w:szCs w:val="24"/>
        </w:rPr>
        <w:t xml:space="preserve">О внесении изменения в </w:t>
      </w:r>
    </w:p>
    <w:p>
      <w:pPr>
        <w:pStyle w:val="Style14"/>
        <w:widowControl/>
        <w:spacing w:lineRule="auto" w:line="240"/>
        <w:jc w:val="both"/>
        <w:rPr/>
      </w:pPr>
      <w:r>
        <w:rPr>
          <w:rStyle w:val="FontStyle12"/>
          <w:sz w:val="24"/>
          <w:szCs w:val="24"/>
        </w:rPr>
        <w:t xml:space="preserve">постановление администрации </w:t>
      </w:r>
    </w:p>
    <w:p>
      <w:pPr>
        <w:pStyle w:val="Style14"/>
        <w:widowControl/>
        <w:spacing w:lineRule="auto" w:line="24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города Югорска от 21.06.2011 №1308</w:t>
      </w:r>
    </w:p>
    <w:p>
      <w:pPr>
        <w:pStyle w:val="Style14"/>
        <w:widowControl/>
        <w:spacing w:lineRule="auto" w:line="240"/>
        <w:jc w:val="both"/>
        <w:rPr/>
      </w:pPr>
      <w:r>
        <w:rPr>
          <w:rStyle w:val="FontStyle12"/>
          <w:sz w:val="24"/>
          <w:szCs w:val="24"/>
        </w:rPr>
        <w:t xml:space="preserve">«Об утверждении схемы размещения нестационарных </w:t>
      </w:r>
    </w:p>
    <w:p>
      <w:pPr>
        <w:pStyle w:val="Style14"/>
        <w:widowControl/>
        <w:spacing w:lineRule="auto" w:line="24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торговых объектов на территории города Югорска» </w:t>
      </w:r>
    </w:p>
    <w:p>
      <w:pPr>
        <w:pStyle w:val="Style14"/>
        <w:widowControl/>
        <w:spacing w:lineRule="auto" w:line="2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14"/>
        <w:widowControl/>
        <w:spacing w:lineRule="auto" w:line="2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14"/>
        <w:widowControl/>
        <w:spacing w:lineRule="auto" w:line="2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9"/>
          <w:tab w:val="left" w:pos="9756" w:leader="none"/>
        </w:tabs>
        <w:spacing w:lineRule="auto" w:line="240"/>
        <w:ind w:firstLine="709"/>
        <w:rPr>
          <w:rStyle w:val="FontStyle12"/>
          <w:spacing w:val="-20"/>
          <w:sz w:val="24"/>
          <w:szCs w:val="24"/>
          <w:vertAlign w:val="subscript"/>
        </w:rPr>
      </w:pPr>
      <w:r>
        <w:rPr>
          <w:rStyle w:val="FontStyle12"/>
          <w:sz w:val="24"/>
          <w:szCs w:val="24"/>
        </w:rPr>
        <w:t xml:space="preserve">В соответствии с Федеральным законом от 28.12.2009 № 381-ФЗ «Об основах государственного регулирования торговой деятельности в Российской Федерации», Законом Ханты-Мансийского автономного округа – Югры от 11.05.2010 № 85-оз «О государственном регулировании торговой деятельности в Ханты-Мансийском автономном округе – Югре», </w:t>
      </w:r>
      <w:r>
        <w:rPr>
          <w:rStyle w:val="FontStyle11"/>
          <w:sz w:val="24"/>
          <w:szCs w:val="24"/>
        </w:rPr>
        <w:t xml:space="preserve">руководствуясь приказом </w:t>
      </w:r>
      <w:r>
        <w:rPr>
          <w:rStyle w:val="FontStyle12"/>
          <w:sz w:val="24"/>
          <w:szCs w:val="24"/>
        </w:rPr>
        <w:t>Департамента экономического развития Ханты-Мансийского автономного округа – Югры от 24.12.2010 № 1-нп «Об утверждении Порядка разработки и утверждения органами местного самоуправления схем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», Уставом города Югорска, в целях упорядочения размещения нестационарных торговых объектов на территории города Югорска:</w:t>
      </w:r>
    </w:p>
    <w:p>
      <w:pPr>
        <w:pStyle w:val="31"/>
        <w:ind w:firstLine="709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1. Внести в постановление администрации города Югорска от 21.06.2011 №1308 «Об утверждении схемы размещения нестационарных торговых объектов на территории города Югорска» (с изменениями от 05.07.2012 №1680) изменение, изложив приложение  в новой редакции (приложение).</w:t>
      </w:r>
    </w:p>
    <w:p>
      <w:pPr>
        <w:pStyle w:val="Style31"/>
        <w:widowControl/>
        <w:tabs>
          <w:tab w:val="clear" w:pos="709"/>
          <w:tab w:val="left" w:pos="0" w:leader="none"/>
        </w:tabs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2. Опубликовать постановление в официальном печатном издании и разместить на официальном сайте органов местного самоуправления города Югорска.</w:t>
      </w:r>
    </w:p>
    <w:p>
      <w:pPr>
        <w:pStyle w:val="31"/>
        <w:ind w:firstLine="709"/>
        <w:rPr>
          <w:sz w:val="24"/>
          <w:szCs w:val="24"/>
        </w:rPr>
      </w:pPr>
      <w:r>
        <w:rPr>
          <w:rStyle w:val="FontStyle12"/>
          <w:sz w:val="24"/>
          <w:szCs w:val="24"/>
        </w:rPr>
        <w:t xml:space="preserve">3. Настоящее постановление вступает в силу после его официального опубликования. 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города Югорска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Р.З. Салах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от _</w:t>
      </w:r>
      <w:r>
        <w:rPr>
          <w:sz w:val="24"/>
          <w:szCs w:val="24"/>
          <w:u w:val="single"/>
        </w:rPr>
        <w:t>11 августа 2017 год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№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___</w:t>
      </w:r>
      <w:r>
        <w:rPr>
          <w:sz w:val="24"/>
          <w:szCs w:val="24"/>
          <w:u w:val="single"/>
        </w:rPr>
        <w:t>1946</w:t>
      </w:r>
      <w:r>
        <w:rPr>
          <w:b/>
          <w:sz w:val="24"/>
          <w:szCs w:val="24"/>
        </w:rPr>
        <w:t>___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администрации города Югорска 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от 21.06.2011 №13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хема размещения нестационарных торговых объектов на территории муниципального образования город Югорск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48285</wp:posOffset>
                </wp:positionH>
                <wp:positionV relativeFrom="paragraph">
                  <wp:posOffset>635</wp:posOffset>
                </wp:positionV>
                <wp:extent cx="9250045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1560"/>
                              <w:gridCol w:w="1984"/>
                              <w:gridCol w:w="851"/>
                              <w:gridCol w:w="2268"/>
                              <w:gridCol w:w="1134"/>
                              <w:gridCol w:w="1398"/>
                              <w:gridCol w:w="19"/>
                              <w:gridCol w:w="567"/>
                              <w:gridCol w:w="14"/>
                              <w:gridCol w:w="1120"/>
                              <w:gridCol w:w="1560"/>
                              <w:gridCol w:w="1559"/>
                            </w:tblGrid>
                            <w:tr>
                              <w:trPr>
                                <w:trHeight w:val="3009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9" w:right="-140" w:firstLine="589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субъекта торговл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firstLine="3"/>
                                    <w:jc w:val="center"/>
                                    <w:rPr/>
                                  </w:pPr>
                                  <w:r>
                                    <w:rPr/>
                                    <w:t>Юридический адрес субъекта торгов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 размещен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ых нестационарных торговых объект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орасположение нестационарного торгового объек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6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 объек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зация (ассортимент реализуемой продукции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7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ощадь нестационарного торгового объек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7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ощадь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бственник земельного участка, на котором расположен нестационарный торговый объек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, период размещения нестационарного торгового объек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firstLine="3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6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7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7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ИП Вардосанидзе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firstLine="3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Югорск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40" w:firstLine="3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Мира, 16-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ул. 40 лет Победы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1.3147, 63.333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6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вильон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веты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7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7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сударственн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бственнос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определенный ср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П Лятифов М.Н.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firstLine="3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Югорск, ул. Дубинина, 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Газовиков, 6 «Г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1.3065, 63.34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6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вильон с остановкой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дукты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7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7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сударственн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бственнос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определенный ср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П Шишкина Л.В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firstLine="3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Югорск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40" w:firstLine="3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Газовиков, 1-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Железнодорожн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(в р-не подземного перехода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1.3119, 63.337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6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оск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сса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7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7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сударственн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бственнос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определенный ср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П Аббасов Р.С.о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firstLine="3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Югорск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40" w:firstLine="3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Дубинина, 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Мира, 44 «В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1.3198, 63.31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6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вильон с остановкой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дукты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7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7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сударственн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бственнос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определенный ср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автономное учреждение "Молодежный центр "Гелиос"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firstLine="3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Югорск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40" w:firstLine="3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ул. 40 Лет Победы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40" w:firstLine="3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«А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Таежная (в р-не дома по ул. Таежная, 21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1.3175, 63.315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6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вильон с остановкой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дукты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7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7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сударственн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бственнос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еопределенный срок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автономное учреждение "Молодежный центр "Гелиос"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firstLine="3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Югорск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40" w:firstLine="3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ул. 40 Лет Победы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40" w:firstLine="3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«А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ул. Попов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(в р-не дом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Попова, 57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1.3170, 63.328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6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вильон с остановкой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вениры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7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7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сударственн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бственнос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еопределенный ср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П Петрушина Г.С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firstLine="3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Югорск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40" w:firstLine="3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Мира, 60-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Садовая, 44 «А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1.3113, 63.35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6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оск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печать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7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7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сударственн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бственнос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определенный ср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П Мусаев Э.М.о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firstLine="3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Югорск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40" w:firstLine="3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Пушкина, 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Садовая, 82 «В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61.3154, 63.3725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6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вильон с остановкой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дукты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7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7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сударственн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бственнос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определенный ср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П Бендус В.Н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firstLine="3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Югорск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40" w:firstLine="3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Садовая, 67, корп.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Толст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1.3128, 63.345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6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вильон с остановкой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таллические и неметалл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струкции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7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7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сударственн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бственнос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определенный ср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ОО «Мак-Дак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firstLine="3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Югорск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40" w:firstLine="3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Мира, 45, кв.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Спортивн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районе здания по ул. Спортивная, 3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1.3145, 63.327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6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оск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ественное питание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7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7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сударственн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бственнос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определенный ср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П Кашапов А.С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firstLine="3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Югорск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40" w:firstLine="3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Ермака, 5-5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Спортивная в конце автостоянк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«Блинчики»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1.3150, 63.32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6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нар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ественное питание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7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7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сударственн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бственнос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определенный ср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ИП Завацская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firstLine="3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Югорск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40" w:firstLine="3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Ленина, 14, кв.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Ленина, 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городской сквер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ок № 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1.3145, 63.327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6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тнее кафе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дукция общественного питания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7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7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сударственн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бственнос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определенный срок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 01.05.2014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31.10.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П Бендус В.Н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firstLine="3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Югорск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40" w:firstLine="3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Садовая, 67, корп.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Садовая, 67/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1.3155, 63.372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6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вильон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дукты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7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0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7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сударственн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бственнос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определенный ср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автономное учреждение "Молодежный центр "Гелиос"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firstLine="3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Югорск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40" w:firstLine="3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ул. 40 Лет Победы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40" w:firstLine="3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«А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Студенческ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район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. Студенческий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1.3109, 63.349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6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вильон с остановкой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вениры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7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7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сударственн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бственнос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определенный ср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П Мирзаммедов Р.М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firstLine="3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Советский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40" w:firstLine="3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Комарова, д.5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ул. Гастелло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районе здания № 31 «А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1.3242, 63.30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6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фе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ественное питание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7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7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сударственн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бственнос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определенный ср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П Николаев С.В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firstLine="3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Югорск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40" w:firstLine="3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Чкалова 7/5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40" w:firstLine="3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в.17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Арантурск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1.2979, 63.34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6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вильон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емонт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7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7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сударственн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бственнос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определенный ср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П Гулиев Т.А.о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firstLine="3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Югорск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40" w:firstLine="3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Звездная, 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Газовик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1.3075, 63.34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6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вильон с остановкой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веты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7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7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сударственн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бственнос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определенный сро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П Жолоб Е.В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firstLine="3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Югорск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40" w:firstLine="3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Газовиков 4, кв.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Ленина, 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городской сквер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участок № 2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1.3144, 63.32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6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тнее кафе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дукция общественного питания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7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7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сударственн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бственнос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определенный срок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 01.05.2014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31.10.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П Сейидов М.Ш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firstLine="3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Югорск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40" w:firstLine="3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Горького, 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Югорск-2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1.2743, 63.149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6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вильон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ытовая химия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7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сударственн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бственнос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определенный ср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П Чиркун В.М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firstLine="3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Югорск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40" w:firstLine="3"/>
                                    <w:jc w:val="center"/>
                                    <w:rPr/>
                                  </w:pPr>
                                  <w:r>
                                    <w:rPr/>
                                    <w:t>4 км Арантурской автодороги д.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 км Зеленой зон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1.2811, 63.36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6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вильон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дукты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7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7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сударственн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бственнос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определенный сро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40" w:firstLine="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firstLine="3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Чкалова, 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40" w:firstLine="3"/>
                                    <w:jc w:val="center"/>
                                    <w:rPr/>
                                  </w:pPr>
                                  <w:r>
                                    <w:rPr/>
                                    <w:t>61.3024, 63.36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6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вильон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монт обуви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7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7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сударственн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бственнос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40" w:firstLine="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родской скве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со стороны ул. Ленина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1.3142, 63.327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6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вильон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дукты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7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7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сударственн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бственнос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40" w:firstLine="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Вавилова  (пересечение улиц Вавилова-Сахарова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1.3105, 63.379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6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авильон 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дукты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7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7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сударственн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бственнос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40" w:firstLine="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Вавилов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пересечение улиц Вавилова-Сахарова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1.3104, 63.379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6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латка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дукты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7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7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сударственн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бственнос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40" w:firstLine="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 Лет Победы, 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1.3161, 63.332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6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нар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дукты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7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сударственн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бственнос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40" w:firstLine="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Славянск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районе д.29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соответствии с ПП 16 мкр №17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1.3259, 63.35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6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вильон с остановкой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7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сударственн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бственнос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99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40" w:firstLine="3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л.Славянская, 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.3257, 63.35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69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авильон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монт обслуживание, наполнение газовых баллонов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76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7" w:right="-14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сударственн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бственнос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4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40" w:firstLine="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Садовая (в районе ул.Садовая, 3 «Б»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1.3090, 63.349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6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вильон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веты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7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7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сударственн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бственнос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40" w:firstLine="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Попов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р-не  ЮЦГБ, на автомобильной стоянке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1.3151, 63.323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6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Тонар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ественное питание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7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7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сударственн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бственнос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40" w:firstLine="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нтанная 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1.3147, 63.331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6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латка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7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7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сударственн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бственнос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40" w:firstLine="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нтанная 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1.3146, 63.33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6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латка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7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7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сударственн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бственнос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40" w:firstLine="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нтанная 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1.3146, 63.33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6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латка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7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7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сударственн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бственнос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40" w:firstLine="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квер «Молодежный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1.3079, 63.34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6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латка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7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7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сударственн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бственнос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40" w:firstLine="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квер «Молодежный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1.3078, 63.34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6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латка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7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7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сударственн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бственнос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40" w:firstLine="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Попова, 10, 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1.3116, 63.31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6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вильон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ественное питание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7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7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сударственн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бственнос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595.3pt;mso-wrap-distance-left:9pt;mso-wrap-distance-right:9pt;mso-wrap-distance-top:0pt;mso-wrap-distance-bottom:0pt;margin-top:0.05pt;mso-position-vertical-relative:text;margin-left:19.55pt;mso-position-horizontal-relative:text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  <w:gridCol w:w="1560"/>
                        <w:gridCol w:w="1984"/>
                        <w:gridCol w:w="851"/>
                        <w:gridCol w:w="2268"/>
                        <w:gridCol w:w="1134"/>
                        <w:gridCol w:w="1398"/>
                        <w:gridCol w:w="19"/>
                        <w:gridCol w:w="567"/>
                        <w:gridCol w:w="14"/>
                        <w:gridCol w:w="1120"/>
                        <w:gridCol w:w="1560"/>
                        <w:gridCol w:w="1559"/>
                      </w:tblGrid>
                      <w:tr>
                        <w:trPr>
                          <w:trHeight w:val="3009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9" w:right="-140" w:firstLine="589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99" w:hanging="0"/>
                              <w:jc w:val="center"/>
                              <w:rPr/>
                            </w:pPr>
                            <w:r>
                              <w:rPr/>
                              <w:t>Наименование субъекта торговл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firstLine="3"/>
                              <w:jc w:val="center"/>
                              <w:rPr/>
                            </w:pPr>
                            <w:r>
                              <w:rPr/>
                              <w:t>Юридический адрес субъекта торгов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Кол-во размещен-</w:t>
                            </w:r>
                          </w:p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ных нестационарных торговых объект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Месторасположение нестационарного торгового объек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69" w:hanging="0"/>
                              <w:jc w:val="center"/>
                              <w:rPr/>
                            </w:pPr>
                            <w:r>
                              <w:rPr/>
                              <w:t>Вид объекта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Специализация (ассортимент реализуемой продукции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76" w:hanging="0"/>
                              <w:jc w:val="center"/>
                              <w:rPr/>
                            </w:pPr>
                            <w:r>
                              <w:rPr/>
                              <w:t>Площадь нестационарного торгового объект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7" w:right="-140" w:hanging="0"/>
                              <w:jc w:val="center"/>
                              <w:rPr/>
                            </w:pPr>
                            <w:r>
                              <w:rPr/>
                              <w:t>Площадь земельного участк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Собственник земельного участка, на котором расположен нестационарный торговый объек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Срок, период размещения нестационарного торгового объек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99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firstLine="3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69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76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7" w:right="-140" w:hanging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99" w:hanging="0"/>
                              <w:jc w:val="center"/>
                              <w:rPr/>
                            </w:pPr>
                            <w:r>
                              <w:rPr/>
                              <w:t xml:space="preserve">ИП Вардосанидзе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firstLine="3"/>
                              <w:jc w:val="center"/>
                              <w:rPr/>
                            </w:pPr>
                            <w:r>
                              <w:rPr/>
                              <w:t>г. Югорск,</w:t>
                            </w:r>
                          </w:p>
                          <w:p>
                            <w:pPr>
                              <w:pStyle w:val="Normal"/>
                              <w:ind w:left="-120" w:right="-140" w:firstLine="3"/>
                              <w:jc w:val="center"/>
                              <w:rPr/>
                            </w:pPr>
                            <w:r>
                              <w:rPr/>
                              <w:t>ул. Мира, 16-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 xml:space="preserve">ул. 40 лет Победы, </w:t>
                            </w:r>
                          </w:p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61.3147, 63.3337</w:t>
                            </w:r>
                          </w:p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69" w:hanging="0"/>
                              <w:jc w:val="center"/>
                              <w:rPr/>
                            </w:pPr>
                            <w:r>
                              <w:rPr/>
                              <w:t>Павильон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Цветы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76" w:hanging="0"/>
                              <w:jc w:val="center"/>
                              <w:rPr/>
                            </w:pPr>
                            <w:r>
                              <w:rPr/>
                              <w:t>24,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7" w:right="-140" w:hanging="0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Государственная</w:t>
                            </w:r>
                          </w:p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собственност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Неопределенный ср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99" w:hanging="0"/>
                              <w:jc w:val="center"/>
                              <w:rPr/>
                            </w:pPr>
                            <w:r>
                              <w:rPr/>
                              <w:t>ИП Лятифов М.Н.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firstLine="3"/>
                              <w:jc w:val="center"/>
                              <w:rPr/>
                            </w:pPr>
                            <w:r>
                              <w:rPr/>
                              <w:t>г. Югорск, ул. Дубинина, 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ул. Газовиков, 6 «Г»</w:t>
                            </w:r>
                          </w:p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61.3065, 63.34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69" w:hanging="0"/>
                              <w:jc w:val="center"/>
                              <w:rPr/>
                            </w:pPr>
                            <w:r>
                              <w:rPr/>
                              <w:t>Павильон с остановкой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Продукты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76" w:hanging="0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7" w:right="-140" w:hanging="0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Государственная</w:t>
                            </w:r>
                          </w:p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собственност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Неопределенный ср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99" w:hanging="0"/>
                              <w:jc w:val="center"/>
                              <w:rPr/>
                            </w:pPr>
                            <w:r>
                              <w:rPr/>
                              <w:t>ИП Шишкина Л.В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firstLine="3"/>
                              <w:jc w:val="center"/>
                              <w:rPr/>
                            </w:pPr>
                            <w:r>
                              <w:rPr/>
                              <w:t>г. Югорск,</w:t>
                            </w:r>
                          </w:p>
                          <w:p>
                            <w:pPr>
                              <w:pStyle w:val="Normal"/>
                              <w:ind w:left="-120" w:right="-140" w:firstLine="3"/>
                              <w:jc w:val="center"/>
                              <w:rPr/>
                            </w:pPr>
                            <w:r>
                              <w:rPr/>
                              <w:t>ул. Газовиков, 1-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ул. Железнодорожная</w:t>
                            </w:r>
                          </w:p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в р-не подземного перехода)</w:t>
                            </w:r>
                          </w:p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1.3119, 63.337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69" w:hanging="0"/>
                              <w:jc w:val="center"/>
                              <w:rPr/>
                            </w:pPr>
                            <w:r>
                              <w:rPr/>
                              <w:t>Киоск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Пресса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76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7" w:right="-140" w:hanging="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Государственная</w:t>
                            </w:r>
                          </w:p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собственност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Неопределенный ср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99" w:hanging="0"/>
                              <w:jc w:val="center"/>
                              <w:rPr/>
                            </w:pPr>
                            <w:r>
                              <w:rPr/>
                              <w:t>ИП Аббасов Р.С.о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firstLine="3"/>
                              <w:jc w:val="center"/>
                              <w:rPr/>
                            </w:pPr>
                            <w:r>
                              <w:rPr/>
                              <w:t>г. Югорск,</w:t>
                            </w:r>
                          </w:p>
                          <w:p>
                            <w:pPr>
                              <w:pStyle w:val="Normal"/>
                              <w:ind w:left="-120" w:right="-140" w:firstLine="3"/>
                              <w:jc w:val="center"/>
                              <w:rPr/>
                            </w:pPr>
                            <w:r>
                              <w:rPr/>
                              <w:t>ул. Дубинина, 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ул. Мира, 44 «В»</w:t>
                            </w:r>
                          </w:p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61.3198, 63.31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69" w:hanging="0"/>
                              <w:jc w:val="center"/>
                              <w:rPr/>
                            </w:pPr>
                            <w:r>
                              <w:rPr/>
                              <w:t>Павильон с остановкой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Продукты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76" w:hanging="0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7" w:right="-140" w:hanging="0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Государственная</w:t>
                            </w:r>
                          </w:p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собственност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Неопределенный ср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99" w:hanging="0"/>
                              <w:jc w:val="center"/>
                              <w:rPr/>
                            </w:pPr>
                            <w:r>
                              <w:rPr/>
                              <w:t>Муниципальное автономное учреждение "Молодежный центр "Гелиос"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firstLine="3"/>
                              <w:jc w:val="center"/>
                              <w:rPr/>
                            </w:pPr>
                            <w:r>
                              <w:rPr/>
                              <w:t>г. Югорск,</w:t>
                            </w:r>
                          </w:p>
                          <w:p>
                            <w:pPr>
                              <w:pStyle w:val="Normal"/>
                              <w:ind w:left="-120" w:right="-140" w:firstLine="3"/>
                              <w:jc w:val="center"/>
                              <w:rPr/>
                            </w:pPr>
                            <w:r>
                              <w:rPr/>
                              <w:t xml:space="preserve">ул. 40 Лет Победы, </w:t>
                            </w:r>
                          </w:p>
                          <w:p>
                            <w:pPr>
                              <w:pStyle w:val="Normal"/>
                              <w:ind w:left="-120" w:right="-140" w:firstLine="3"/>
                              <w:jc w:val="center"/>
                              <w:rPr/>
                            </w:pPr>
                            <w:r>
                              <w:rPr/>
                              <w:t>11 «А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ул. Таежная (в р-не дома по ул. Таежная, 21)</w:t>
                            </w:r>
                          </w:p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61.3175, 63.315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69" w:hanging="0"/>
                              <w:jc w:val="center"/>
                              <w:rPr/>
                            </w:pPr>
                            <w:r>
                              <w:rPr/>
                              <w:t>Павильон с остановкой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Продукты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76" w:hanging="0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7" w:right="-140" w:hanging="0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Государственная</w:t>
                            </w:r>
                          </w:p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собственност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 xml:space="preserve">Неопределенный срок </w:t>
                            </w:r>
                          </w:p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99" w:hanging="0"/>
                              <w:jc w:val="center"/>
                              <w:rPr/>
                            </w:pPr>
                            <w:r>
                              <w:rPr/>
                              <w:t>Муниципальное автономное учреждение "Молодежный центр "Гелиос"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firstLine="3"/>
                              <w:jc w:val="center"/>
                              <w:rPr/>
                            </w:pPr>
                            <w:r>
                              <w:rPr/>
                              <w:t>г. Югорск,</w:t>
                            </w:r>
                          </w:p>
                          <w:p>
                            <w:pPr>
                              <w:pStyle w:val="Normal"/>
                              <w:ind w:left="-120" w:right="-140" w:firstLine="3"/>
                              <w:jc w:val="center"/>
                              <w:rPr/>
                            </w:pPr>
                            <w:r>
                              <w:rPr/>
                              <w:t xml:space="preserve">ул. 40 Лет Победы, </w:t>
                            </w:r>
                          </w:p>
                          <w:p>
                            <w:pPr>
                              <w:pStyle w:val="Normal"/>
                              <w:ind w:left="-120" w:right="-140" w:firstLine="3"/>
                              <w:jc w:val="center"/>
                              <w:rPr/>
                            </w:pPr>
                            <w:r>
                              <w:rPr/>
                              <w:t>11 «А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л. Попова</w:t>
                            </w:r>
                          </w:p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в р-не дома</w:t>
                            </w:r>
                          </w:p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ул.Попова, 57)</w:t>
                            </w:r>
                          </w:p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61.3170, 63.328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69" w:hanging="0"/>
                              <w:jc w:val="center"/>
                              <w:rPr/>
                            </w:pPr>
                            <w:r>
                              <w:rPr/>
                              <w:t>Павильон с остановкой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Сувениры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76" w:hanging="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7" w:right="-140" w:hanging="0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Государственная</w:t>
                            </w:r>
                          </w:p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собственност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 xml:space="preserve">Неопределенный ср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99" w:hanging="0"/>
                              <w:jc w:val="center"/>
                              <w:rPr/>
                            </w:pPr>
                            <w:r>
                              <w:rPr/>
                              <w:t>ИП Петрушина Г.С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firstLine="3"/>
                              <w:jc w:val="center"/>
                              <w:rPr/>
                            </w:pPr>
                            <w:r>
                              <w:rPr/>
                              <w:t>г. Югорск,</w:t>
                            </w:r>
                          </w:p>
                          <w:p>
                            <w:pPr>
                              <w:pStyle w:val="Normal"/>
                              <w:ind w:left="-120" w:right="-140" w:firstLine="3"/>
                              <w:jc w:val="center"/>
                              <w:rPr/>
                            </w:pPr>
                            <w:r>
                              <w:rPr/>
                              <w:t>ул. Мира, 60-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ул. Садовая, 44 «А»</w:t>
                            </w:r>
                          </w:p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61.3113, 63.35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69" w:hanging="0"/>
                              <w:jc w:val="center"/>
                              <w:rPr/>
                            </w:pPr>
                            <w:r>
                              <w:rPr/>
                              <w:t>Киоск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Роспечать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76" w:hanging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7" w:right="-140" w:hanging="0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Государственная</w:t>
                            </w:r>
                          </w:p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собственност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Неопределенный ср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99" w:hanging="0"/>
                              <w:jc w:val="center"/>
                              <w:rPr/>
                            </w:pPr>
                            <w:r>
                              <w:rPr/>
                              <w:t>ИП Мусаев Э.М.о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firstLine="3"/>
                              <w:jc w:val="center"/>
                              <w:rPr/>
                            </w:pPr>
                            <w:r>
                              <w:rPr/>
                              <w:t>г. Югорск,</w:t>
                            </w:r>
                          </w:p>
                          <w:p>
                            <w:pPr>
                              <w:pStyle w:val="Normal"/>
                              <w:ind w:left="-120" w:right="-140" w:firstLine="3"/>
                              <w:jc w:val="center"/>
                              <w:rPr/>
                            </w:pPr>
                            <w:r>
                              <w:rPr/>
                              <w:t>ул. Пушкина, 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ул. Садовая, 82 «В»</w:t>
                            </w:r>
                          </w:p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 xml:space="preserve">61.3154, 63.3725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69" w:hanging="0"/>
                              <w:jc w:val="center"/>
                              <w:rPr/>
                            </w:pPr>
                            <w:r>
                              <w:rPr/>
                              <w:t>Павильон с остановкой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Продукты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76" w:hanging="0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7" w:right="-140" w:hanging="0"/>
                              <w:jc w:val="center"/>
                              <w:rPr/>
                            </w:pPr>
                            <w:r>
                              <w:rPr/>
                              <w:t>28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Государственная</w:t>
                            </w:r>
                          </w:p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собственност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Неопределенный срок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99" w:hanging="0"/>
                              <w:jc w:val="center"/>
                              <w:rPr/>
                            </w:pPr>
                            <w:r>
                              <w:rPr/>
                              <w:t>ИП Бендус В.Н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firstLine="3"/>
                              <w:jc w:val="center"/>
                              <w:rPr/>
                            </w:pPr>
                            <w:r>
                              <w:rPr/>
                              <w:t>г. Югорск,</w:t>
                            </w:r>
                          </w:p>
                          <w:p>
                            <w:pPr>
                              <w:pStyle w:val="Normal"/>
                              <w:ind w:left="-120" w:right="-140" w:firstLine="3"/>
                              <w:jc w:val="center"/>
                              <w:rPr/>
                            </w:pPr>
                            <w:r>
                              <w:rPr/>
                              <w:t>ул. Садовая, 67, корп.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ул. Толстого</w:t>
                            </w:r>
                          </w:p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61.3128, 63.345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69" w:hanging="0"/>
                              <w:jc w:val="center"/>
                              <w:rPr/>
                            </w:pPr>
                            <w:r>
                              <w:rPr/>
                              <w:t>Павильон с остановкой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Металлические и неметаллические</w:t>
                            </w:r>
                          </w:p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конструкции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76" w:hanging="0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7" w:right="-140" w:hanging="0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Государственная</w:t>
                            </w:r>
                          </w:p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собственност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Неопределенный ср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99" w:hanging="0"/>
                              <w:jc w:val="center"/>
                              <w:rPr/>
                            </w:pPr>
                            <w:r>
                              <w:rPr/>
                              <w:t>ООО «Мак-Дак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firstLine="3"/>
                              <w:jc w:val="center"/>
                              <w:rPr/>
                            </w:pPr>
                            <w:r>
                              <w:rPr/>
                              <w:t>г. Югорск,</w:t>
                            </w:r>
                          </w:p>
                          <w:p>
                            <w:pPr>
                              <w:pStyle w:val="Normal"/>
                              <w:ind w:left="-120" w:right="-140" w:firstLine="3"/>
                              <w:jc w:val="center"/>
                              <w:rPr/>
                            </w:pPr>
                            <w:r>
                              <w:rPr/>
                              <w:t>ул. Мира, 45, кв.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ул. Спортивная</w:t>
                            </w:r>
                          </w:p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(в районе здания по ул. Спортивная, 3)</w:t>
                            </w:r>
                          </w:p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1.3145, 63.327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69" w:hanging="0"/>
                              <w:jc w:val="center"/>
                              <w:rPr/>
                            </w:pPr>
                            <w:r>
                              <w:rPr/>
                              <w:t>Киоск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Общественное питание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76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7" w:right="-140" w:hanging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Государственная</w:t>
                            </w:r>
                          </w:p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собственност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Неопределенный ср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99" w:hanging="0"/>
                              <w:jc w:val="center"/>
                              <w:rPr/>
                            </w:pPr>
                            <w:r>
                              <w:rPr/>
                              <w:t>ИП Кашапов А.С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firstLine="3"/>
                              <w:jc w:val="center"/>
                              <w:rPr/>
                            </w:pPr>
                            <w:r>
                              <w:rPr/>
                              <w:t>г. Югорск,</w:t>
                            </w:r>
                          </w:p>
                          <w:p>
                            <w:pPr>
                              <w:pStyle w:val="Normal"/>
                              <w:ind w:left="-120" w:right="-140" w:firstLine="3"/>
                              <w:jc w:val="center"/>
                              <w:rPr/>
                            </w:pPr>
                            <w:r>
                              <w:rPr/>
                              <w:t>ул. Ермака, 5-5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ул. Спортивная в конце автостоянки</w:t>
                            </w:r>
                          </w:p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(«Блинчики»)</w:t>
                            </w:r>
                          </w:p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61.3150, 63.32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69" w:hanging="0"/>
                              <w:jc w:val="center"/>
                              <w:rPr/>
                            </w:pPr>
                            <w:r>
                              <w:rPr/>
                              <w:t>Тонар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Общественное питание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76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7" w:right="-140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Государственная</w:t>
                            </w:r>
                          </w:p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собственност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Неопределенный ср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99" w:hanging="0"/>
                              <w:jc w:val="center"/>
                              <w:rPr/>
                            </w:pPr>
                            <w:r>
                              <w:rPr/>
                              <w:t xml:space="preserve">ИП Завацская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firstLine="3"/>
                              <w:jc w:val="center"/>
                              <w:rPr/>
                            </w:pPr>
                            <w:r>
                              <w:rPr/>
                              <w:t>г. Югорск,</w:t>
                            </w:r>
                          </w:p>
                          <w:p>
                            <w:pPr>
                              <w:pStyle w:val="Normal"/>
                              <w:ind w:left="-120" w:right="-140" w:firstLine="3"/>
                              <w:jc w:val="center"/>
                              <w:rPr/>
                            </w:pPr>
                            <w:r>
                              <w:rPr/>
                              <w:t>ул. Ленина, 14, кв.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ул.Ленина, 15</w:t>
                            </w:r>
                          </w:p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 xml:space="preserve">(городской сквер) </w:t>
                            </w:r>
                          </w:p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участок № 1</w:t>
                            </w:r>
                          </w:p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61.3145, 63.3273</w:t>
                            </w:r>
                          </w:p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69" w:hanging="0"/>
                              <w:jc w:val="center"/>
                              <w:rPr/>
                            </w:pPr>
                            <w:r>
                              <w:rPr/>
                              <w:t>Летнее кафе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Продукция общественного питания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76" w:hanging="0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7" w:right="-140" w:hanging="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Государственная</w:t>
                            </w:r>
                          </w:p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собственност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Неопределенный срок,</w:t>
                            </w:r>
                          </w:p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 xml:space="preserve">с 01.05.2014 </w:t>
                            </w:r>
                          </w:p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по 31.10.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99" w:hanging="0"/>
                              <w:jc w:val="center"/>
                              <w:rPr/>
                            </w:pPr>
                            <w:r>
                              <w:rPr/>
                              <w:t>ИП Бендус В.Н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firstLine="3"/>
                              <w:jc w:val="center"/>
                              <w:rPr/>
                            </w:pPr>
                            <w:r>
                              <w:rPr/>
                              <w:t>г. Югорск,</w:t>
                            </w:r>
                          </w:p>
                          <w:p>
                            <w:pPr>
                              <w:pStyle w:val="Normal"/>
                              <w:ind w:left="-120" w:right="-140" w:firstLine="3"/>
                              <w:jc w:val="center"/>
                              <w:rPr/>
                            </w:pPr>
                            <w:r>
                              <w:rPr/>
                              <w:t>ул. Садовая, 67, корп.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ул. Садовая, 67/1</w:t>
                            </w:r>
                          </w:p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61.3155, 63.3721</w:t>
                            </w:r>
                          </w:p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69" w:hanging="0"/>
                              <w:jc w:val="center"/>
                              <w:rPr/>
                            </w:pPr>
                            <w:r>
                              <w:rPr/>
                              <w:t>Павильон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Продукты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76" w:hanging="0"/>
                              <w:jc w:val="center"/>
                              <w:rPr/>
                            </w:pPr>
                            <w:r>
                              <w:rPr/>
                              <w:t>21,0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7" w:right="-140" w:hanging="0"/>
                              <w:jc w:val="center"/>
                              <w:rPr/>
                            </w:pPr>
                            <w:r>
                              <w:rPr/>
                              <w:t>14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Государственная</w:t>
                            </w:r>
                          </w:p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собственност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Неопределенный ср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99" w:hanging="0"/>
                              <w:jc w:val="center"/>
                              <w:rPr/>
                            </w:pPr>
                            <w:r>
                              <w:rPr/>
                              <w:t>Муниципальное автономное учреждение "Молодежный центр "Гелиос"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firstLine="3"/>
                              <w:jc w:val="center"/>
                              <w:rPr/>
                            </w:pPr>
                            <w:r>
                              <w:rPr/>
                              <w:t>г. Югорск,</w:t>
                            </w:r>
                          </w:p>
                          <w:p>
                            <w:pPr>
                              <w:pStyle w:val="Normal"/>
                              <w:ind w:left="-120" w:right="-140" w:firstLine="3"/>
                              <w:jc w:val="center"/>
                              <w:rPr/>
                            </w:pPr>
                            <w:r>
                              <w:rPr/>
                              <w:t xml:space="preserve">ул. 40 Лет Победы, </w:t>
                            </w:r>
                          </w:p>
                          <w:p>
                            <w:pPr>
                              <w:pStyle w:val="Normal"/>
                              <w:ind w:left="-120" w:right="-140" w:firstLine="3"/>
                              <w:jc w:val="center"/>
                              <w:rPr/>
                            </w:pPr>
                            <w:r>
                              <w:rPr/>
                              <w:t>11 «А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ул. Студенческая</w:t>
                            </w:r>
                          </w:p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(в районе</w:t>
                            </w:r>
                          </w:p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пер. Студенческий)</w:t>
                            </w:r>
                          </w:p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61.3109, 63.3498</w:t>
                            </w:r>
                          </w:p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69" w:hanging="0"/>
                              <w:jc w:val="center"/>
                              <w:rPr/>
                            </w:pPr>
                            <w:r>
                              <w:rPr/>
                              <w:t>Павильон с остановкой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Сувениры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76" w:hanging="0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7" w:right="-140" w:hanging="0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Государственная</w:t>
                            </w:r>
                          </w:p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собственност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Неопределенный ср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99" w:hanging="0"/>
                              <w:jc w:val="center"/>
                              <w:rPr/>
                            </w:pPr>
                            <w:r>
                              <w:rPr/>
                              <w:t>ИП Мирзаммедов Р.М.</w:t>
                            </w:r>
                          </w:p>
                          <w:p>
                            <w:pPr>
                              <w:pStyle w:val="Normal"/>
                              <w:ind w:left="-120" w:right="-9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firstLine="3"/>
                              <w:jc w:val="center"/>
                              <w:rPr/>
                            </w:pPr>
                            <w:r>
                              <w:rPr/>
                              <w:t>г.Советский,</w:t>
                            </w:r>
                          </w:p>
                          <w:p>
                            <w:pPr>
                              <w:pStyle w:val="Normal"/>
                              <w:ind w:left="-120" w:right="-140" w:firstLine="3"/>
                              <w:jc w:val="center"/>
                              <w:rPr/>
                            </w:pPr>
                            <w:r>
                              <w:rPr/>
                              <w:t>ул.Комарова, д.5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 xml:space="preserve">ул. Гастелло, </w:t>
                            </w:r>
                          </w:p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в районе здания № 31 «А»</w:t>
                            </w:r>
                          </w:p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61.3242, 63.30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69" w:hanging="0"/>
                              <w:jc w:val="center"/>
                              <w:rPr/>
                            </w:pPr>
                            <w:r>
                              <w:rPr/>
                              <w:t>Кафе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Общественное питание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76" w:hanging="0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7" w:right="-140" w:hanging="0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Государственная</w:t>
                            </w:r>
                          </w:p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собственност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Неопределенный ср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99" w:hanging="0"/>
                              <w:jc w:val="center"/>
                              <w:rPr/>
                            </w:pPr>
                            <w:r>
                              <w:rPr/>
                              <w:t>ИП Николаев С.В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firstLine="3"/>
                              <w:jc w:val="center"/>
                              <w:rPr/>
                            </w:pPr>
                            <w:r>
                              <w:rPr/>
                              <w:t>г.Югорск,</w:t>
                            </w:r>
                          </w:p>
                          <w:p>
                            <w:pPr>
                              <w:pStyle w:val="Normal"/>
                              <w:ind w:left="-120" w:right="-140" w:firstLine="3"/>
                              <w:jc w:val="center"/>
                              <w:rPr/>
                            </w:pPr>
                            <w:r>
                              <w:rPr/>
                              <w:t>ул.Чкалова 7/5,</w:t>
                            </w:r>
                          </w:p>
                          <w:p>
                            <w:pPr>
                              <w:pStyle w:val="Normal"/>
                              <w:ind w:left="-120" w:right="-140" w:firstLine="3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в.17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ул.Арантурская</w:t>
                            </w:r>
                          </w:p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61.2979, 63.34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69" w:hanging="0"/>
                              <w:jc w:val="center"/>
                              <w:rPr/>
                            </w:pPr>
                            <w:r>
                              <w:rPr/>
                              <w:t>Павильон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 xml:space="preserve">Ремонт 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76" w:hanging="0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7" w:right="-140" w:hanging="0"/>
                              <w:jc w:val="center"/>
                              <w:rPr/>
                            </w:pPr>
                            <w:r>
                              <w:rPr/>
                              <w:t>13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Государственная</w:t>
                            </w:r>
                          </w:p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собственност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Неопределенный ср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99" w:hanging="0"/>
                              <w:jc w:val="center"/>
                              <w:rPr/>
                            </w:pPr>
                            <w:r>
                              <w:rPr/>
                              <w:t>ИП Гулиев Т.А.о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firstLine="3"/>
                              <w:jc w:val="center"/>
                              <w:rPr/>
                            </w:pPr>
                            <w:r>
                              <w:rPr/>
                              <w:t>г. Югорск,</w:t>
                            </w:r>
                          </w:p>
                          <w:p>
                            <w:pPr>
                              <w:pStyle w:val="Normal"/>
                              <w:ind w:left="-120" w:right="-140" w:firstLine="3"/>
                              <w:jc w:val="center"/>
                              <w:rPr/>
                            </w:pPr>
                            <w:r>
                              <w:rPr/>
                              <w:t>ул.Звездная, 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ул. Газовиков</w:t>
                            </w:r>
                          </w:p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61.3075, 63.3416</w:t>
                            </w:r>
                          </w:p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69" w:hanging="0"/>
                              <w:jc w:val="center"/>
                              <w:rPr/>
                            </w:pPr>
                            <w:r>
                              <w:rPr/>
                              <w:t>Павильон с остановкой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Цветы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76" w:hanging="0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7" w:right="-140" w:hanging="0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Государственная</w:t>
                            </w:r>
                          </w:p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собственност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Неопределенный срок</w:t>
                            </w:r>
                          </w:p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99" w:hanging="0"/>
                              <w:jc w:val="center"/>
                              <w:rPr/>
                            </w:pPr>
                            <w:r>
                              <w:rPr/>
                              <w:t>ИП Жолоб Е.В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firstLine="3"/>
                              <w:jc w:val="center"/>
                              <w:rPr/>
                            </w:pPr>
                            <w:r>
                              <w:rPr/>
                              <w:t>г. Югорск,</w:t>
                            </w:r>
                          </w:p>
                          <w:p>
                            <w:pPr>
                              <w:pStyle w:val="Normal"/>
                              <w:ind w:left="-120" w:right="-140" w:firstLine="3"/>
                              <w:jc w:val="center"/>
                              <w:rPr/>
                            </w:pPr>
                            <w:r>
                              <w:rPr/>
                              <w:t>ул. Газовиков 4, кв.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ул.Ленина, 15</w:t>
                            </w:r>
                          </w:p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 xml:space="preserve">(городской сквер) </w:t>
                            </w:r>
                          </w:p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 xml:space="preserve">участок № 2 </w:t>
                            </w:r>
                          </w:p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61.3144, 63.32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69" w:hanging="0"/>
                              <w:jc w:val="center"/>
                              <w:rPr/>
                            </w:pPr>
                            <w:r>
                              <w:rPr/>
                              <w:t>Летнее кафе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Продукция общественного питания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76" w:hanging="0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7" w:right="-140" w:hanging="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Государственная</w:t>
                            </w:r>
                          </w:p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собственност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Неопределенный срок,</w:t>
                            </w:r>
                          </w:p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 xml:space="preserve">с 01.05.2014 </w:t>
                            </w:r>
                          </w:p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по 31.10.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9" w:hanging="0"/>
                              <w:jc w:val="center"/>
                              <w:rPr/>
                            </w:pPr>
                            <w:r>
                              <w:rPr/>
                              <w:t>ИП Сейидов М.Ш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firstLine="3"/>
                              <w:jc w:val="center"/>
                              <w:rPr/>
                            </w:pPr>
                            <w:r>
                              <w:rPr/>
                              <w:t>г. Югорск,</w:t>
                            </w:r>
                          </w:p>
                          <w:p>
                            <w:pPr>
                              <w:pStyle w:val="Normal"/>
                              <w:ind w:left="-120" w:right="-140" w:firstLine="3"/>
                              <w:jc w:val="center"/>
                              <w:rPr/>
                            </w:pPr>
                            <w:r>
                              <w:rPr/>
                              <w:t>ул. Горького, 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 xml:space="preserve">Югорск-2 </w:t>
                            </w:r>
                          </w:p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61.2743, 63.149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69" w:hanging="0"/>
                              <w:jc w:val="center"/>
                              <w:rPr/>
                            </w:pPr>
                            <w:r>
                              <w:rPr/>
                              <w:t>Павильон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Бытовая химия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76" w:hanging="0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08" w:hanging="0"/>
                              <w:jc w:val="center"/>
                              <w:rPr/>
                            </w:pPr>
                            <w:r>
                              <w:rPr/>
                              <w:t>Государственная</w:t>
                            </w:r>
                          </w:p>
                          <w:p>
                            <w:pPr>
                              <w:pStyle w:val="Normal"/>
                              <w:ind w:left="-120" w:right="-108" w:hanging="0"/>
                              <w:jc w:val="center"/>
                              <w:rPr/>
                            </w:pPr>
                            <w:r>
                              <w:rPr/>
                              <w:t>собственност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Неопределенный ср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99" w:hanging="0"/>
                              <w:jc w:val="center"/>
                              <w:rPr/>
                            </w:pPr>
                            <w:r>
                              <w:rPr/>
                              <w:t>ИП Чиркун В.М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firstLine="3"/>
                              <w:jc w:val="center"/>
                              <w:rPr/>
                            </w:pPr>
                            <w:r>
                              <w:rPr/>
                              <w:t>г. Югорск,</w:t>
                            </w:r>
                          </w:p>
                          <w:p>
                            <w:pPr>
                              <w:pStyle w:val="Normal"/>
                              <w:ind w:left="-120" w:right="-140" w:firstLine="3"/>
                              <w:jc w:val="center"/>
                              <w:rPr/>
                            </w:pPr>
                            <w:r>
                              <w:rPr/>
                              <w:t>4 км Арантурской автодороги д.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4 км Зеленой зоны</w:t>
                            </w:r>
                          </w:p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61.2811, 63.36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69" w:hanging="0"/>
                              <w:jc w:val="center"/>
                              <w:rPr/>
                            </w:pPr>
                            <w:r>
                              <w:rPr/>
                              <w:t>Павильон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Продукты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76" w:hanging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7" w:right="-140" w:hanging="0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Государственная</w:t>
                            </w:r>
                          </w:p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собственност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Неопределенный срок</w:t>
                            </w:r>
                          </w:p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9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40" w:firstLine="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firstLine="3"/>
                              <w:jc w:val="center"/>
                              <w:rPr/>
                            </w:pPr>
                            <w:r>
                              <w:rPr/>
                              <w:t>ул.Чкалова, 1</w:t>
                            </w:r>
                          </w:p>
                          <w:p>
                            <w:pPr>
                              <w:pStyle w:val="Normal"/>
                              <w:ind w:left="-120" w:right="-140" w:firstLine="3"/>
                              <w:jc w:val="center"/>
                              <w:rPr/>
                            </w:pPr>
                            <w:r>
                              <w:rPr/>
                              <w:t>61.3024, 63.36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69" w:hanging="0"/>
                              <w:jc w:val="center"/>
                              <w:rPr/>
                            </w:pPr>
                            <w:r>
                              <w:rPr/>
                              <w:t>Павильон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Ремонт обуви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76" w:hanging="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7" w:right="-140" w:hanging="0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08" w:hanging="0"/>
                              <w:jc w:val="center"/>
                              <w:rPr/>
                            </w:pPr>
                            <w:r>
                              <w:rPr/>
                              <w:t>Государственная</w:t>
                            </w:r>
                          </w:p>
                          <w:p>
                            <w:pPr>
                              <w:pStyle w:val="Normal"/>
                              <w:ind w:left="-120" w:right="-108" w:hanging="0"/>
                              <w:jc w:val="center"/>
                              <w:rPr/>
                            </w:pPr>
                            <w:r>
                              <w:rPr/>
                              <w:t>собственност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9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40" w:firstLine="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Городской сквер</w:t>
                            </w:r>
                          </w:p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(со стороны ул. Ленина)</w:t>
                            </w:r>
                          </w:p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61.3142, 63.327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69" w:hanging="0"/>
                              <w:jc w:val="center"/>
                              <w:rPr/>
                            </w:pPr>
                            <w:r>
                              <w:rPr/>
                              <w:t>Павильон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Продукты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76" w:hanging="0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7" w:right="-140" w:hanging="0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Государственная</w:t>
                            </w:r>
                          </w:p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собственност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99" w:hanging="0"/>
                              <w:jc w:val="center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40" w:firstLine="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ул. Вавилова  (пересечение улиц Вавилова-Сахарова)</w:t>
                            </w:r>
                          </w:p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61.3105, 63.379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69" w:hanging="0"/>
                              <w:jc w:val="center"/>
                              <w:rPr/>
                            </w:pPr>
                            <w:r>
                              <w:rPr/>
                              <w:t xml:space="preserve">Павильон 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Продукты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76" w:hanging="0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7" w:right="-140" w:hanging="0"/>
                              <w:jc w:val="center"/>
                              <w:rPr/>
                            </w:pPr>
                            <w:r>
                              <w:rPr/>
                              <w:t>2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08" w:hanging="0"/>
                              <w:jc w:val="center"/>
                              <w:rPr/>
                            </w:pPr>
                            <w:r>
                              <w:rPr/>
                              <w:t>Государственная</w:t>
                            </w:r>
                          </w:p>
                          <w:p>
                            <w:pPr>
                              <w:pStyle w:val="Normal"/>
                              <w:ind w:left="-120" w:right="-108" w:hanging="0"/>
                              <w:jc w:val="center"/>
                              <w:rPr/>
                            </w:pPr>
                            <w:r>
                              <w:rPr/>
                              <w:t>собственност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9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40" w:firstLine="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ул. Вавилова</w:t>
                            </w:r>
                          </w:p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(пересечение улиц Вавилова-Сахарова)</w:t>
                            </w:r>
                          </w:p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61.3104, 63.379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69" w:hanging="0"/>
                              <w:jc w:val="center"/>
                              <w:rPr/>
                            </w:pPr>
                            <w:r>
                              <w:rPr/>
                              <w:t>Палатка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Продукты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76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7" w:right="-140" w:hanging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08" w:hanging="0"/>
                              <w:jc w:val="center"/>
                              <w:rPr/>
                            </w:pPr>
                            <w:r>
                              <w:rPr/>
                              <w:t>Государственная</w:t>
                            </w:r>
                          </w:p>
                          <w:p>
                            <w:pPr>
                              <w:pStyle w:val="Normal"/>
                              <w:ind w:left="-120" w:right="-108" w:hanging="0"/>
                              <w:jc w:val="center"/>
                              <w:rPr/>
                            </w:pPr>
                            <w:r>
                              <w:rPr/>
                              <w:t>собственност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9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40" w:firstLine="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40 Лет Победы, 16</w:t>
                            </w:r>
                          </w:p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61.3161, 63.3325</w:t>
                            </w:r>
                          </w:p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69" w:hanging="0"/>
                              <w:jc w:val="center"/>
                              <w:rPr/>
                            </w:pPr>
                            <w:r>
                              <w:rPr/>
                              <w:t>Тонар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Продукты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76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08" w:hanging="0"/>
                              <w:jc w:val="center"/>
                              <w:rPr/>
                            </w:pPr>
                            <w:r>
                              <w:rPr/>
                              <w:t>Государственная</w:t>
                            </w:r>
                          </w:p>
                          <w:p>
                            <w:pPr>
                              <w:pStyle w:val="Normal"/>
                              <w:ind w:left="-120" w:right="-108" w:hanging="0"/>
                              <w:jc w:val="center"/>
                              <w:rPr/>
                            </w:pPr>
                            <w:r>
                              <w:rPr/>
                              <w:t>собственност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9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40" w:firstLine="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ул.Славянская</w:t>
                            </w:r>
                          </w:p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(в районе д.29)</w:t>
                            </w:r>
                          </w:p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в соответствии с ПП 16 мкр №17)</w:t>
                            </w:r>
                          </w:p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1.3259, 63.35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69" w:hanging="0"/>
                              <w:jc w:val="center"/>
                              <w:rPr/>
                            </w:pPr>
                            <w:r>
                              <w:rPr/>
                              <w:t>Павильон с остановкой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76" w:hanging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08" w:hanging="0"/>
                              <w:jc w:val="center"/>
                              <w:rPr/>
                            </w:pPr>
                            <w:r>
                              <w:rPr/>
                              <w:t>Государственная</w:t>
                            </w:r>
                          </w:p>
                          <w:p>
                            <w:pPr>
                              <w:pStyle w:val="Normal"/>
                              <w:ind w:left="-120" w:right="-108" w:hanging="0"/>
                              <w:jc w:val="center"/>
                              <w:rPr/>
                            </w:pPr>
                            <w:r>
                              <w:rPr/>
                              <w:t>собственност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99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40" w:firstLine="3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л.Славянская, 18</w:t>
                            </w:r>
                          </w:p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.3257, 63.3511</w:t>
                            </w:r>
                          </w:p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69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авильон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монт обслуживание, наполнение газовых баллонов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76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7" w:right="-14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сударственная</w:t>
                            </w:r>
                          </w:p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бственност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4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9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40" w:firstLine="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ул.Садовая (в районе ул.Садовая, 3 «Б»)</w:t>
                            </w:r>
                          </w:p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61.3090, 63.349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69" w:hanging="0"/>
                              <w:jc w:val="center"/>
                              <w:rPr/>
                            </w:pPr>
                            <w:r>
                              <w:rPr/>
                              <w:t>Павильон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Цветы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7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7" w:right="-1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Государственная</w:t>
                            </w:r>
                          </w:p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собственност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59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9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40" w:firstLine="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ул. Попова</w:t>
                            </w:r>
                          </w:p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(в р-не  ЮЦГБ, на автомобильной стоянке)</w:t>
                            </w:r>
                          </w:p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61.3151, 63.3235</w:t>
                            </w:r>
                          </w:p>
                          <w:p>
                            <w:pPr>
                              <w:pStyle w:val="Normal"/>
                              <w:ind w:left="-120" w:right="-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69" w:hanging="0"/>
                              <w:jc w:val="center"/>
                              <w:rPr/>
                            </w:pPr>
                            <w:r>
                              <w:rPr/>
                              <w:t xml:space="preserve">Тонар </w:t>
                            </w:r>
                          </w:p>
                          <w:p>
                            <w:pPr>
                              <w:pStyle w:val="Normal"/>
                              <w:ind w:right="-6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Общественное питание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76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7" w:right="-140" w:hanging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Государственная</w:t>
                            </w:r>
                          </w:p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собственност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9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40" w:firstLine="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Фонтанная площадь</w:t>
                            </w:r>
                          </w:p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61.3147, 63.3314</w:t>
                            </w:r>
                          </w:p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69" w:hanging="0"/>
                              <w:jc w:val="center"/>
                              <w:rPr/>
                            </w:pPr>
                            <w:r>
                              <w:rPr/>
                              <w:t>Палатка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76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7" w:right="-140" w:hanging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Государственная</w:t>
                            </w:r>
                          </w:p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собственност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9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40" w:firstLine="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Фонтанная площадь</w:t>
                            </w:r>
                          </w:p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61.3146, 63.33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69" w:hanging="0"/>
                              <w:jc w:val="center"/>
                              <w:rPr/>
                            </w:pPr>
                            <w:r>
                              <w:rPr/>
                              <w:t>Палатка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76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7" w:right="-140" w:hanging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Государственная</w:t>
                            </w:r>
                          </w:p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собственност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9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40" w:firstLine="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Фонтанная площадь</w:t>
                            </w:r>
                          </w:p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61.3146, 63.33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69" w:hanging="0"/>
                              <w:jc w:val="center"/>
                              <w:rPr/>
                            </w:pPr>
                            <w:r>
                              <w:rPr/>
                              <w:t>Палатка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76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7" w:right="-140" w:hanging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Государственная</w:t>
                            </w:r>
                          </w:p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собственност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9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40" w:firstLine="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Сквер «Молодежный»</w:t>
                            </w:r>
                          </w:p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61.3079, 63.34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69" w:hanging="0"/>
                              <w:jc w:val="center"/>
                              <w:rPr/>
                            </w:pPr>
                            <w:r>
                              <w:rPr/>
                              <w:t>Палатка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76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7" w:right="-140" w:hanging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Государственная</w:t>
                            </w:r>
                          </w:p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собственност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9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40" w:firstLine="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Сквер «Молодежный»</w:t>
                            </w:r>
                          </w:p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61.3078, 63.34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69" w:hanging="0"/>
                              <w:jc w:val="center"/>
                              <w:rPr/>
                            </w:pPr>
                            <w:r>
                              <w:rPr/>
                              <w:t>Палатка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76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7" w:right="-140" w:hanging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Государственная</w:t>
                            </w:r>
                          </w:p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собственност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4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9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40" w:firstLine="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ул.Попова, 10, 12</w:t>
                            </w:r>
                          </w:p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61.3116, 63.31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69" w:hanging="0"/>
                              <w:jc w:val="center"/>
                              <w:rPr/>
                            </w:pPr>
                            <w:r>
                              <w:rPr/>
                              <w:t>Павильон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Общественное питание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76" w:hanging="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7" w:right="-140" w:hanging="0"/>
                              <w:jc w:val="center"/>
                              <w:rPr/>
                            </w:pPr>
                            <w:r>
                              <w:rPr/>
                              <w:t>18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Государственная</w:t>
                            </w:r>
                          </w:p>
                          <w:p>
                            <w:pPr>
                              <w:pStyle w:val="Normal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  <w:t>собственност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39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74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353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350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1"/>
      <w:ind w:firstLine="701"/>
    </w:pPr>
    <w:rPr>
      <w:rFonts w:eastAsia="Times New Roman"/>
      <w:sz w:val="24"/>
      <w:szCs w:val="24"/>
    </w:rPr>
  </w:style>
  <w:style w:type="paragraph" w:styleId="Style15">
    <w:name w:val="Текст выноски"/>
    <w:basedOn w:val="Normal"/>
    <w:qFormat/>
    <w:pPr>
      <w:jc w:val="center"/>
    </w:pPr>
    <w:rPr>
      <w:rFonts w:ascii="Tahoma" w:hAnsi="Tahoma" w:eastAsia="Calibri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04:00Z</dcterms:created>
  <dc:creator>Maksymchuk_EN</dc:creator>
  <dc:description/>
  <dc:language>en-US</dc:language>
  <cp:lastModifiedBy>Каушкина Ирина Константиновна</cp:lastModifiedBy>
  <cp:lastPrinted>2017-07-28T09:40:00Z</cp:lastPrinted>
  <dcterms:modified xsi:type="dcterms:W3CDTF">2017-10-31T06:04:00Z</dcterms:modified>
  <cp:revision>2</cp:revision>
  <dc:subject/>
  <dc:title/>
</cp:coreProperties>
</file>