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b/>
        </w:rPr>
        <w:drawing>
          <wp:inline distT="0" distB="0" distL="0" distR="0">
            <wp:extent cx="6291580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28"/>
        <w:gridCol w:w="1622"/>
        <w:gridCol w:w="1291"/>
        <w:gridCol w:w="1413"/>
        <w:gridCol w:w="1039"/>
        <w:gridCol w:w="1033"/>
        <w:gridCol w:w="1532"/>
        <w:gridCol w:w="1103"/>
        <w:gridCol w:w="1413"/>
        <w:gridCol w:w="2145"/>
        <w:gridCol w:w="2024"/>
        <w:gridCol w:w="1532"/>
        <w:gridCol w:w="2259"/>
        <w:gridCol w:w="1064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объект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расположен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бо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строительство/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конструкция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тап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оектирование/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ельство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нируемые срок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ельства/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конструк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мер планируемых средств на реализацию проект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строительство/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конструкция), тыс.руб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 на 01.01.2019, тыс.руб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ткая характеристика и текущее состояние объекта, информация о проведении торгов, заключении контракта, соблюдении условий контракта продрядной организацией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ффекты от реализации объект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ец реализаци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ый (создание новых рабочих мест, че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й (поступления налоговых отчислений в бюджеты всех уровней, тыс.руб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кономический (производственная мощность объекта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40" w:firstLine="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ети электроснабжения зеленой зоны 10-0,4 кВ, КТП-10/0,4 кВ г Югорс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 Юго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роитель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роитель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 040,0 (1 этап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 000,0 (2 этап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 000,0 (3 этап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АО «ЮРЭСК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дется строительство 1 этап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беспечения сетями электроснабжения населения гор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40" w:firstLine="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изкультрно-спортивный комплекс с универсальным игровым зал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 Юго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роитель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роитель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40 44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О, М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товность объекта - 99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рабочих м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ая площадь – 17600 кв.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40" w:firstLine="7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Детский сад на 344 места по адресу: город Югорск, бульвар Сибирски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 Юго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роитель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роитель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 8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 800,0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Ч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но-сметная документация находится на корректировк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доли детей в возрасте от 1,5 до 7 лет, получающих дошкольные образовательные услуги и/или услугу по их содержа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ая площадь – 84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40" w:firstLine="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ранспортная развязка в двух уровнях в городе Югорске (корректировк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 Юго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роитель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роитель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 051,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О, М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бъект введен в эксплуатацию 28.02.20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ая протяженность – 3636,1 м; ширина проезжей части – от 5 до 8,7 м; тротуар с двух сторон, шириной 2,25-2,5 м; пропускная способность 40-75 км/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40" w:firstLine="7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нализационные очистные сооружения производительностью 500 куб.м в сутки в городе Югорске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 Юго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конструк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ектир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 96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 71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О, М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дется строительст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учшение инженерной инфраструктуры гор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 куб.м в сут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sectPr>
      <w:type w:val="nextPage"/>
      <w:pgSz w:orient="landscape" w:w="23811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512"/>
        </w:tabs>
        <w:ind w:left="7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656"/>
        </w:tabs>
        <w:ind w:left="7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800"/>
        </w:tabs>
        <w:ind w:left="7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7944"/>
        </w:tabs>
        <w:ind w:left="7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8088"/>
        </w:tabs>
        <w:ind w:left="8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8232"/>
        </w:tabs>
        <w:ind w:left="8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8376"/>
        </w:tabs>
        <w:ind w:left="8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8520"/>
        </w:tabs>
        <w:ind w:left="8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8664"/>
        </w:tabs>
        <w:ind w:left="8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04" w:leader="none"/>
      </w:tabs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360" w:leader="none"/>
      </w:tabs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3:00Z</dcterms:created>
  <dc:creator>Saifullina</dc:creator>
  <dc:description/>
  <cp:keywords/>
  <dc:language>en-US</dc:language>
  <cp:lastModifiedBy>Gorodovich_VV</cp:lastModifiedBy>
  <cp:lastPrinted>2019-02-28T15:36:00Z</cp:lastPrinted>
  <dcterms:modified xsi:type="dcterms:W3CDTF">2019-03-01T11:09:00Z</dcterms:modified>
  <cp:revision>3</cp:revision>
  <dc:subject/>
  <dc:title>На Ваше заявление сообщаем следующее:</dc:title>
</cp:coreProperties>
</file>