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муниципаль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и градо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Югорс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киной Ю.В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, юридический адрес (для юридических лиц)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адрес рег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есту жительства (для физических лиц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, адрес электронной почты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Заявление</w:t>
        <w:br/>
        <w:t>о предоставлении документов, сведений, содержащихся в государственной информационной системе обеспечения градостроительной деятельности (ГИСОГ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2 (втором) разделе ИСОГД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3 (третьем) разделе ИСОГД «Документы территориального планирования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4 (четвертом) разделе ИСОГД  «Нормативы градостроительного проектир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5 (пятом) разделе ИСОГД «Градостроительное зонирование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6 (шестом) разделе ИСОГД «Правила благоустройства территор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(седьмом) разделе ИСОГД «Планировка территори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8 (восьмом) разделе ИСОГД «Инженерные изыск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9 (девятом) разделе ИСОГД «Искусственные земельные участ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(десятом) разделе ИСОГД «Зоны с особыми условиями использования территор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1 (одиннадцатом) разделе ИСОГД «План наземных и подземных коммуникаций»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(двенадцатом) разделе ИСОГД «Резервирование земель и изъятие земельных участк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3 (тринадцатом) разделе ИСОГД «Дела о застроенных или подлежащих застройке земельных участ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 (четырнадцатом) разделе ИСОГД «Программы реализации документов территориального планиров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(пятнадцатом) разделе ИСОГД «Особо охраняемые природные территор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6 (шестнадцатом) разделе ИСОГД «Лесничества»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17 (семнадцатом) разделе ИСОГД «Информационные модели объектов капитального строительств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 (восемнадцатом) разделе ИСОГД Иные сведения, документы, материалы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сположенному: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ли описание территор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ледующие сведения о развитии территории, застройке территории, земельном участке и объекте капитального строительства: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оставления сведени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46990</wp:posOffset>
                </wp:positionV>
                <wp:extent cx="11874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бумажном носител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 электронной форме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40640</wp:posOffset>
                </wp:positionV>
                <wp:extent cx="11874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2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екторном формате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52705</wp:posOffset>
                </wp:positionV>
                <wp:extent cx="11874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4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афическ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доставки сведени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7150</wp:posOffset>
                </wp:positionV>
                <wp:extent cx="11874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ение непосредственно в Департаменте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53340</wp:posOffset>
                </wp:positionV>
                <wp:extent cx="11874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2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ение непосредственно в МФЦ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44450</wp:posOffset>
                </wp:positionV>
                <wp:extent cx="11874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почтового отправления с уведомлением о вручении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48260</wp:posOffset>
                </wp:positionV>
                <wp:extent cx="11874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8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 электронный адрес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36830</wp:posOffset>
                </wp:positionV>
                <wp:extent cx="11874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.9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Единого и регионального порт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ата ___________ 20___г.  </w:t>
        <w:tab/>
        <w:tab/>
        <w:tab/>
        <w:tab/>
        <w:tab/>
        <w:tab/>
        <w:tab/>
        <w:t xml:space="preserve"> Подпись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вление от юридических лиц оформляется на официальном бланке орган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00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737"/>
      <w:jc w:val="left"/>
      <w:outlineLvl w:val="2"/>
    </w:pPr>
    <w:rPr>
      <w:rFonts w:ascii="Times New Roman" w:hAnsi="Times New Roman" w:cs="Times New Roman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567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567"/>
      <w:jc w:val="left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jc w:val="left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jc w:val="left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jc w:val="left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Arial"/>
      <w:b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21">
    <w:name w:val="Текст концевой сноски Знак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2">
    <w:name w:val="Слабое выделение"/>
    <w:qFormat/>
    <w:rPr>
      <w:rFonts w:cs="Times New Roman"/>
      <w:i/>
      <w:color w:val="80808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</w:rPr>
  </w:style>
  <w:style w:type="character" w:styleId="Style2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</w:tabs>
      <w:autoSpaceDE w:val="true"/>
      <w:spacing w:before="0" w:after="60"/>
      <w:ind w:firstLine="567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</w:rPr>
  </w:style>
  <w:style w:type="paragraph" w:styleId="Style36">
    <w:name w:val="Абзац"/>
    <w:basedOn w:val="Normal"/>
    <w:qFormat/>
    <w:pPr>
      <w:widowControl/>
      <w:autoSpaceDE w:val="true"/>
      <w:spacing w:lineRule="auto" w:line="360" w:before="0" w:after="0"/>
      <w:ind w:firstLine="709"/>
      <w:contextualSpacing/>
    </w:pPr>
    <w:rPr>
      <w:rFonts w:ascii="Times New Roman" w:hAnsi="Times New Roman" w:cs="Times New Roma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  <w:jc w:val="left"/>
    </w:pPr>
    <w:rPr>
      <w:rFonts w:ascii="Calibri" w:hAnsi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60"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3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ind w:hanging="0"/>
      <w:jc w:val="center"/>
    </w:pPr>
    <w:rPr>
      <w:rFonts w:cs="Times New Roman"/>
    </w:rPr>
  </w:style>
  <w:style w:type="paragraph" w:styleId="Style41">
    <w:name w:val="Style4"/>
    <w:basedOn w:val="Normal"/>
    <w:qFormat/>
    <w:pPr>
      <w:spacing w:lineRule="exact" w:line="451"/>
      <w:ind w:firstLine="1210"/>
      <w:jc w:val="left"/>
    </w:pPr>
    <w:rPr>
      <w:rFonts w:cs="Times New Roman"/>
    </w:rPr>
  </w:style>
  <w:style w:type="paragraph" w:styleId="Style51">
    <w:name w:val="Style5"/>
    <w:basedOn w:val="Normal"/>
    <w:qFormat/>
    <w:pPr>
      <w:spacing w:lineRule="exact" w:line="451"/>
      <w:jc w:val="left"/>
    </w:pPr>
    <w:rPr>
      <w:rFonts w:cs="Times New Roman"/>
    </w:rPr>
  </w:style>
  <w:style w:type="paragraph" w:styleId="Style61">
    <w:name w:val="Style6"/>
    <w:basedOn w:val="Normal"/>
    <w:qFormat/>
    <w:pPr>
      <w:ind w:hanging="0"/>
      <w:jc w:val="left"/>
    </w:pPr>
    <w:rPr>
      <w:rFonts w:cs="Times New Roman"/>
    </w:rPr>
  </w:style>
  <w:style w:type="paragraph" w:styleId="Style101">
    <w:name w:val="Style10"/>
    <w:basedOn w:val="Normal"/>
    <w:qFormat/>
    <w:pPr>
      <w:spacing w:lineRule="exact" w:line="226"/>
      <w:ind w:firstLine="595"/>
      <w:jc w:val="left"/>
    </w:pPr>
    <w:rPr>
      <w:rFonts w:cs="Times New Roman"/>
    </w:rPr>
  </w:style>
  <w:style w:type="paragraph" w:styleId="Style111">
    <w:name w:val="Style11"/>
    <w:basedOn w:val="Normal"/>
    <w:qFormat/>
    <w:pPr>
      <w:spacing w:lineRule="exact" w:line="226"/>
      <w:ind w:firstLine="398"/>
      <w:jc w:val="left"/>
    </w:pPr>
    <w:rPr>
      <w:rFonts w:cs="Times New Roman"/>
    </w:rPr>
  </w:style>
  <w:style w:type="paragraph" w:styleId="Style151">
    <w:name w:val="Style15"/>
    <w:basedOn w:val="Normal"/>
    <w:qFormat/>
    <w:pPr>
      <w:spacing w:lineRule="exact" w:line="226"/>
      <w:ind w:firstLine="514"/>
    </w:pPr>
    <w:rPr>
      <w:rFonts w:cs="Times New Roman"/>
    </w:rPr>
  </w:style>
  <w:style w:type="paragraph" w:styleId="Style161">
    <w:name w:val="Style16"/>
    <w:basedOn w:val="Normal"/>
    <w:qFormat/>
    <w:pPr>
      <w:spacing w:lineRule="exact" w:line="226"/>
      <w:ind w:firstLine="2333"/>
      <w:jc w:val="left"/>
    </w:pPr>
    <w:rPr>
      <w:rFonts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326" w:before="0" w:after="2220"/>
      <w:ind w:hanging="380"/>
      <w:jc w:val="right"/>
    </w:pPr>
    <w:rPr>
      <w:rFonts w:ascii="Calibri" w:hAnsi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widowControl/>
      <w:autoSpaceDE w:val="true"/>
      <w:ind w:right="612" w:hanging="0"/>
      <w:jc w:val="left"/>
    </w:pPr>
    <w:rPr>
      <w:b/>
      <w:bCs/>
      <w:color w:val="800000"/>
      <w:sz w:val="28"/>
    </w:rPr>
  </w:style>
  <w:style w:type="paragraph" w:styleId="Style4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U">
    <w:name w:val="u"/>
    <w:basedOn w:val="Normal"/>
    <w:qFormat/>
    <w:pPr>
      <w:widowControl/>
      <w:autoSpaceDE w:val="true"/>
      <w:spacing w:lineRule="auto" w:line="276" w:before="100" w:after="100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НПП "Гарант-Сервис"</dc:creator>
  <dc:description>Документ экспортирован из системы ГАРАНТ</dc:description>
  <cp:keywords/>
  <dc:language>en-US</dc:language>
  <cp:lastModifiedBy>Волкова Ирина Валерьевна</cp:lastModifiedBy>
  <cp:lastPrinted>2020-10-14T09:08:00Z</cp:lastPrinted>
  <dcterms:modified xsi:type="dcterms:W3CDTF">2023-07-25T09:35:00Z</dcterms:modified>
  <cp:revision>6</cp:revision>
  <dc:subject/>
  <dc:title/>
</cp:coreProperties>
</file>