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планировки и проекту межевания территории земельного участка, расположенного в восточной части территории садово – огороднических товариществ города Югорска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627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627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7.08.2018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8:00 ч.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627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. Югорск, улица 40 лет Победы, 11, кабинет 4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– первый заместитель главы города – директор департамента муниципальной собственности и градостроительства Сергей Дмитриевич Голин (в соответствие с Приказом Департамента муниципальной собственности и градостроительства администрации города Югорска от 16.08.2018 № 6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ведущий специалист отдела по работе с юридическими лицами управления архитектуры и градостроительства Анна Анатольевна Зайц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- 5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 в том числе: члены комиссии по землепользованию и застройке, представители администрации города Югорска, граждане города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ление докла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тупления с вопросами и предложен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, 17 августа 2018 года в соответствии с постановлением главы города Югорска от 30.07.2018 г. № 47 «О проведении публичных слушаний» проводятся публичные слушания по проекту планировки и проекту межевания территории земельного участка, расположенного в восточной части территории садово – огороднических товариществ города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ществу вопросов докладывает глава крестьянского (фермерского) хозяйства Беккер Александр Викто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следующую повестку и регламент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докладчика до 10 мину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я с вопросами и предложениями до 5 мину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- 3 ми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предложения можно высказывать устно и письменно с обязательным указанием фамилии, имени и от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акие-нибудь предложения по регламенту?</w:t>
      </w:r>
      <w:bookmarkStart w:id="0" w:name="OLE_LINK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Предложений и замечаний нет. Принято </w:t>
      </w:r>
      <w:bookmarkEnd w:id="0"/>
      <w:r>
        <w:rPr>
          <w:rFonts w:cs="Times New Roman" w:ascii="Times New Roman" w:hAnsi="Times New Roman"/>
          <w:sz w:val="24"/>
          <w:szCs w:val="24"/>
        </w:rPr>
        <w:t>без воз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доклада по проекту планировки и проекту межевания территории земельного участка, расположенного в восточной части территории садово – огороднических товариществ города Югорска предоставляется главе крестьянского (фермерского) хозяйства Беккеру Александру Викторови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ккер Александр Викторович: </w:t>
      </w:r>
      <w:r>
        <w:rPr>
          <w:rFonts w:cs="Times New Roman" w:ascii="Times New Roman" w:hAnsi="Times New Roman"/>
          <w:sz w:val="24"/>
          <w:szCs w:val="24"/>
        </w:rPr>
        <w:t>Уважаемые жители города Югорска, Вашему вниманию представлен проект по проекту планировки и проекту межевания территории садово – огороднических товариществ города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тивном отношении объект находится в г. Югорск Ханты-Мансийском автономном округе - Югре. Участок проектирования расположен в восточной части территории садово-огороднических товариществ г.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ая территория в соответствии с Правилами землепользования и застройки находится в зо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СУ Территория сельскохозяйственных уго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участка имеет значительные перепады, с видимым руководящим уклоном в сторону ручья пересекающего проектируемую территорию с северо-запада на юго-восток. Абсолютные отметки поверхности изменяются от 108,00 до 80,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настоящее время проектируемая территория представляет собой природные территории, частично заболоченные. Южная часть участка местами освоена, на ней располагаются паш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ируемой территории присутствуют зоны с особыми условиями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едусматривается к размещению 12 планировочных кварт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территории отведена под полевые дороги, для обеспечения подъезда ко всем участкам, для перевозки грузов с соседних полей, ферм и обслуживания сельхозтехн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оль дорог предусмотрены участки, предназначенные под защитное озеле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е решения сохраняют и развивают сложившиеся функциональные связи территории, содержат предложения по формированию функциональных з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общего пользования отделяются от элементов планировочной структуры красными ли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оверхностного стока проектом не предусмотрена, так как уклон участка достаточен для естественного стока поверхностных в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границах проектирования нет объектов инженерной инфраструктуры. С юго-запада к прилегающей территории на которой располагается фермерское хозяйство подходят кабельные линии 10 кВ</w:t>
      </w:r>
      <w:r>
        <w:rPr>
          <w:rFonts w:cs="Times New Roman" w:ascii="Times New Roman" w:hAnsi="Times New Roman"/>
          <w:sz w:val="24"/>
          <w:szCs w:val="24"/>
        </w:rPr>
        <w:t>. Инженерного обеспечения территории проектом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разуемых земельн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 к территориям сельскохозяйственных угодий относятся территории, занятые пашнями, сенокосами, пастбищами, залежами, землями, занятыми многолетними насаждениями (садами, виноградниками и другими). Сельскохозяйственные угодья входят в составе земель сельскохозяйственного назначения и имеют приоритет в использовании и подлежат особой ох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хозяйственных угодий в соответствии с Правилами градостроительные регламенты не устанавл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екта межевания, в границах рассматриваемой территории, образовано 12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Уважаемые жители! Есть у вас вопрос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онин Юрий Александрович: </w:t>
      </w:r>
      <w:r>
        <w:rPr>
          <w:rFonts w:cs="Times New Roman" w:ascii="Times New Roman" w:hAnsi="Times New Roman"/>
          <w:sz w:val="24"/>
          <w:szCs w:val="24"/>
        </w:rPr>
        <w:t>Почему Вы планируете развивать свое хозяйство в сторону города, когда за Вашими участками есть поля, которые заросли поросль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ккер Александр Викторович: </w:t>
      </w:r>
      <w:r>
        <w:rPr>
          <w:rFonts w:cs="Times New Roman" w:ascii="Times New Roman" w:hAnsi="Times New Roman"/>
          <w:sz w:val="24"/>
          <w:szCs w:val="24"/>
        </w:rPr>
        <w:t>на девятом километре все засеяно, мы же вместе ездили т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 xml:space="preserve">Я поясню на сегодняшний день вся территория, которую мы рассматриваем, это территория сельхозназначения, заказчиком данных работ выступил Александр Викторович. Территории, которые он испрашивает, соответствуют тому назначению, под которые они предполаг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онин Юрий Александрович: </w:t>
      </w:r>
      <w:r>
        <w:rPr>
          <w:rFonts w:cs="Times New Roman" w:ascii="Times New Roman" w:hAnsi="Times New Roman"/>
          <w:sz w:val="24"/>
          <w:szCs w:val="24"/>
        </w:rPr>
        <w:t>Я бы хотел напомнить, что в понедельник мы были у губернатора по поводу всех товариществ. Главный вопрос, который мы обсуждали, это был захват животноводческими организациями территорий. Губернатор четко сказал главе города о том, что бы в дальнейшем животноводческие фермы, поля не развивались в сторону садовых товари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 xml:space="preserve">Губернатором было сказано определить границы. Сегодня зона сельхоз- назначения соответствует всем градостроительным норм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онин Юрий Александрович: </w:t>
      </w:r>
      <w:r>
        <w:rPr>
          <w:rFonts w:cs="Times New Roman" w:ascii="Times New Roman" w:hAnsi="Times New Roman"/>
          <w:sz w:val="24"/>
          <w:szCs w:val="24"/>
        </w:rPr>
        <w:t>Планируется строительство животноводческих фе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ккер Александр Викторович: </w:t>
      </w:r>
      <w:r>
        <w:rPr>
          <w:rFonts w:cs="Times New Roman" w:ascii="Times New Roman" w:hAnsi="Times New Roman"/>
          <w:sz w:val="24"/>
          <w:szCs w:val="24"/>
        </w:rPr>
        <w:t>Нет. Ничего строиться там не будет, будет все засажено кормом для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Сегодня мы решаем вопрос определения границ земельных участков. В дальнейшем формируется земельный участок и предоставляется в установленном порядке в аре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онин Юрий Александрович:</w:t>
      </w:r>
      <w:r>
        <w:rPr>
          <w:rFonts w:cs="Times New Roman" w:ascii="Times New Roman" w:hAnsi="Times New Roman"/>
          <w:sz w:val="24"/>
          <w:szCs w:val="24"/>
        </w:rPr>
        <w:t xml:space="preserve"> Мы как члены товариществ против того, что бы эти поля граничили с нашими земельными участями, раз там будут пастбища, это запах. Я против э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решение приниматься не будет, мы рассматриваем вопрос о возможности размещения, принимаем замечания, которые будут отражены в протоколе. В дальнейшем будет подготовлено заключение, которое будет опубликовано газете «Югорский вестник». Решение будет принимать глава города Югорска на основании рекоменд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ланировки разработан в соответствии с техническим заданием, оно не противоречит документам территориа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ковлев Дмитрий Николаевич:</w:t>
      </w:r>
      <w:r>
        <w:rPr>
          <w:rFonts w:cs="Times New Roman" w:ascii="Times New Roman" w:hAnsi="Times New Roman"/>
          <w:sz w:val="24"/>
          <w:szCs w:val="24"/>
        </w:rPr>
        <w:t xml:space="preserve"> Данная территория предполагается непосредственно под выращивание подножного корм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ккер Александр Викторович: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овлев Дмитрий Николаевич: </w:t>
      </w:r>
      <w:r>
        <w:rPr>
          <w:rFonts w:cs="Times New Roman" w:ascii="Times New Roman" w:hAnsi="Times New Roman"/>
          <w:sz w:val="24"/>
          <w:szCs w:val="24"/>
        </w:rPr>
        <w:t>Сейчас на данной территории складируется большое количество мусора, т.е. Вы за свой счет будете вывозить и расчищать данную территорию для того, что бы выращивать там корм и использовать данный земельный участок по назначени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ккер Александр Викторович: </w:t>
      </w:r>
      <w:r>
        <w:rPr>
          <w:rFonts w:cs="Times New Roman" w:ascii="Times New Roman" w:hAnsi="Times New Roman"/>
          <w:sz w:val="24"/>
          <w:szCs w:val="24"/>
        </w:rPr>
        <w:t>Да. Все ве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овлев Дмитрий Николаевич: </w:t>
      </w:r>
      <w:r>
        <w:rPr>
          <w:rFonts w:cs="Times New Roman" w:ascii="Times New Roman" w:hAnsi="Times New Roman"/>
          <w:sz w:val="24"/>
          <w:szCs w:val="24"/>
        </w:rPr>
        <w:t xml:space="preserve">Я как житель города Югорска целиком и полностью поддерживаю инициативу предполагаемого арендат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онов Евгений Михайлович:</w:t>
      </w:r>
      <w:r>
        <w:rPr>
          <w:rFonts w:cs="Times New Roman" w:ascii="Times New Roman" w:hAnsi="Times New Roman"/>
          <w:sz w:val="24"/>
          <w:szCs w:val="24"/>
        </w:rPr>
        <w:t xml:space="preserve"> А планируются строительство каких-нибудь коммуникаций? Газоснабжение пойдет только на крестьянско-фермерское хозяйства Беккера или жители тоже смогут подключиться ту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На разработку документации газопровода выступили заказчиком Беккер А.В. и СОТ «Комарово». Но каждый житель товариществ сможет подключиться к данному газопроводу, но не бесплатно. По примерным расчетам цена составляет 10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ккер Александр Викторович: </w:t>
      </w:r>
      <w:r>
        <w:rPr>
          <w:rFonts w:cs="Times New Roman" w:ascii="Times New Roman" w:hAnsi="Times New Roman"/>
          <w:sz w:val="24"/>
          <w:szCs w:val="24"/>
        </w:rPr>
        <w:t>Да, заказчиком выступаем мы! Сам проект стоит 38 миллионов рублей. 9 миллионов я уже выплат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онов Евгений Михайлович:</w:t>
      </w:r>
      <w:r>
        <w:rPr>
          <w:rFonts w:cs="Times New Roman" w:ascii="Times New Roman" w:hAnsi="Times New Roman"/>
          <w:sz w:val="24"/>
          <w:szCs w:val="24"/>
        </w:rPr>
        <w:t xml:space="preserve"> Когда планируется запуск данного газопровод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ккер Александр Викторович: </w:t>
      </w:r>
      <w:r>
        <w:rPr>
          <w:rFonts w:cs="Times New Roman" w:ascii="Times New Roman" w:hAnsi="Times New Roman"/>
          <w:sz w:val="24"/>
          <w:szCs w:val="24"/>
        </w:rPr>
        <w:t>В эт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Вопросы еще?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онин Юрий Александрович:</w:t>
      </w:r>
      <w:r>
        <w:rPr>
          <w:rFonts w:cs="Times New Roman" w:ascii="Times New Roman" w:hAnsi="Times New Roman"/>
          <w:sz w:val="24"/>
          <w:szCs w:val="24"/>
        </w:rPr>
        <w:t xml:space="preserve"> На участке № 2 мы предлагаем разместить крестьянско – фермерские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Такой вариант мы тоже рассмотри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ккер Александр Викторович: </w:t>
      </w:r>
      <w:r>
        <w:rPr>
          <w:rFonts w:cs="Times New Roman" w:ascii="Times New Roman" w:hAnsi="Times New Roman"/>
          <w:sz w:val="24"/>
          <w:szCs w:val="24"/>
        </w:rPr>
        <w:t>Я про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Ваш вариант будет рассмотрен, но не в рамках этого проекта планировки. Все жители города Югорска будут проинформированы о рассмотрении проекта план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онов Евгений Михайлович: </w:t>
      </w:r>
      <w:r>
        <w:rPr>
          <w:rFonts w:cs="Times New Roman" w:ascii="Times New Roman" w:hAnsi="Times New Roman"/>
          <w:sz w:val="24"/>
          <w:szCs w:val="24"/>
        </w:rPr>
        <w:t>Будет ли предусмотрен проезд вдоль ферм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 xml:space="preserve">Проезды предусмотрены к полям, это территории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йденова Ирина Николаевна: </w:t>
      </w:r>
      <w:r>
        <w:rPr>
          <w:rFonts w:cs="Times New Roman" w:ascii="Times New Roman" w:hAnsi="Times New Roman"/>
          <w:sz w:val="24"/>
          <w:szCs w:val="24"/>
        </w:rPr>
        <w:t>Сергей Дмитриевич! Мы представители садовых товариществ: «Черемушки», «Комарово», «Зимней вишни» не против того, что фермерские хозяйства развивались. Мы не чувствуем ни какого запаха. Вода у нас не пахнет и чист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жков Сергей Александрович:</w:t>
      </w:r>
      <w:r>
        <w:rPr>
          <w:rFonts w:cs="Times New Roman" w:ascii="Times New Roman" w:hAnsi="Times New Roman"/>
          <w:sz w:val="24"/>
          <w:szCs w:val="24"/>
        </w:rPr>
        <w:t xml:space="preserve"> Я за то, что бы на этом участке располагались сельхозуго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Вопросы еще?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 xml:space="preserve">Сегодня прозвучали выступления как с замечаниями так и в поддержку дан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мечания зафиксированы. По итогам публичных слушаний заключение будет размещено на официальном сайте органов местного самоуправления города Югорска и опубликовано в газете «Югорский вестник». Решение примет глава города Югорска. Всем спасибо за участ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                                                                                                          С.Д. Го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    А.А. Зайц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нак Знак1"/>
    <w:qFormat/>
    <w:rPr>
      <w:b/>
      <w:b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 w:before="0" w:after="0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60" w:after="280"/>
      <w:ind w:firstLine="210"/>
      <w:jc w:val="both"/>
    </w:pPr>
    <w:rPr>
      <w:rFonts w:ascii="Times New Roman" w:hAnsi="Times New Roman" w:eastAsia="Times New Roman" w:cs="Times New Roman"/>
      <w:color w:val="00106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40" w:before="120" w:after="0"/>
      <w:ind w:left="360" w:right="33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1:00Z</dcterms:created>
  <dc:creator>Nekrasova_AK</dc:creator>
  <dc:description/>
  <cp:keywords/>
  <dc:language>en-US</dc:language>
  <cp:lastModifiedBy>Ефремова Анна Анатольевна</cp:lastModifiedBy>
  <cp:lastPrinted>2018-09-04T10:59:00Z</cp:lastPrinted>
  <dcterms:modified xsi:type="dcterms:W3CDTF">2018-09-04T06:01:00Z</dcterms:modified>
  <cp:revision>21</cp:revision>
  <dc:subject/>
  <dc:title/>
</cp:coreProperties>
</file>