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планировки 1, 2, 4, 7 «б», 7 и части 5 микрорайонов города Югорск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5.08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09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b/>
          <w:bCs/>
        </w:rPr>
        <w:t>Объект обсуждения</w:t>
      </w:r>
      <w:r>
        <w:rPr/>
        <w:t xml:space="preserve">: </w:t>
      </w:r>
      <w:r>
        <w:rPr>
          <w:lang w:eastAsia="ru-RU"/>
        </w:rPr>
        <w:t>Проекты планировки территорий: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- 1 микрорайона города Югорска, общей площадью 48,8 га;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- 2 микрорайона города Югорска, общей площадью 42,28 га;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- 4 микрорайона города Югорска, общей площадью 55,61 га;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-7 и части 5 микрорайонов города Югорска, общей площадью 55,39 га;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- 7 «б» микрорайона города Югорска, общей площадью 46,58 г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 xml:space="preserve">: Закрытое акционерное общество «Проектно- изыскательский институт «ГЕО».   </w:t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543"/>
        <w:jc w:val="both"/>
        <w:rPr/>
      </w:pPr>
      <w:r>
        <w:rPr/>
        <w:t xml:space="preserve">Постановление главы города Югорска от 19.08.2014 № 48 «О проведении публичных слушаний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hanging="543"/>
        <w:jc w:val="both"/>
        <w:rPr/>
      </w:pPr>
      <w:r>
        <w:rPr/>
        <w:t>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22 августа 2014 года по 25 сентября 2014 год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на портале органов местного самоуправления</w:t>
      </w:r>
      <w:r>
        <w:rPr/>
        <w:t xml:space="preserve"> города Югорска 22.08.2014, газета «Югорский вестник» от 22.04.2014 № 65 (1742)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Публичные слушания по проектам планировки </w:t>
      </w:r>
      <w:r>
        <w:rPr>
          <w:sz w:val="22"/>
          <w:szCs w:val="22"/>
        </w:rPr>
        <w:t>территорий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1 микрорайона города Югорска, общей площадью 48,8 га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2 микрорайона города Югорска, общей площадью 42,28 га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4 микрорайона города Югорска, общей площадью 55,61 га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7 и части 5 микрорайонов города Югорска, общей площадью 55,39 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7 «б» микрорайона города Югорска, общей площадью 46,58 г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31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прилегающими к проектируемым территориям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ы планировки и межевания территорий 1, 2, 4, 7 «б», 7 и части 5  микрорайонов города Югорска получили положительную оценку и рекомендую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                С.Д. Голин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0:00Z</dcterms:created>
  <dc:creator>Saifullina</dc:creator>
  <dc:description/>
  <cp:keywords/>
  <dc:language>en-US</dc:language>
  <cp:lastModifiedBy>Некрасова Анна Константиновна</cp:lastModifiedBy>
  <cp:lastPrinted>2014-09-29T13:03:00Z</cp:lastPrinted>
  <dcterms:modified xsi:type="dcterms:W3CDTF">2014-09-29T11:39:00Z</dcterms:modified>
  <cp:revision>7</cp:revision>
  <dc:subject/>
  <dc:title>На Ваше заявление сообщаем следующее:</dc:title>
</cp:coreProperties>
</file>