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а генерального плана города Югорска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остоявшихся 13.01.2014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01.2014                                                                                                                                        г. Югор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обсуждения: </w:t>
      </w:r>
      <w:r>
        <w:rPr/>
        <w:t>Проект генерального плана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я для проведе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03.12.2013 №67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 Решение Думы города Югорска от 20.12.2005 № 740 «О Положении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проведения: </w:t>
      </w:r>
      <w:r>
        <w:rPr/>
        <w:t>с 03 декабря 2013 года по 03 февра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2 меся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газета «Югорский вестник» от 04.12.2013 № 94 (167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отзывов, включенных в протокол публичных слушаний:</w:t>
      </w:r>
      <w:r>
        <w:rPr/>
        <w:t xml:space="preserve">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убличные слушания по проекту генерального плана проведены в соответствии с действующим законодательством и нормативными 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г. № 740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2.</w:t>
      </w:r>
      <w:r>
        <w:rPr/>
        <w:t xml:space="preserve"> В целом проект генерального плана города Югорска получил положительную оценку и рекомендуется к утверждению. 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        С.Д. Голи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4:00Z</dcterms:created>
  <dc:creator>Saifullina</dc:creator>
  <dc:description/>
  <cp:keywords/>
  <dc:language>en-US</dc:language>
  <cp:lastModifiedBy>Каушкина Ирина Константиновна</cp:lastModifiedBy>
  <cp:lastPrinted>2014-01-30T15:30:00Z</cp:lastPrinted>
  <dcterms:modified xsi:type="dcterms:W3CDTF">2014-01-31T04:14:00Z</dcterms:modified>
  <cp:revision>4</cp:revision>
  <dc:subject/>
  <dc:title>На Ваше заявление сообщаем следующее:</dc:title>
</cp:coreProperties>
</file>