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5465</wp:posOffset>
                </wp:positionH>
                <wp:positionV relativeFrom="paragraph">
                  <wp:posOffset>-10795</wp:posOffset>
                </wp:positionV>
                <wp:extent cx="74739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ст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0pt;mso-wrap-distance-left:9.05pt;mso-wrap-distance-right:9.05pt;mso-wrap-distance-top:0pt;mso-wrap-distance-bottom:0pt;margin-top:-0.85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ги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>27 марта 2015 года</w:t>
      </w:r>
      <w:r>
        <w:rPr/>
        <w:t xml:space="preserve">                                                                                                            № _</w:t>
      </w:r>
      <w:r>
        <w:rPr>
          <w:u w:val="single"/>
        </w:rPr>
        <w:t>1693</w:t>
      </w:r>
      <w:r>
        <w:rPr/>
        <w:t>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3.12.2013 № 4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о исполнение Федерального закона от 06.10.2003 № 131-ФЗ «Об общих принципах местного самоуправления в Российской Федерации», в соответствии с Федеральным законом от 13.03.2006 № 38-ФЗ «О рекламе», Уставом города Югорска:</w:t>
      </w:r>
    </w:p>
    <w:p>
      <w:pPr>
        <w:pStyle w:val="TextBody"/>
        <w:ind w:firstLine="709"/>
        <w:rPr/>
      </w:pPr>
      <w:r>
        <w:rPr/>
        <w:t>1. Внести в постановление администрации города Югорска от 23.12.2013 № 4224 «Об утверждении схемы размещения рекламных конструкций на территории города Югорска» следующее изменение, изложив приложение в новой редакции (приложение).</w:t>
      </w:r>
    </w:p>
    <w:p>
      <w:pPr>
        <w:pStyle w:val="TextBody"/>
        <w:ind w:firstLine="709"/>
        <w:rPr/>
      </w:pPr>
      <w:r>
        <w:rPr/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>4. Контроль за ис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>
          <w:u w:val="single"/>
        </w:rPr>
      </w:pPr>
      <w:r>
        <w:rPr/>
        <w:t>от </w:t>
      </w:r>
      <w:r>
        <w:rPr>
          <w:u w:val="single"/>
        </w:rPr>
        <w:t>27 марта 2015 года</w:t>
      </w:r>
      <w:r>
        <w:rPr/>
        <w:t xml:space="preserve"> № _</w:t>
      </w:r>
      <w:r>
        <w:rPr>
          <w:u w:val="single"/>
        </w:rPr>
        <w:t>1693</w:t>
      </w:r>
      <w:r>
        <w:rPr/>
        <w:t>_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Схема размещения рекламной конструкции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</wp:posOffset>
                </wp:positionH>
                <wp:positionV relativeFrom="paragraph">
                  <wp:posOffset>144145</wp:posOffset>
                </wp:positionV>
                <wp:extent cx="238760" cy="238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8pt;margin-top:11.3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рекламной конструкции: светодиодный эк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ламная конструкция располагается по адресу: город Югорск, улица Спортивная, 6, на стене здания с правой стороны от центрального входа в ЦК «Югра-Презен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2,0×3,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Схема размещения рекламной конструкции №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238760" cy="238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05pt;margin-top:12.2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5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рекламной конструкции: сити-формат односторонний с внутренней подсветкой и динамической систе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Декабристов, (территория АЗС), на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1,2×1,8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Схема размещения рекламной конструкции №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24460</wp:posOffset>
                </wp:positionV>
                <wp:extent cx="238760" cy="238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4pt;margin-top:9.8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сити-формат односторонний с внутренней подсветкой и динамической систе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опова, 2А (территория АЗС), на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1,2×1,8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Схема размещения рекламной конструкции №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</wp:posOffset>
                </wp:positionH>
                <wp:positionV relativeFrom="paragraph">
                  <wp:posOffset>149225</wp:posOffset>
                </wp:positionV>
                <wp:extent cx="238760" cy="238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65pt;margin-top:11.7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сити-формат односторонний с внутренней подсветкой и динамической систе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Монтажников, 2Б, на земельном участке, справа от центрального входа в торговый комплек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1,2×1,8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Схема размещения рекламной конструкции №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</wp:posOffset>
                </wp:positionH>
                <wp:positionV relativeFrom="paragraph">
                  <wp:posOffset>154940</wp:posOffset>
                </wp:positionV>
                <wp:extent cx="238760" cy="238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25pt;margin-top:12.2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сити-формат двухсторонний с внутренней подсветкой и динамической систе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опова, на земельном участке, в районе здания №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1,2×1,8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Схема размещения рекламной конструкции №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7115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</wp:posOffset>
                </wp:positionH>
                <wp:positionV relativeFrom="paragraph">
                  <wp:posOffset>170815</wp:posOffset>
                </wp:positionV>
                <wp:extent cx="238760" cy="238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2pt;margin-top:13.4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Гастелло, на земельном участке, в районе здания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Схема размещения рекламной конструкции №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0" cy="7115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165</wp:posOffset>
                </wp:positionH>
                <wp:positionV relativeFrom="paragraph">
                  <wp:posOffset>163830</wp:posOffset>
                </wp:positionV>
                <wp:extent cx="238760" cy="238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95pt;margin-top:12.9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призматрон) с внешним ос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Студенческая, на земельном участке, в районе здания №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8. Схема размещения рекламной конструкции №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0" cy="7115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925</wp:posOffset>
                </wp:positionH>
                <wp:positionV relativeFrom="paragraph">
                  <wp:posOffset>130810</wp:posOffset>
                </wp:positionV>
                <wp:extent cx="238760" cy="238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.75pt;margin-top:10.3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Железнодорожная, на земельном участке, в районе 16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9. Схема размещения рекламной конструкции №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0" cy="7115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</wp:posOffset>
                </wp:positionH>
                <wp:positionV relativeFrom="paragraph">
                  <wp:posOffset>147955</wp:posOffset>
                </wp:positionV>
                <wp:extent cx="238760" cy="238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35pt;margin-top:11.6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Кирова, на земельном участке, в районе спортивно-оздоровительного комплекса «Юбилейны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Схема размещения рекламной конструкции №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71151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127635</wp:posOffset>
                </wp:positionV>
                <wp:extent cx="238760" cy="238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6pt;margin-top:10.0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2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в районе лыжной 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 Схема размещения рекламной конструкции №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71151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</wp:posOffset>
                </wp:positionH>
                <wp:positionV relativeFrom="paragraph">
                  <wp:posOffset>121285</wp:posOffset>
                </wp:positionV>
                <wp:extent cx="238760" cy="238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.1pt;margin-top:9.5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100 м от ул. Гастелло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 Схема размещения рекламной конструкции № 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71151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325</wp:posOffset>
                </wp:positionH>
                <wp:positionV relativeFrom="paragraph">
                  <wp:posOffset>139065</wp:posOffset>
                </wp:positionV>
                <wp:extent cx="238760" cy="238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75pt;margin-top:10.9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300 м от ул. Гастелло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. Схема размещения рекламной конструкции № 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520 м от ул. Попова, ле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 Схема размещения рекламной конструкции № 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370 м от ул. Попова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 Схема размещения рекламной конструкции № 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без подсв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Пионерская, на земельном участке, 220 м от ул. Попова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Схема размещения рекламной конструкции № 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с внешним ос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Няганьская, 330 м от пересечения улиц Бажова – Славянская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. Схема размещения рекламной конструкции № 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с внешним ос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Няганьская, 480 м от пересечения улиц Бажова – Славянская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. Схема размещения рекламной конструкции № 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с внешним ос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Няганьская, 630 м от пересечения улиц Бажова – Славянская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. Схема размещения рекламной конструкции № 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75819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5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: двухсторонний рекламный щит (билборд) с внешним ос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Няганьская, 780 м от пересечения улиц Бажова – Славянская, прав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3,0×6,0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. Схема размещения рекламной конструкции №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0" cy="71151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760" cy="238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65pt;margin-top:12.25pt;width:18.75pt;height:18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М 1:100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рекламная ко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рекламной конструкции: сити-борд двухсторонний с внутренней подсветкой и динамической систе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ная конструкция располагается по адресу: город Югорск, улица Ленина, на земельном участке, в районе здания № 1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екламной конструкции: 2,7×3,7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4:00Z</dcterms:created>
  <dc:creator>пачмсаи</dc:creator>
  <dc:description/>
  <dc:language>en-US</dc:language>
  <cp:lastModifiedBy>Каушкина Ирина Константиновна</cp:lastModifiedBy>
  <cp:lastPrinted>2015-03-20T11:42:00Z</cp:lastPrinted>
  <dcterms:modified xsi:type="dcterms:W3CDTF">2017-10-31T06:14:00Z</dcterms:modified>
  <cp:revision>2</cp:revision>
  <dc:subject/>
  <dc:title/>
</cp:coreProperties>
</file>