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Cs w:val="29"/>
          <w:lang w:val="en-US" w:eastAsia="en-US"/>
        </w:rPr>
        <w:drawing>
          <wp:inline distT="0" distB="0" distL="0" distR="0">
            <wp:extent cx="58039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519045" cy="17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3.7pt;mso-wrap-distance-left:9.05pt;mso-wrap-distance-right:9.05pt;mso-wrap-distance-top:0pt;mso-wrap-distance-bottom:0pt;margin-top:-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pacing w:val="20"/>
          <w:sz w:val="32"/>
          <w:szCs w:val="20"/>
        </w:rPr>
      </w:pPr>
      <w:r>
        <w:rPr>
          <w:spacing w:val="20"/>
          <w:sz w:val="32"/>
          <w:szCs w:val="20"/>
        </w:rPr>
        <w:t>АДМИНИСТРАЦИЯ ГОРОДА ЮГОРСК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Cs w:val="20"/>
        </w:rPr>
        <w:t>от 23 марта 2020 года                                                                                                          № 156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3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 утверждении карты рисков нарушения антимонопольного законодательства в администрации города Югорска и плана мероприятий по снижению рисков нарушения антимонопольного законодательства в администрации города Югорска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,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              № 2258-р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.1. Карту рисков нарушения антимонопольного законодательства в администрации города Югорска (приложение 1)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2. План мероприятий по снижению рисков нарушения антимонопольного законодательства в администрации города Югорска на 2021 год (далее - План мероприятий) (приложение 2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3. Методику расчета показателей эффективности реализации мероприятий по снижению рисков нарушения антимонопольного законодательства в администрации города Югорска (приложение 3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 Ответственным исполнителям Плана мероприятий ежеквартально, в срок до 10 числа месяца, следующего за отчетным периодом, представлять в Департамент экономического развития и проектного управления администрации города Югорска (И.В. Грудцына) информацию   об исполнении Плана мероприят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 Контроль за выполнением настоящего распоряжения возложить на департамент экономического развития и проектного управления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города Югорска                                                                                                 А.В. Бородкин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Приложение 1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к распоряжению администрации города Югорска</w:t>
      </w:r>
    </w:p>
    <w:p>
      <w:pPr>
        <w:pStyle w:val="Normal"/>
        <w:ind w:firstLine="10773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от 23 марта 2020 №156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рта рисков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рушения антимонопольного законодательства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 администрации города Югорск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3686"/>
        <w:gridCol w:w="5103"/>
        <w:gridCol w:w="1778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Административная 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цед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b/>
              </w:rPr>
              <w:t>Вид риска (опис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озможные причины 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озникновения риска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ровень 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иска</w:t>
            </w:r>
          </w:p>
        </w:tc>
      </w:tr>
      <w:tr>
        <w:trPr>
          <w:trHeight w:val="2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закупок товаров, работ, услуг для нужд администрации города Югорс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ушение антимонопольного законодательства в результате необоснованного ограничения допуска к торгам участников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достаточный уровень внутреннего контроля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сутствие надлежащей экспертизы документации закупк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принятие мер по исключению конфликта интересов, личной заинтересованност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сутствие достаточной квалификации работников, осуществляющих полномочия контрактной службы, уполномоченного орган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окая нагрузка на должностных лиц, осуществляющих закуп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тсутствие единообразной практики контрольных органов по вопросам контрактной систе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проектов муниципальных нормативных правовых актов и принятие муниципальных нормативных правовых актов в сфере деятельности органов и структурных подразделений администрации города Ю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проектов муниципальных нормативных правовых актов и принятие  муниципальных нормативных правовых актов в сфере деятельности органов и структурных подразделений администрации города, влекущих нарушения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достаточный уровень внутреннего контроля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достаточная координация процесса разработки проекта муниципального нормативного правового акта и принятия муниципального нормативного правового акта со стороны руководителей органов и структурных подразделений администрации город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достаточный уровень правовой экспертизы             проектов муниципальных нормативных правовых актов на соответствие требованиям антимонопольного законодатель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значительны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едоставление государственных, муниципаль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еобоснованное препятствие осуществлению деятельности хозяйствующего субъекта вследствие нарушения сроков и (или) процедуры предоставления муниципальных услуг, в том числе в отношении конкретных  заявителей; необоснованный отказ  в предоставлении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полная либо искаженная информация от заявителя - хозяйствующего субъект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ический сбой при приеме документов в электронном вид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конкурсных отборов         на предоставление субсидии хозяйствующему субъекту из бюджета города Ю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необоснованных преференций при проведении конкурсных отборов на предоставление субсидии хозяйствующему субъекту из бюджета города Югор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достаточный уровень внутриведомственного           и межведомственного взаимодействия, в том числе электронного, при проверке представленных хозяйствующим субъектом документо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значительный</w:t>
            </w:r>
          </w:p>
        </w:tc>
      </w:tr>
    </w:tbl>
    <w:p>
      <w:pPr>
        <w:pStyle w:val="Normal"/>
        <w:ind w:firstLine="10773"/>
        <w:jc w:val="right"/>
        <w:rPr>
          <w:rFonts w:cs="Times New Roman"/>
          <w:b/>
          <w:b/>
        </w:rPr>
      </w:pPr>
      <w:r>
        <w:br w:type="page"/>
      </w:r>
      <w:r>
        <w:rPr>
          <w:rFonts w:cs="Times New Roman"/>
          <w:b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Times New Roman"/>
          <w:b/>
        </w:rPr>
        <w:t>к распоряжению администрации города Югорска</w:t>
      </w:r>
    </w:p>
    <w:p>
      <w:pPr>
        <w:pStyle w:val="Normal"/>
        <w:ind w:firstLine="10773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от 23 марта 2020 №156</w:t>
      </w:r>
    </w:p>
    <w:p>
      <w:pPr>
        <w:pStyle w:val="Normal"/>
        <w:ind w:firstLine="10773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ПЛАН</w:t>
      </w:r>
    </w:p>
    <w:p>
      <w:pPr>
        <w:pStyle w:val="Normal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 xml:space="preserve">мероприятий по снижению рисков 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</w:rPr>
        <w:t>нарушения антимонопольного законодательства в администрации города Югорска на 2021 год</w:t>
      </w:r>
    </w:p>
    <w:p>
      <w:pPr>
        <w:pStyle w:val="Normal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97"/>
        <w:gridCol w:w="4295"/>
        <w:gridCol w:w="193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Ответственные исполни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сполнен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Совершенствование муниципальных правовых актов, регулирующих функционирование системы внутреннего обеспечения соответствия требованиям антимонопольного законодательства в администрации города Югорска(антимонопольного комплаенса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епартамент экономического развития и проектного управления, юридическое управл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 мере необходимости</w:t>
            </w:r>
          </w:p>
        </w:tc>
      </w:tr>
      <w:tr>
        <w:trPr>
          <w:trHeight w:val="20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ктуализация перечня действующих муниципальных нормативных правовых актов (далее – МНПА), разработанных органами и структурными подразделениями администрации города Югорск, во исполнение переданных государственных полномочий Ханты-Мансийского автономного округа - Югр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ы и структурные подразделения администрации города Югорска, являющиеся разработчиками МН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в течени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021 года </w:t>
            </w:r>
          </w:p>
        </w:tc>
      </w:tr>
      <w:tr>
        <w:trPr>
          <w:trHeight w:val="20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роведение предварительной экспертизы проектов МНПА, в том числе разработанных органами и структурными подразделениями администрации города Югорска во исполнение переданных муниципальному образованию городской округ город Югорск отдельных государственных полномочий Ханты-Мансийского автономного округа - Югры, на наличие или отсутствие возможных рисков нарушения антимонопольного законодательства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ы и структурные подразделения администрации города Югорска, являющиеся разработчиками проектов МН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 теч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21 г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/>
              <w:t>Направление проектов МНПА, принятие которых осуществляется во исполнение переданных отдельных государственных полномочий Ханты-Мансийского автономного округа – Югры в Департамент экономического развития и  отраслевые исполнительные органы государственной власти Ханты-Мансийского автономного округа – Югры, посредством специализированного программного продукта для проведения антимонопольной экспертизы (СПО «Кодекс»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</w:rPr>
              <w:t xml:space="preserve">Ответственные лица органов и структурных подразделений администрации города Югорска, по </w:t>
            </w:r>
            <w:r>
              <w:rPr/>
              <w:t>работе в модуле «Антимонопольный комплаенс» СПО «Кодекс»</w:t>
            </w:r>
            <w:r>
              <w:rPr>
                <w:b/>
              </w:rPr>
              <w:t xml:space="preserve">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 течени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</w:rPr>
              <w:t>2021 г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5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/>
              <w:t xml:space="preserve">Размещение проектов </w:t>
            </w:r>
            <w:r>
              <w:rPr>
                <w:rFonts w:cs="Times New Roman" w:ascii="PT Astra Serif" w:hAnsi="PT Astra Serif"/>
              </w:rPr>
              <w:t>муниципальных нормативных правовых актов</w:t>
            </w:r>
            <w:r>
              <w:rPr/>
              <w:t>, на портале http://regulation.admhmao.ru в разделе «Комплаенс», для проведения общественной экспертиз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епартамент экономического развития и проектного управ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/>
              <w:t>Анализ(оценка) выявленных рисков нарушения антимонопольного законодательства и (или) нарушений антимонопольного законодательств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епартамент экономического развития и проектного управления, юридическое управл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 течени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 г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Ознакомление работников органов и структурных подразделений администрации города Югорска (в том числе и вновь принятых), деятельность которых связана с рисками нарушения антимонопольного законодательства с Положением о системе внутреннего обеспечения соответствия требованиям антимонопольного законодательства в администрации города Югорска (антимонопольном комплаенсе)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департамент экономического развития и проектного управления, управление по вопросам муниципальной службы, кадров и награ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8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Разработка методического материала (памятки), консультирование работников администрации города Югорска по вопросам, связанным с соблюдением антимонопольного законодательств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епартамент экономического развития и проектного управления, юридическое управл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 квартал 2021 г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highlight w:val="green"/>
              </w:rPr>
            </w:pPr>
            <w:r>
              <w:rPr>
                <w:rFonts w:cs="Times New Roman" w:ascii="PT Astra Serif" w:hAnsi="PT Astra Serif"/>
              </w:rPr>
              <w:t>Организация обучения работников администрации города Югорска по вопросам, связанным с функционированием системы внутреннего обеспечения соответствия требованиям антимонопольного законодательства в муниципальном образован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управление по вопросам муниципальной службы, кадров и награ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 теч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21 г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0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highlight w:val="green"/>
              </w:rPr>
            </w:pPr>
            <w:r>
              <w:rPr/>
              <w:t>Проведение семинаров-совещаний по вопросам, связанных с функционированием системы внутреннего обеспечения соответствия требованиям антимонопольного законодательства деятельности администрации города Югорска, а также профилактики его нарушен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епартамент экономического развития и проектного управления, юридическое управл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 теч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21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Приложение 3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к распоряжению администрации города Югорска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от 23 марта 2020 №156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тодик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счета показателей эффективности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еализации мероприятий по снижению рисков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рушения антимонопольного законодательств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 администрации города Югорск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 Доля проектов муниципальных нормативных правовых актов, разработанных органами и структурными подразделениями администрации города Югорска (далее - проекты муниципальных нормативных правовых актов), в отношении которых проведена предварительная экспертиза на наличие или отсутствие возможных рисков нарушения антимонопольного законодательства, рассчитывается по формуле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Дпмнпа (прэ) = Кпмнпа (прэ) / Кпмнпа (общ) * 100%, где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Дпмнпа (прэ) - доля проектов муниципальных нормативных правовых  актов, в отношении которых проведена предварительная экспертиза на наличие или отсутствие возможных рисков нарушения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пмнпа (прэ) - количество проектов муниципальных нормативных правовых актов, в отношении которых проведена предварительная экспертиза на наличие или отсутствие возможных рисков нарушения антимонопольного законодательств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пмнпа (общ) - общее количество проектов муниципальных нормативных правовых актов, подлежащих предварительной экспертизе на наличие или отсутствие возможных рисков нарушения антимонопольного законодательств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 Доля действующих муниципальных нормативных правовых актов, разработанных органами и структурными подразделениями администрации города Югорска (далее - муниципальные нормативные правовые акты), в отношении которых проведен анализ на наличие или отсутствие рисков нарушения антимонопольного законодательства (за 2017-2019 годы), рассчитывается по формуле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Дмнпа = Кмнпа (аз) / Кмнпа * 100%, где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Дмнпа - доля действующих муниципальных нормативных правовых актов, в отношении которых проведен анализ на наличие или отсутствие рисков нарушения антимонопольного законодательства (за 2017-2019 годы)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мнпа (аз) - количество действующих муниципальных нормативных правовых актов, в отношении которых проведен анализ на наличие или отсутствие рисков нарушения антимонопольного законодательства (за 2017-2019 годы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мнпа - общее количество действующих муниципальных нормативных правовых актов, в отношении которых необходимо провести анализ на наличие или отсутствие рисков нарушения антимонопольного законодательства (за 2017-2019 годы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 Доля принятых на работу в администрацию города Югорска работников, ознакомленных с муниципальным правовым актом об антимонопольном комплаенсе, рассчитывается по формуле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Днр (ознакомл.) = Кнр (ознакомл.) / Кнр (общ) * 100%, где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Днр (ознакомл.) - доля принятых на работу в администрацию города  Югорска работников, ознакомленных с муниципальным правовым актом об антимонопольном комплаенсе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нр (ознакомл.) - количество принятых на работу в администрацию города Югорска работников, ознакомленных с муниципальным правовым актом об антимонопольном комплаенс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нр (общ) - общее количество принятых на работу в администрацию города Югорска работников, в чьи должностные обязанности входит выполнение функций, связанных с рисками нарушения антимонопольного законодательств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 Доля работников структурных подразделений администрации города Югорска, ознакомленных и соблюдающих Положение о системе внутреннего обеспечения соответствия требованиям антимонопольного законодательства в администрации города Югорска (антимонопольном комплаенсе), рассчитывается по формуле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Др (ознакомл.) = Кр (ознакомл.) / Кр (общ) * 100%, где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Др (ознакомл.) - доля работников органов и структурных подразделений администрации города Югорска, ознакомленных и соблюдающих Положение о системе внутреннего обеспечения соответствия требованиям антимонопольного законодательства в администрации города Югорска (антимонопольном комплаенсе)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р (ознакомл.) - количество работников органов и структурных подразделений           администрации города Югорска, ознакомленных и соблюдающих Положение о системе внутреннего обеспечения соответствия требованиям антимонопольного законодательства в администрации города Югорска (антимонопольном комплаенсе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р (общ) - общее количество работников органов и структурных подразделений  администрации города Югорска, в чьи должностные обязанности входит выполнение функций, связанных с рисками нарушения антимонопольного законодательств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Calibri" w:cs="Courier New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Courier New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Без интервала Знак"/>
    <w:qFormat/>
    <w:rPr>
      <w:rFonts w:ascii="Calibri" w:hAnsi="Calibri" w:eastAsia="Times New Roman" w:cs="Times New Roman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50"/>
    </w:pPr>
    <w:rPr>
      <w:rFonts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  <w:ind w:firstLine="787"/>
      <w:jc w:val="both"/>
    </w:pPr>
    <w:rPr>
      <w:rFonts w:ascii="Corbel" w:hAnsi="Corbe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</w:pPr>
    <w:rPr>
      <w:rFonts w:eastAsia="Times New Roman" w:cs="Times New Roman"/>
      <w:spacing w:val="1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42:00Z</dcterms:created>
  <dc:creator>Альбина Сахибгариева</dc:creator>
  <dc:description/>
  <dc:language>en-US</dc:language>
  <cp:lastModifiedBy>Грудцына Ирина Викторовна</cp:lastModifiedBy>
  <cp:lastPrinted>2020-01-20T14:15:00Z</cp:lastPrinted>
  <dcterms:modified xsi:type="dcterms:W3CDTF">2021-03-26T05:47:00Z</dcterms:modified>
  <cp:revision>3</cp:revision>
  <dc:subject/>
  <dc:title/>
</cp:coreProperties>
</file>