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е сопровожд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сопровождение  является универсальным инструментом, применимым к любой категории граждан, в том числе к семьям с детьми-инвали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юджетном учреждении Ханты-Мансийского автономного округа-Югры «Советский реабилитационный центр для детей и подростков с ограниченными возможностями» (далее БУ «Советский реабилитационный центр») с июня 2016 года внедрена Модельная программа социального сопровождения семей с детьми. За этот период  социальным сопровождением было охвачено 61 семья: 2017 год — 46 семей, 1 квартал 2018 года — 15 семей, в них воспитывается 83 ребенка, в том числе 15 детей с расстройствами аутистического спек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социального сопровождения реализуются следующие подход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рассматривается  как субъект социального сопровождения, поэтому взаимодействие организуется так, чтобы повысить социальную активность каждого члена семьи, перевести их на строну инициаторов перемен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мероприятий социального сопровождения привлекаются иные организации и учреждения с учетом их профиля деятельности. В настоящее заключено 51 соглашение о сотрудничестве между БУ «Советский  реабилитационный центр» и другими учреждениями Советского района и г.Югорска: общественные организации — 5, учреждения культуры и спорта -7, учреждения здравоохранения — 4, дополнительное образование - 6, образовательные учреждения — 15, детские сады - 9,  иные организации — 5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ом семьи, назначается опытный, высокопрофессиональный сотрудник БУ «Советский реабилитационный центр», от которого во многом зависит  результат социального сопровождения: это и выстраивание партнерских отношений с органами и учреждениями различных ведомств, определение ресурсов семьи, организация поддержки семь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стсопровождения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внедрения технологии «Социальное сопровождение» в БУ «Советский реабилитационный центр» имеет положительные результаты работы и является  эффективной при организации работы с семьей, поскольку позволяет решать возникшие жизненные трудности по следующим обстоятельствам: отсутствие работы у родителей, проблемы социализации у детей, семья, воспитывающая ребенка-инвалида от 0 до 3 лет, семья в после разводном состоянии, педагогическая неграмотность родителей, нарушение межличностных отношений в семье и пр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же, в рамках социальной поддержки семьи, в соответствии с межведомственным приказом Департамента социального развития Ханты-Мансийского автономного округа - Югры, Департамента здравоохранения Ханты-Мансийского автономного округа - Югры № 486-р/745 от 21 июля 2016 года «Об организации постоянно действующей школы для обучения родителей навыкам ухода и реабилитации  в домашних условиях за детьми, имеющими особенности развития, на базе медицинских организаций Ханты-Мансийского автономного округа – Югры» на территории Советского района и города Югорска созданы школы на базе бюджетных учреждений Ханты-Мансийского автономного округа – Югры: «Югорская городская больница», «Пионерская районная больница», автономного учреждения Ханты-Мансийского автономного округа – Югры «Советская районная больница». Данные школы функционируют на базе педиатрических отделений медицинских организаций. В состав школ входят специалисты учреждений здравоохранения и БУ «Советский реабилитационный цент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созданы в целях оказания комплексной медико-психолого-социальной помощи детям с ограниченными возможностями здоровья, с факторами риска различных заболеваний, а также членам их семей, повышения компетентности родителей по уходу и реабилитации ребенка в домашних условиях и эффективности социально-реабилитацио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ражданам, обслуживаемых Школой, относятся родители (законные представители) детей, имеющих особенности развития: дети, имеющие инвалидность; дети, имеющие хронические заболевания; дети, имеющие нарушения в психологическом развитии; дети с задержкой речевого, психического развития и др. заболеваниями; дети раннего возраста (до 1 года), имеющие «риски» в разви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школ утверждается главным врачом медицинской организации. Занятия проводятся в медицинских учреждениях один раз в месяц с участием специалистов БУ «Советский реабилитационный цент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 деятельности Школ  было  обслужено 71 семья, в том числе 10 семей, воспитывающих детей с расстройствами аутистического спектра и иными менталь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33:00Z</dcterms:created>
  <dc:creator>Дир</dc:creator>
  <dc:description/>
  <dc:language>en-US</dc:language>
  <cp:lastModifiedBy>Хорошавина Татьяна Александровна</cp:lastModifiedBy>
  <dcterms:modified xsi:type="dcterms:W3CDTF">2018-12-20T04:33:00Z</dcterms:modified>
  <cp:revision>3</cp:revision>
  <dc:subject/>
  <dc:title/>
</cp:coreProperties>
</file>