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нформационно-статистический обзор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обращений граждан, поступивших в администрацию города Югорск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 1 квартал 2019 год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428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Анализ и результаты рассмотрения обращений граждан в сравнении с аналогичным периодом 2018 года:</w:t>
      </w:r>
    </w:p>
    <w:p>
      <w:pPr>
        <w:pStyle w:val="Normal"/>
        <w:ind w:firstLine="70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>В 1 квартале 2019 года в адрес администрации города Югорска поступило  154 обращения, содержащих 160 вопрос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равнении с аналогичным периодом 2018 года произошло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незначительное уменьшение общего количества обращений на 18,5 % за счёт уменьшения письменных обращений на  3,9 %, и устных на 49,4 %, несмотря на увеличение количества электронных обращений на 30 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меньшение количества коллективных обращений (в 2018 году – 5, в 2019 году – 4) и аналогичных обращений граждан (в 2018 году – 4, в 2019 году – 0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прежнем уровне осталось количество повторных обращений (в 2018 году – 1, в 2019 году – 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меньшение количества вопросов, содержащихся в обращениях граждан на 19,6 %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начительное уменьшение количества граждан, заинтересованных в решении вопросов содержащихся в обращениях на 40,8%.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иаграмма 1. Количество обращений граждан, поступивших в администрацию города Югорска 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в 1 квартале 2018 и 2019 годов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i/>
          <w:i/>
          <w:color w:val="000000"/>
          <w:sz w:val="24"/>
          <w:szCs w:val="24"/>
        </w:rPr>
      </w:pPr>
      <w:r>
        <w:rPr>
          <w:sz w:val="26"/>
          <w:szCs w:val="26"/>
        </w:rPr>
        <w:object w:dxaOrig="11160" w:dyaOrig="48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9.4pt;height:240.4pt" filled="f" o:ole="">
            <v:imagedata r:id="rId3" o:title=""/>
          </v:shape>
          <o:OLEObject Type="Embed" ProgID="" ShapeID="ole_rId2" DrawAspect="Content" ObjectID="_825959039" r:id="rId2"/>
        </w:object>
      </w:r>
      <w:r>
        <w:rPr>
          <w:i/>
          <w:color w:val="000000"/>
          <w:sz w:val="24"/>
          <w:szCs w:val="24"/>
        </w:rPr>
        <w:t xml:space="preserve">Диаграмма 2. Динамика количества обращений по формам поступления 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4"/>
          <w:szCs w:val="24"/>
        </w:rPr>
        <w:t>за 1 квартал 2018 и 2019 год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9885" w:dyaOrig="39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5pt;height:195.45pt" filled="f" o:ole="">
            <v:imagedata r:id="rId5" o:title=""/>
          </v:shape>
          <o:OLEObject Type="Embed" ProgID="" ShapeID="ole_rId4" DrawAspect="Content" ObjectID="_1747150049" r:id="rId4"/>
        </w:objec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, представленной Диаграммы 2 - в 1 квартале 2019 года в сравнении с аналогичным периодом 2018 года наибольшее количество обращений и запросов информации по обращениям граждан поступило в письменной форме (является основной формой поступления), количество устных и электронных обращений  практически на одном уровне. В то же время следует отметить, что в сравнении с аналогичным периодом 2018 года на 30 % возросло количество обращений в форме электронного документа, на 4 % уменьшилось количество письменных обращений и практически в 2 раза уменьшилось количество устных обраще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>
          <w:i/>
          <w:color w:val="000000"/>
          <w:sz w:val="24"/>
          <w:szCs w:val="24"/>
        </w:rPr>
        <w:t>Диаграмма 3.</w:t>
      </w:r>
      <w:r>
        <w:rPr>
          <w:i/>
          <w:color w:val="000000"/>
          <w:sz w:val="26"/>
          <w:szCs w:val="26"/>
        </w:rPr>
        <w:t xml:space="preserve"> </w:t>
      </w:r>
      <w:r>
        <w:rPr>
          <w:i/>
          <w:color w:val="000000"/>
          <w:sz w:val="24"/>
          <w:szCs w:val="24"/>
        </w:rPr>
        <w:t xml:space="preserve">Динамика количества обращений по способам отправки </w:t>
      </w:r>
    </w:p>
    <w:p>
      <w:pPr>
        <w:pStyle w:val="Normal"/>
        <w:tabs>
          <w:tab w:val="clear" w:pos="709"/>
          <w:tab w:val="left" w:pos="960" w:leader="none"/>
        </w:tabs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4"/>
          <w:szCs w:val="24"/>
        </w:rPr>
        <w:t>за 1 квартал 2018 и 2019 годов</w:t>
      </w:r>
    </w:p>
    <w:p>
      <w:pPr>
        <w:pStyle w:val="Normal"/>
        <w:tabs>
          <w:tab w:val="clear" w:pos="709"/>
          <w:tab w:val="left" w:pos="204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object w:dxaOrig="12090" w:dyaOrig="4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5.95pt;height:242.65pt" filled="f" o:ole="">
            <v:imagedata r:id="rId7" o:title=""/>
          </v:shape>
          <o:OLEObject Type="Embed" ProgID="" ShapeID="ole_rId6" DrawAspect="Content" ObjectID="_184105664" r:id="rId6"/>
        </w:objec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гласно, представленной Диаграммы 3 - в 1 квартале 2019 года и в аналогичный период 2018 года наибольшее количество обращений  направлено заявителями при личном визите, на втором месте обращения, направленные через интернет-приёмную, на третьем и четвертом местах обращения, направленные почтой и электронной почтой. </w:t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Диаграмма 4. Доля направленных обращений от общего количества обращений </w:t>
      </w:r>
    </w:p>
    <w:p>
      <w:pPr>
        <w:pStyle w:val="Normal"/>
        <w:ind w:firstLine="567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о способу отправки (%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10260" w:dyaOrig="45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4.3pt;height:224.65pt" filled="f" o:ole="">
            <v:imagedata r:id="rId9" o:title=""/>
          </v:shape>
          <o:OLEObject Type="Embed" ProgID="" ShapeID="ole_rId8" DrawAspect="Content" ObjectID="_737041305" r:id="rId8"/>
        </w:objec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1 квартале 2019 года все обращения граждан были поставлены на контроль, на особый контроль поставлено 36 обращений из вышестоящих органов власти, содержащих 38 вопросов, из них 12 запросов о предоставлении информации по обращениям граждан,  24 обращения направлено для рассмотрения в пределах компетенции, в том числе 21 с запросом результата рассмотрения. В работе на конец отчётного периода находится 6 обращений, остальные обращения и запросы, поступившие из вышестоящих органов власти, рассмотрены в установленные законом сро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дополнительный контроль в 1 квартале 2019 года было поставлено  1 обращение  и 6 обращений переходящий остаток с прошлого года, за данный отчетный период срок выполнения запланированных мероприятий для решения вопросов, озвученных в обращениях не наступил, таким образом на дополнительном  контроле находится 7 обращений.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Обращения, поставленные на дополнительный контроль, требуют тщательного изучения вопросов, изложенных в обращениях и проведения необходимых мероприятий </w:t>
      </w:r>
      <w:r>
        <w:rPr>
          <w:sz w:val="26"/>
          <w:szCs w:val="26"/>
          <w:u w:val="single"/>
        </w:rPr>
        <w:t>для окончательного принятия решений</w:t>
      </w:r>
      <w:r>
        <w:rPr>
          <w:sz w:val="26"/>
          <w:szCs w:val="26"/>
        </w:rPr>
        <w:t xml:space="preserve">, либо </w:t>
      </w:r>
      <w:r>
        <w:rPr>
          <w:sz w:val="26"/>
          <w:szCs w:val="26"/>
          <w:u w:val="single"/>
        </w:rPr>
        <w:t>для выполнения запланированных рабо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Диаграмма 5. Результаты рассмотренных вопросов, содержащихся  в обращениях граждан 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1 квартале 2019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object w:dxaOrig="10545" w:dyaOrig="37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8.6pt;height:187.15pt" filled="f" o:ole="">
            <v:imagedata r:id="rId11" o:title=""/>
          </v:shape>
          <o:OLEObject Type="Embed" ProgID="" ShapeID="ole_rId10" DrawAspect="Content" ObjectID="_2060146762" r:id="rId10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 xml:space="preserve">Согласно, представленной Диаграммы 5 – большая часть ответов на обращения граждан содержит разъяснения по существу поставленных вопросов и составляет 60,6% от общего количества вопросов, содержащихся в обращениях граждан, поддержано 15 % вопросов, не поддержано 6,3 % вопросов,  находится в работе 14,4% вопросов. Перенаправлено в компетентные органы государственной власти для рассмотрения по существу поставленных в обращениях вопросов 4 обращения гражданина, содержащих 5 вопросов, что составляет 3,1% от общего количества вопросов. Одно некорректное по содержанию обращение, содержащее оскорбительные выражения оставлено без ответа в соответствии с пунктом 3 статьи 11 Федерального закона от 02.05.2006 № 59-ФЗ «О Порядке рассмотрения обращений граждан Российской Федерации» и составляет лишь 0,63% от общего количества вопросов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Тематика, поступивших вопросов, содержащихся в обращениях граждан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равнении с аналогичным периодом 2017 года </w:t>
      </w:r>
    </w:p>
    <w:p>
      <w:pPr>
        <w:pStyle w:val="Normal"/>
        <w:jc w:val="both"/>
        <w:rPr>
          <w:b/>
          <w:b/>
          <w:color w:val="3333FF"/>
          <w:sz w:val="26"/>
          <w:szCs w:val="26"/>
        </w:rPr>
      </w:pPr>
      <w:r>
        <w:rPr>
          <w:b/>
          <w:color w:val="3333F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1 квартале 2019 года наибольшее количество вопросов поступило по следующим тематическим раздел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Жилищно-коммунальная сфера</w:t>
      </w:r>
      <w:r>
        <w:rPr>
          <w:sz w:val="26"/>
          <w:szCs w:val="26"/>
        </w:rPr>
        <w:t>» (76 вопросов или 47,5% от общего количества вопрос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Экономика</w:t>
      </w:r>
      <w:r>
        <w:rPr>
          <w:sz w:val="26"/>
          <w:szCs w:val="26"/>
        </w:rPr>
        <w:t xml:space="preserve">» (45 вопросов  или 28,1%);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3)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Социальная сфера</w:t>
      </w:r>
      <w:r>
        <w:rPr>
          <w:sz w:val="26"/>
          <w:szCs w:val="26"/>
        </w:rPr>
        <w:t>» (18 вопросов или 11,3%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Наименьшая активность граждан отмечена по тематическим разделам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 «</w:t>
      </w:r>
      <w:r>
        <w:rPr>
          <w:b/>
          <w:sz w:val="26"/>
          <w:szCs w:val="26"/>
        </w:rPr>
        <w:t>Государство, общество, политика</w:t>
      </w:r>
      <w:r>
        <w:rPr>
          <w:sz w:val="26"/>
          <w:szCs w:val="26"/>
        </w:rPr>
        <w:t>» (12 вопросов или 7,5%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 «</w:t>
      </w:r>
      <w:r>
        <w:rPr>
          <w:b/>
          <w:sz w:val="26"/>
          <w:szCs w:val="26"/>
        </w:rPr>
        <w:t>Оборона, безопасность, законность</w:t>
      </w:r>
      <w:r>
        <w:rPr>
          <w:sz w:val="26"/>
          <w:szCs w:val="26"/>
        </w:rPr>
        <w:t>» (9 вопросов или 5,6%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иаграмма 6. Количество вопросов, поставленных в обращениях, в разрезе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тических разделов за 1 квартал 2018 и 2019 годов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10620" w:dyaOrig="597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2.3pt;height:298pt" filled="f" o:ole="">
            <v:imagedata r:id="rId13" o:title=""/>
          </v:shape>
          <o:OLEObject Type="Embed" ProgID="" ShapeID="ole_rId12" DrawAspect="Content" ObjectID="_684452022" r:id="rId12"/>
        </w:objec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гласно, представленной диаграммы 6 – количество вопросов, содержащихся в обращениях граждан по 3 тематическим разделам в сравнении с аналогичным периодом 2018 года возросло, по 1 тематическому разделу осталось на том же уровне и по 1 разделу незначительно уменьшилось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1)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Тематический раздел «Жилищно-коммунальная сфера»</w:t>
      </w:r>
    </w:p>
    <w:p>
      <w:pPr>
        <w:pStyle w:val="Normal"/>
        <w:jc w:val="both"/>
        <w:rPr>
          <w:b/>
          <w:b/>
          <w:color w:val="3333FF"/>
          <w:sz w:val="26"/>
          <w:szCs w:val="26"/>
        </w:rPr>
      </w:pPr>
      <w:r>
        <w:rPr>
          <w:b/>
          <w:color w:val="3333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0590" w:dyaOrig="52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0.75pt;height:262.9pt" filled="f" o:ole="">
            <v:imagedata r:id="rId15" o:title=""/>
          </v:shape>
          <o:OLEObject Type="Embed" ProgID="" ShapeID="ole_rId14" DrawAspect="Content" ObjectID="_535153003" r:id="rId14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о данному разделу в 1 квартале 2019 года поступило 76 вопросов, что составляет 47,5 % от общего количества вопросов, поставленных в обращен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В сравнении с аналогичным периодом 2018 года количество вопросов данного раздела осталось на одном уровне, изменилось количество вопросов по тематическим подраздел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личество жилищных вопросов в 1 квартале 2019 года в сравнении с аналогичным периодом 2018 года уменьшилось на 32,3%, в то же время количество вопросов коммунального хозяйства увеличилось почти в 3 ра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jc w:val="center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 xml:space="preserve">Подраздел «Обеспечение граждан жилищем, пользование жилищным фондом, </w:t>
      </w:r>
    </w:p>
    <w:p>
      <w:pPr>
        <w:pStyle w:val="Normal"/>
        <w:jc w:val="center"/>
        <w:rPr/>
      </w:pPr>
      <w:r>
        <w:rPr>
          <w:i/>
          <w:color w:val="0000FF"/>
          <w:sz w:val="26"/>
          <w:szCs w:val="26"/>
        </w:rPr>
        <w:t>социальные гарантии в жилищной сфере».</w:t>
      </w:r>
    </w:p>
    <w:p>
      <w:pPr>
        <w:pStyle w:val="Normal"/>
        <w:tabs>
          <w:tab w:val="clear" w:pos="709"/>
          <w:tab w:val="left" w:pos="8520" w:leader="none"/>
        </w:tabs>
        <w:rPr>
          <w:i/>
          <w:i/>
          <w:sz w:val="16"/>
          <w:szCs w:val="16"/>
        </w:rPr>
      </w:pPr>
      <w:r>
        <w:rPr>
          <w:i/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жилищных условий, предоставление жилого помещения по договору социального найма, состоящим на учете в органе МСУ в качестве нуждающихся в жилых помещениях – 10 вопросов (6,3% от общего количества вопросов);</w:t>
      </w:r>
    </w:p>
    <w:p>
      <w:pPr>
        <w:pStyle w:val="Normal"/>
        <w:jc w:val="both"/>
        <w:rPr/>
      </w:pPr>
      <w:r>
        <w:rPr>
          <w:sz w:val="26"/>
          <w:szCs w:val="26"/>
        </w:rPr>
        <w:t>- постановка на учёт в органе местного самоуправления и восстановление в очереди на получение жилья граждан, нуждающихся в жилых помещениях – 6 вопросов (3,75% от общего количества вопросов);</w:t>
      </w:r>
    </w:p>
    <w:p>
      <w:pPr>
        <w:pStyle w:val="Normal"/>
        <w:jc w:val="both"/>
        <w:rPr/>
      </w:pPr>
      <w:r>
        <w:rPr>
          <w:sz w:val="26"/>
          <w:szCs w:val="26"/>
        </w:rPr>
        <w:t>- переселение из подвалов, бараков, коммуналок, общежитий, аварийных домов, ветхого жилья, санитарно-защитной зоны – 5 вопросов  (3,1% от общего количества вопросов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лужебные жилые помещения – 4 вопроса (2,5% от общего количеств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6"/>
          <w:szCs w:val="26"/>
        </w:rPr>
        <w:t>обмен жилых помещений, оформление договора социального найма жилого помещения – 3 вопроса  (1,88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рендное жильё – 3 вопроса  (1,88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ватизация жилищного фонда</w:t>
      </w:r>
      <w:r>
        <w:rPr>
          <w:i/>
          <w:sz w:val="26"/>
          <w:szCs w:val="26"/>
        </w:rPr>
        <w:t xml:space="preserve"> - </w:t>
      </w:r>
      <w:r>
        <w:rPr>
          <w:sz w:val="26"/>
          <w:szCs w:val="26"/>
        </w:rPr>
        <w:t>3 вопроса  (1,88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селение из жилища - 3 вопроса  (1,88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просы частного домовладения - 3 вопроса  (1,88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жильем детей-сирот и детей, оставшихся без попечения родителей – 2 вопроса (1,25%).</w:t>
      </w:r>
    </w:p>
    <w:p>
      <w:pPr>
        <w:pStyle w:val="Normal"/>
        <w:jc w:val="center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Подраздел «Коммунальное хозяйство».</w:t>
      </w:r>
    </w:p>
    <w:p>
      <w:pPr>
        <w:pStyle w:val="Normal"/>
        <w:jc w:val="center"/>
        <w:rPr>
          <w:i/>
          <w:i/>
          <w:color w:val="0000FF"/>
          <w:sz w:val="16"/>
          <w:szCs w:val="16"/>
        </w:rPr>
      </w:pPr>
      <w:r>
        <w:rPr>
          <w:i/>
          <w:color w:val="0000FF"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ращение с твердыми коммунальными отходами – 9 вопросов (5,63%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ммунально-бытовое хозяйство и предоставление услуг в условиях рынка – 6 вопросов (3,75 от общего количества вопросов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перебои в водоснабжении – 4 вопроса (2,5% от общего количества вопросов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ормативы потребления коммунальных ресурсов – 4 вопроса (2,5% от общего количества вопросов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правляющие организации, товарищества собственников жилья и иные формы управления собственностью - 4 вопроса (2,5% от общего количества вопросов); 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sz w:val="26"/>
          <w:szCs w:val="26"/>
        </w:rPr>
        <w:t>оплата жилищно-коммунальных услуг, взносов в Фонд капитального ремонта</w:t>
      </w:r>
      <w:r>
        <w:rPr>
          <w:i/>
          <w:sz w:val="26"/>
          <w:szCs w:val="26"/>
        </w:rPr>
        <w:t xml:space="preserve"> - </w:t>
      </w:r>
      <w:r>
        <w:rPr>
          <w:sz w:val="26"/>
          <w:szCs w:val="26"/>
        </w:rPr>
        <w:t xml:space="preserve">4 вопроса (2,5% от общего количества вопросов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ключение многоквартирного дома в региональную программу капитального ремонта – 1 вопрос (0,63% от общего количества вопрос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  <w:t>2)  Тематический раздел «Экономи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2450" w:dyaOrig="6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4pt;height:320.5pt" filled="f" o:ole="">
            <v:imagedata r:id="rId17" o:title=""/>
          </v:shape>
          <o:OLEObject Type="Embed" ProgID="" ShapeID="ole_rId16" DrawAspect="Content" ObjectID="_171524722" r:id="rId16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По данному разделу в 1 квартале 2019 года поступило 45 вопросов, что составляет 28,1% от общего количества вопросов, содержащихся в обращениях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В сравнении с аналогичным периодом 2018 года количество вопросов данного раздела  уменьшилось на 2,2%  (в 2018 году - 46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больший интерес у граждан выражается в следующих вопросах данного раздела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 xml:space="preserve">Градостроительство и архитектура» - </w:t>
      </w:r>
      <w:r>
        <w:rPr>
          <w:sz w:val="26"/>
          <w:szCs w:val="26"/>
        </w:rPr>
        <w:t>16 вопросов, что составляет 10% от общего количества вопросов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 xml:space="preserve">Использование и охрана земель» - </w:t>
      </w:r>
      <w:r>
        <w:rPr>
          <w:sz w:val="26"/>
          <w:szCs w:val="26"/>
        </w:rPr>
        <w:t>5 вопросов, что составляет 3,1% от общего количества вопросов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одраздел «Транспорт и связь»</w:t>
      </w:r>
      <w:r>
        <w:rPr>
          <w:sz w:val="26"/>
          <w:szCs w:val="26"/>
        </w:rPr>
        <w:t xml:space="preserve"> - 5 вопросов, что составляет 3,1% от общего количества вопросов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 xml:space="preserve">Строительство» - </w:t>
      </w:r>
      <w:r>
        <w:rPr>
          <w:sz w:val="26"/>
          <w:szCs w:val="26"/>
        </w:rPr>
        <w:t>4 вопроса, что составляет 2,5% от общего количества вопросов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Подраздел «Природные ресурсы  и охрана окружающей среды» - </w:t>
      </w:r>
      <w:r>
        <w:rPr>
          <w:sz w:val="26"/>
          <w:szCs w:val="26"/>
        </w:rPr>
        <w:t>4 вопроса, что составляет 2,5% от общего количества вопросов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одраздел «Запросы архивных данных»</w:t>
      </w:r>
      <w:r>
        <w:rPr>
          <w:sz w:val="26"/>
          <w:szCs w:val="26"/>
        </w:rPr>
        <w:t xml:space="preserve"> - 4 вопроса, что составляет 2,5% от общего количества вопросов.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одраздел «Налоги и сборы»</w:t>
      </w:r>
      <w:r>
        <w:rPr>
          <w:sz w:val="26"/>
          <w:szCs w:val="26"/>
        </w:rPr>
        <w:t xml:space="preserve"> - 3 вопроса, что составляет 1,88% от общего количества вопросов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Подраздел</w:t>
      </w:r>
      <w:r>
        <w:rPr>
          <w:sz w:val="26"/>
          <w:szCs w:val="26"/>
        </w:rPr>
        <w:t xml:space="preserve"> «</w:t>
      </w:r>
      <w:r>
        <w:rPr>
          <w:i/>
          <w:sz w:val="26"/>
          <w:szCs w:val="26"/>
        </w:rPr>
        <w:t xml:space="preserve">Охрана и использование животного мира» - </w:t>
      </w:r>
      <w:r>
        <w:rPr>
          <w:sz w:val="26"/>
          <w:szCs w:val="26"/>
        </w:rPr>
        <w:t>2 вопроса, что составляет 1,25% от общего количества вопрос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Подраздел «Промышленность»</w:t>
      </w:r>
      <w:r>
        <w:rPr>
          <w:sz w:val="26"/>
          <w:szCs w:val="26"/>
        </w:rPr>
        <w:t xml:space="preserve"> - 1 вопрос, что составляет 0,63% от общего количества вопросов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Подраздел «Инновационная политика» </w:t>
      </w:r>
      <w:r>
        <w:rPr>
          <w:sz w:val="26"/>
          <w:szCs w:val="26"/>
        </w:rPr>
        <w:t>- 1 вопрос, что составляет 0,63% от общего количества вопросов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й раздел «Государство, общество, политик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9990" w:dyaOrig="379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0.85pt;height:189.45pt" filled="f" o:ole="">
            <v:imagedata r:id="rId19" o:title=""/>
          </v:shape>
          <o:OLEObject Type="Embed" ProgID="" ShapeID="ole_rId18" DrawAspect="Content" ObjectID="_160537601" r:id="rId18"/>
        </w:objec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му разделу в 1 квартале 2019 года поступило 12 вопросов, что составляет 7,5% от общего количества вопросов, поставленных в обращен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В сравнении с аналогичным периодом 2018 года количество вопросов данного раздела  увеличилось в 4 раза (в 2018 году - 3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Тематический раздел «Социальная сфер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object w:dxaOrig="10320" w:dyaOrig="39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7.3pt;height:198.45pt" filled="f" o:ole="">
            <v:imagedata r:id="rId21" o:title=""/>
          </v:shape>
          <o:OLEObject Type="Embed" ProgID="" ShapeID="ole_rId20" DrawAspect="Content" ObjectID="_1541755697" r:id="rId20"/>
        </w:objec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По данному разделу в 1 квартале 2019 года поступило 18 вопросов, что составляет 11,25% от общего количества вопросов, поставленных в обращен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В сравнении с аналогичным периодом 2018 года количество вопросов данного раздела  увеличилось на 20%  (в 2018 году - 15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матический раздел «Оборона, безопасность, законность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10500" w:dyaOrig="3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6.3pt;height:185.75pt" filled="f" o:ole="">
            <v:imagedata r:id="rId23" o:title=""/>
          </v:shape>
          <o:OLEObject Type="Embed" ProgID="" ShapeID="ole_rId22" DrawAspect="Content" ObjectID="_934568066" r:id="rId22"/>
        </w:object>
      </w: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анному разделу в 1 квартале 2019 года поступило 9 вопросов, что составляет </w:t>
      </w:r>
    </w:p>
    <w:p>
      <w:pPr>
        <w:pStyle w:val="Normal"/>
        <w:jc w:val="both"/>
        <w:rPr/>
      </w:pPr>
      <w:r>
        <w:rPr>
          <w:sz w:val="26"/>
          <w:szCs w:val="26"/>
        </w:rPr>
        <w:t>5,63 % от общего количества вопросов, поставленных в обращен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В сравнении с аналогичным периодом 2018 года количество вопросов данного раздела  увеличилось на 4,5 раза  (в 2018 году - 2).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.</w:t>
      </w:r>
      <w:r>
        <w:rPr>
          <w:b/>
          <w:sz w:val="26"/>
          <w:szCs w:val="26"/>
        </w:rPr>
        <w:t xml:space="preserve"> Заключение</w:t>
      </w:r>
    </w:p>
    <w:p>
      <w:pPr>
        <w:pStyle w:val="Normal"/>
        <w:tabs>
          <w:tab w:val="clear" w:pos="709"/>
          <w:tab w:val="left" w:pos="975" w:leader="none"/>
          <w:tab w:val="left" w:pos="226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ции города Югорска также активно ведется работа по обеспечению доступности органов исполнительной власти для населения, результативности работы, формированию положительного имиджа чиновника. На официальном сайте администрации города размещена контактная информация о структурных подразделениях администрации города. Наиболее значимые аспекты в жизни города, работа администрации города освещается в газете «Югорский вестник» и на официальном сайте. Также на официальном сайте города Югорска публикуются отчеты о работе администрации города, ее структурных подразделений, графики личного приёма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Протокола заседания рабочей группы при Администрации Президента Российской Федерации от 20.09.2018 на официальном сайте органов местного самоуправления города Югорска с 01 января 2019 года внедрена унифицированная форма для приёма обращений граждан, а также запросов,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 что позволяет гражданам, в том числе юридическим лицам отслеживать рассмотрение своего обращения (запроса).</w:t>
      </w:r>
    </w:p>
    <w:p>
      <w:pPr>
        <w:pStyle w:val="Normal"/>
        <w:shd w:fill="FFFFFF" w:val="clear"/>
        <w:tabs>
          <w:tab w:val="left" w:pos="709" w:leader="none"/>
          <w:tab w:val="left" w:pos="9781" w:leader="none"/>
        </w:tabs>
        <w:jc w:val="both"/>
        <w:rPr/>
      </w:pPr>
      <w:r>
        <w:rPr>
          <w:sz w:val="26"/>
          <w:szCs w:val="26"/>
        </w:rPr>
        <w:tab/>
        <w:t xml:space="preserve">Работа с обращениями граждан осуществляется в соответствии с Порядком, утвержденным постановлением администрации города от 10.11.2017 № 2775 «О Порядке рассмотрения обращений граждан, объединений граждан, в том числе юридических лиц, поступающих </w:t>
      </w:r>
      <w:r>
        <w:rPr>
          <w:rStyle w:val="FontStyle31"/>
        </w:rPr>
        <w:t xml:space="preserve"> </w:t>
      </w:r>
      <w:r>
        <w:rPr>
          <w:sz w:val="26"/>
          <w:szCs w:val="26"/>
        </w:rPr>
        <w:t xml:space="preserve">главе города Югорска, </w:t>
      </w:r>
      <w:r>
        <w:rPr>
          <w:color w:val="3317A9"/>
          <w:sz w:val="26"/>
          <w:szCs w:val="26"/>
        </w:rPr>
        <w:t>первому заместителю главы города Югорска</w:t>
      </w:r>
      <w:r>
        <w:rPr>
          <w:sz w:val="26"/>
          <w:szCs w:val="26"/>
        </w:rPr>
        <w:t xml:space="preserve">, заместителю главы города Югорска,  руководителям органов и структурных  подразделений администрации города Югорска», который предусматривает право граждан на обращение в орган местного самоуправления письменно или на личный приём, определены дни и время приёма главы города, его заместителей и руководителей органов и структурных подразделений администрации города Югорск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письменных, электронных и устных обращений граждан производится в системе электронного документооборота «Кодекс: Документооборот» версия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рассмотрения обращений граждан за 1 квартал 2019 года размещены в Территориальной информационной системе Югры («ТИС – Югры») 05.04.2019</w:t>
      </w:r>
      <w:r>
        <w:rPr>
          <w:sz w:val="24"/>
          <w:szCs w:val="24"/>
        </w:rPr>
        <w:t xml:space="preserve">, </w:t>
      </w:r>
      <w:r>
        <w:rPr>
          <w:sz w:val="26"/>
          <w:szCs w:val="26"/>
        </w:rPr>
        <w:t>реестры по результатам рассмотрения обращений граждан сформирова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города Югорска             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 xml:space="preserve">Ягафарова Олеся Геннадьевна – зав. сектором документационного обеспечения </w:t>
      </w:r>
    </w:p>
    <w:p>
      <w:pPr>
        <w:pStyle w:val="Normal"/>
        <w:jc w:val="both"/>
        <w:rPr/>
      </w:pPr>
      <w:r>
        <w:rPr/>
        <w:t>отдела документационного и архивного обеспечения администрации города Югорска</w:t>
      </w:r>
    </w:p>
    <w:p>
      <w:pPr>
        <w:pStyle w:val="Normal"/>
        <w:jc w:val="both"/>
        <w:rPr/>
      </w:pPr>
      <w:r>
        <w:rPr/>
        <w:t>8 (34675) 5-00-44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Название объекта"/>
    <w:basedOn w:val="Normal"/>
    <w:next w:val="Normal"/>
    <w:qFormat/>
    <w:pPr/>
    <w:rPr>
      <w:b/>
      <w:bCs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7:00Z</dcterms:created>
  <dc:creator>Kuarse</dc:creator>
  <dc:description/>
  <cp:keywords/>
  <dc:language>en-US</dc:language>
  <cp:lastModifiedBy>Кошарова Вера Викторовна</cp:lastModifiedBy>
  <cp:lastPrinted>2019-02-06T17:42:00Z</cp:lastPrinted>
  <dcterms:modified xsi:type="dcterms:W3CDTF">2019-04-18T05:52:00Z</dcterms:modified>
  <cp:revision>23</cp:revision>
  <dc:subject/>
  <dc:title>Начальнику</dc:title>
</cp:coreProperties>
</file>