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 1 квартал 2021 года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ind w:left="1428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Анализ и результаты рассмотрения обращений граждан в сравнении с аналогичным периодом 2020 года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1 квартале 2021 года в адрес администрации города Югорска поступило  117 обращений, содержащих 127 вопрос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равнении с аналогичным периодом 2020 года произошло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 значительное уменьшение общего количества обращений на 25,0 % за счёт уменьшения письменных обращений на  39,1 % и устных обращений на 60,0 % (или в 2,5 раза), несмотря на незначительное увеличение количества электронных обращений на 4,8 %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начительное уменьшение количества коллективных обращений в 3,75 раза (в 2020 году – 15, в 2021 году – 4) и аналогичных обращений граждан в 2 раза (в 2020 году – 4, в 2021 году – 2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количество повторных обращений осталось на прежнем уровне (в 2020 году – 2, в 2021 году – 2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значительное уменьшение количества обращений граждан, направленных из вышестоящих органов власти для рассмотрения на 5,2 % (в 2020 году – 58, в 2021 году - 55)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начительное уменьшение количества вопросов, содержащихся в обращениях граждан на 20,1 %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начительное уменьшение количества граждан, заинтересованных в решении вопросов содержащихся в обращениях на 59,7 % или в 2,5 раза (в 2020 году – 370, в 2021 году – 149).</w:t>
      </w:r>
    </w:p>
    <w:p>
      <w:pPr>
        <w:pStyle w:val="Normal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Диаграмма 1. Количество обращений граждан, поступивших в администрацию города Югорска в 1 квартале 2020 и 2021 год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object w:dxaOrig="11189" w:dyaOrig="4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0.85pt;height:232.1pt" filled="f" o:ole="">
            <v:imagedata r:id="rId3" o:title=""/>
          </v:shape>
          <o:OLEObject Type="Embed" ProgID="" ShapeID="ole_rId2" DrawAspect="Content" ObjectID="_1816468622" r:id="rId2"/>
        </w:object>
      </w: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за 1 квартал 2020 и 2021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8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5pt;height:195.45pt" filled="f" o:ole="">
            <v:imagedata r:id="rId5" o:title=""/>
          </v:shape>
          <o:OLEObject Type="Embed" ProgID="" ShapeID="ole_rId4" DrawAspect="Content" ObjectID="_36057249" r:id="rId4"/>
        </w:objec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, представленной Диаграммы 2 - в 1 квартале 2021 года в сравнении с аналогичным периодом 2020 года наибольшее количество обращений и запросов информации по обращениям граждан поступило в электронной форме (является основной формой поступления), количество письменных обращений  на втором месте и количество устных обращений на последнем месте. В то же время следует отметить, что в сравнении с аналогичным периодом 2020 года на 4,8 % возросло количество обращений в форме электронного документа, на 39,1 % уменьшилось количество письменных обращений и на 60 % уменьшилось количество устных обращений граждан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Диаграмма 3. 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за 1 квартал 2020 и 2021 годов</w:t>
      </w:r>
    </w:p>
    <w:p>
      <w:pPr>
        <w:pStyle w:val="Normal"/>
        <w:tabs>
          <w:tab w:val="clear" w:pos="709"/>
          <w:tab w:val="left" w:pos="20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2090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5.95pt;height:242.65pt" filled="f" o:ole="">
            <v:imagedata r:id="rId7" o:title=""/>
          </v:shape>
          <o:OLEObject Type="Embed" ProgID="" ShapeID="ole_rId6" DrawAspect="Content" ObjectID="_1728783946" r:id="rId6"/>
        </w:object>
      </w:r>
    </w:p>
    <w:p>
      <w:pPr>
        <w:pStyle w:val="Normal"/>
        <w:ind w:firstLine="567"/>
        <w:jc w:val="both"/>
        <w:rPr>
          <w:rFonts w:ascii="PT Astra Serif" w:hAnsi="PT Astra Serif" w:cs="PT Astra Serif"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, представленной Диаграммы 3 - в 1 квартале 2021 года и в аналогичный период 2020 года наибольшее количество обращений  направлено заявителями при личном визите, на втором месте обращения, направленные через интернет-приёмную, на третьем месте обращения, направленные электронной почтой, на четвертом месте обращения, поступившие через систему «ОНФ. Помощь» с Прямой линии Президента Российской Федерации, на пятом и шестом местах обращения, направленные почтой и на портал «Открытый регион».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color w:val="000000"/>
          <w:sz w:val="24"/>
          <w:szCs w:val="24"/>
        </w:rPr>
      </w:pPr>
      <w:r>
        <w:rPr>
          <w:rFonts w:cs="PT Astra Serif" w:ascii="PT Astra Serif" w:hAnsi="PT Astra Serif"/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 xml:space="preserve">Диаграмма 4. Доля направленных обращений от общего количества обращений 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color w:val="000000"/>
          <w:sz w:val="26"/>
          <w:szCs w:val="26"/>
        </w:rPr>
      </w:pPr>
      <w:r>
        <w:rPr>
          <w:rFonts w:cs="PT Astra Serif" w:ascii="PT Astra Serif" w:hAnsi="PT Astra Serif"/>
          <w:i/>
          <w:color w:val="000000"/>
          <w:sz w:val="26"/>
          <w:szCs w:val="26"/>
        </w:rPr>
        <w:t>по способу отправки в 1 квартале 2021 года (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260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4.3pt;height:224.65pt" filled="f" o:ole="">
            <v:imagedata r:id="rId9" o:title=""/>
          </v:shape>
          <o:OLEObject Type="Embed" ProgID="" ShapeID="ole_rId8" DrawAspect="Content" ObjectID="_214151567" r:id="rId8"/>
        </w:objec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sz w:val="26"/>
          <w:szCs w:val="26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 1 квартале 2021 года все обращения граждан были поставлены на контроль, на особый контроль поставлено 55 обращений, поступивших из вышестоящих органов власти, из них 41 запрос о предоставлении информации по обращениям граждан и 14 обращений направлено для рассмотрения в пределах компетенции, в том числе 8 с запросом результата рассмотрения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дополнительный контроль в 1 квартале 2021 года было поставлено  3 обращения  и 3 обращения переходящий остаток с прошлого года, за данный отчетный период снято с дополнительного контроля 1 обращение,  таким образом на конец отчетного периода на дополнительном  контроле находится 5 обращений. 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rFonts w:cs="PT Astra Serif" w:ascii="PT Astra Serif" w:hAnsi="PT Astra Serif"/>
          <w:sz w:val="28"/>
          <w:szCs w:val="28"/>
          <w:u w:val="single"/>
        </w:rPr>
        <w:t>для окончательного принятия решений</w:t>
      </w:r>
      <w:r>
        <w:rPr>
          <w:rFonts w:cs="PT Astra Serif" w:ascii="PT Astra Serif" w:hAnsi="PT Astra Serif"/>
          <w:sz w:val="28"/>
          <w:szCs w:val="28"/>
        </w:rPr>
        <w:t xml:space="preserve">, либо </w:t>
      </w:r>
      <w:r>
        <w:rPr>
          <w:rFonts w:cs="PT Astra Serif" w:ascii="PT Astra Serif" w:hAnsi="PT Astra Serif"/>
          <w:sz w:val="28"/>
          <w:szCs w:val="28"/>
          <w:u w:val="single"/>
        </w:rPr>
        <w:t>для выполнения запланированных работ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Default"/>
        <w:ind w:firstLine="567"/>
        <w:jc w:val="center"/>
        <w:rPr/>
      </w:pPr>
      <w:r>
        <w:rPr>
          <w:rFonts w:cs="Times New Roman" w:ascii="PT Astra Serif" w:hAnsi="PT Astra Serif"/>
          <w:i/>
          <w:sz w:val="26"/>
          <w:szCs w:val="26"/>
        </w:rPr>
        <w:t>Диаграмма 5. Результаты рассмотренных вопросов, содержащихся  в обращениях граждан в 1 квартале 2021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0545" w:dyaOrig="39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8.6pt;height:195.45pt" filled="f" o:ole="">
            <v:imagedata r:id="rId11" o:title=""/>
          </v:shape>
          <o:OLEObject Type="Embed" ProgID="" ShapeID="ole_rId10" DrawAspect="Content" ObjectID="_1839293294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61,4 % от общего количества вопросов, содержащихся в обращениях граждан, поддержано 11,8 % вопросов, не поддержано 4,7 % вопросов,  продление срока рассмотрения 3,1%, отозвано заявителем 0,8%, находится в работе 15,7 % вопросов. Перенаправлено в компетентные органы государственной власти для рассмотрения по существу поставленных в обращениях вопросов 3 обращения гражданина, содержащих 3 вопроса, что составляет 2,4 % от общего количества вопросов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сравнении с аналогичным периодом 2020 года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color w:val="3333FF"/>
          <w:sz w:val="28"/>
          <w:szCs w:val="28"/>
        </w:rPr>
      </w:pPr>
      <w:r>
        <w:rPr>
          <w:rFonts w:cs="PT Astra Serif" w:ascii="PT Astra Serif" w:hAnsi="PT Astra Serif"/>
          <w:b/>
          <w:color w:val="3333F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1 квартале 2021 года наибольшее количество вопросов поступило по следующим тематическим разделам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Жилищно-коммунальная сфера</w:t>
      </w:r>
      <w:r>
        <w:rPr>
          <w:rFonts w:cs="PT Astra Serif" w:ascii="PT Astra Serif" w:hAnsi="PT Astra Serif"/>
          <w:sz w:val="28"/>
          <w:szCs w:val="28"/>
        </w:rPr>
        <w:t>» (41 вопроса или 32,3 % от общего количества вопросов)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)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Экономика</w:t>
      </w:r>
      <w:r>
        <w:rPr>
          <w:rFonts w:cs="PT Astra Serif" w:ascii="PT Astra Serif" w:hAnsi="PT Astra Serif"/>
          <w:sz w:val="28"/>
          <w:szCs w:val="28"/>
        </w:rPr>
        <w:t xml:space="preserve">» (52 вопроса  или 40,1%); 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  <w:t>Наименьшая активность граждан отмечена по тематическим раздела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Государство, общество, политика</w:t>
      </w:r>
      <w:r>
        <w:rPr>
          <w:rFonts w:cs="PT Astra Serif" w:ascii="PT Astra Serif" w:hAnsi="PT Astra Serif"/>
          <w:sz w:val="28"/>
          <w:szCs w:val="28"/>
        </w:rPr>
        <w:t>» (14 вопросов или 11,02%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оциальная сфера</w:t>
      </w:r>
      <w:r>
        <w:rPr>
          <w:rFonts w:cs="PT Astra Serif" w:ascii="PT Astra Serif" w:hAnsi="PT Astra Serif"/>
          <w:sz w:val="28"/>
          <w:szCs w:val="28"/>
        </w:rPr>
        <w:t>» (14 вопросов или 11,02%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)</w:t>
      </w:r>
      <w:r>
        <w:rPr>
          <w:rFonts w:cs="PT Astra Serif" w:ascii="PT Astra Serif" w:hAnsi="PT Astra Serif"/>
          <w:sz w:val="28"/>
          <w:szCs w:val="28"/>
        </w:rPr>
        <w:t xml:space="preserve">  «</w:t>
      </w:r>
      <w:r>
        <w:rPr>
          <w:rFonts w:cs="PT Astra Serif" w:ascii="PT Astra Serif" w:hAnsi="PT Astra Serif"/>
          <w:b/>
          <w:sz w:val="28"/>
          <w:szCs w:val="28"/>
        </w:rPr>
        <w:t>Оборона, безопасность, законность</w:t>
      </w:r>
      <w:r>
        <w:rPr>
          <w:rFonts w:cs="PT Astra Serif" w:ascii="PT Astra Serif" w:hAnsi="PT Astra Serif"/>
          <w:sz w:val="28"/>
          <w:szCs w:val="28"/>
        </w:rPr>
        <w:t>» (6 вопросов или 4,7%).</w:t>
      </w:r>
    </w:p>
    <w:p>
      <w:pPr>
        <w:pStyle w:val="Normal"/>
        <w:spacing w:lineRule="auto" w:line="276"/>
        <w:rPr>
          <w:rFonts w:ascii="PT Astra Serif" w:hAnsi="PT Astra Serif" w:cs="PT Astra Serif"/>
          <w:i/>
          <w:i/>
          <w:sz w:val="24"/>
          <w:szCs w:val="24"/>
        </w:rPr>
      </w:pPr>
      <w:r>
        <w:rPr>
          <w:rFonts w:cs="PT Astra Serif" w:ascii="PT Astra Serif" w:hAnsi="PT Astra Serif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  <w:t>тематических разделов за 1 квартал 2020 и 2021 годов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i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620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2.3pt;height:298pt" filled="f" o:ole="">
            <v:imagedata r:id="rId13" o:title=""/>
          </v:shape>
          <o:OLEObject Type="Embed" ProgID="" ShapeID="ole_rId12" DrawAspect="Content" ObjectID="_123648533" r:id="rId1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огласно, представленной диаграммы 6 – количество вопросов, содержащихся в обращениях граждан в сравнении с аналогичным периодом 2020 года по 4 тематическим разделам уменьшилось, по 1 тематическому разделу возросло на 20,6 %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  <w:t>1)</w:t>
      </w:r>
      <w:r>
        <w:rPr>
          <w:rFonts w:cs="PT Astra Serif" w:ascii="PT Astra Serif" w:hAnsi="PT Astra Serif"/>
          <w:color w:val="0000F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000FF"/>
          <w:sz w:val="28"/>
          <w:szCs w:val="28"/>
        </w:rPr>
        <w:t>Тематический раздел «Жилищно-коммунальная сфера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3333FF"/>
          <w:sz w:val="26"/>
          <w:szCs w:val="26"/>
        </w:rPr>
      </w:pPr>
      <w:r>
        <w:rPr>
          <w:rFonts w:cs="PT Astra Serif" w:ascii="PT Astra Serif" w:hAnsi="PT Astra Serif"/>
          <w:b/>
          <w:color w:val="3333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9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0.75pt;height:262.9pt" filled="f" o:ole="">
            <v:imagedata r:id="rId15" o:title=""/>
          </v:shape>
          <o:OLEObject Type="Embed" ProgID="" ShapeID="ole_rId14" DrawAspect="Content" ObjectID="_2070229521" r:id="rId14"/>
        </w:objec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По данному разделу в 1 квартале 2021 года поступил 41 вопрос, что составляет 32,3 % от общего количества вопросов, поставленных в обращениях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ab/>
        <w:t xml:space="preserve">В сравнении с аналогичным периодом 2020 года количество вопросов данного раздела увеличилось на 20,6 %, за счет увеличения  вопросов коммунального хозяйства на 66,7 % и количества жилищных вопросов на 10,7%..                                                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ибольший интерес у граждан выражается в следующих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опросах данного раздела: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i/>
          <w:color w:val="0000FF"/>
          <w:sz w:val="28"/>
          <w:szCs w:val="28"/>
        </w:rPr>
        <w:t xml:space="preserve">Подраздел «Обеспечение граждан жилищем, пользование жилищным фондом,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i/>
          <w:color w:val="0000FF"/>
          <w:sz w:val="28"/>
          <w:szCs w:val="28"/>
        </w:rPr>
        <w:t>социальные гарантии в жилищной сфере».</w:t>
      </w:r>
    </w:p>
    <w:p>
      <w:pPr>
        <w:pStyle w:val="Normal"/>
        <w:tabs>
          <w:tab w:val="clear" w:pos="709"/>
          <w:tab w:val="left" w:pos="8520" w:leader="none"/>
        </w:tabs>
        <w:spacing w:lineRule="auto" w:line="276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реселение из подвалов, бараков, коммуналок, общежитий, аварийных домов, ветхого жилья, санитарно-защитной зоны – 8 вопросов  (6,3 % от общего количества вопросов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7 вопросов (5,5 % от общего количества вопросов);</w:t>
      </w:r>
    </w:p>
    <w:p>
      <w:pPr>
        <w:pStyle w:val="Normal"/>
        <w:spacing w:lineRule="auto" w:line="276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служебные жилые помещения – 4 вопроса (3,1 % от общего количества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рендное жилье – 3 вопроса (2,4 % от общего количества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становка на учет на получение жилья - 3 вопроса (2,4 % от общего количества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воочередное предоставления жилья – 2 вопроса (1,6 % от общего количества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бмен жилых помещения, оформление договора социального найма - 2 вопроса (1,6 % от общего количества).</w:t>
      </w:r>
    </w:p>
    <w:p>
      <w:pPr>
        <w:pStyle w:val="Normal"/>
        <w:rPr>
          <w:rFonts w:ascii="PT Astra Serif" w:hAnsi="PT Astra Serif" w:cs="PT Astra Serif"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i/>
          <w:color w:val="0000FF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i/>
          <w:color w:val="0000FF"/>
          <w:sz w:val="28"/>
          <w:szCs w:val="28"/>
        </w:rPr>
        <w:t>Подраздел «Коммунальное хозяйство»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i/>
          <w:i/>
          <w:color w:val="0000FF"/>
          <w:sz w:val="28"/>
          <w:szCs w:val="28"/>
        </w:rPr>
      </w:pPr>
      <w:r>
        <w:rPr>
          <w:rFonts w:cs="PT Astra Serif" w:ascii="PT Astra Serif" w:hAnsi="PT Astra Serif"/>
          <w:i/>
          <w:color w:val="0000F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тключение газо- и электроснабжения за неуплату – 3 вопроса (2,4 % от общего количества)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оплата жилищно-коммунальных услуг, взносов в Фонд капитального ремонта</w:t>
      </w:r>
      <w:r>
        <w:rPr>
          <w:rFonts w:cs="PT Astra Serif" w:ascii="PT Astra Serif" w:hAnsi="PT Astra Serif"/>
          <w:i/>
          <w:sz w:val="28"/>
          <w:szCs w:val="28"/>
        </w:rPr>
        <w:t xml:space="preserve"> - </w:t>
      </w:r>
      <w:r>
        <w:rPr>
          <w:rFonts w:cs="PT Astra Serif" w:ascii="PT Astra Serif" w:hAnsi="PT Astra Serif"/>
          <w:sz w:val="28"/>
          <w:szCs w:val="28"/>
        </w:rPr>
        <w:t>2 вопроса (1,6 % от общего количества)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эксплуатация и ремонт государственного, муниципального и ведомственного жилищного фондов – 1 вопрос (0,8 % от общего количества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словия проживания, в связи со строительством - 1 вопрос (0,8 % от общего количества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ржание общего имущества - 1 вопрос (0,8 % от общего количества);</w:t>
      </w:r>
    </w:p>
    <w:p>
      <w:pPr>
        <w:pStyle w:val="Normal"/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бращение с твердыми коммунальными отходами – 1 вопрос (0,8 % от общего количества);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ммунально-бытовое хозяйство и предоставление услуг в условиях рынка – 1 вопрос (0,8 % от общего количества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  <w:t>2) Тематический раздел «Социальная сфера»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object w:dxaOrig="10829" w:dyaOrig="5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2.8pt;height:266.6pt" filled="f" o:ole="">
            <v:imagedata r:id="rId17" o:title=""/>
          </v:shape>
          <o:OLEObject Type="Embed" ProgID="" ShapeID="ole_rId16" DrawAspect="Content" ObjectID="_1142577184" r:id="rId16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По данному разделу в 1 квартале 2021 года поступило 14 вопросов, что составляет 11,02 % от общего количества вопросов, поставленных в обращениях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В сравнении с аналогичным периодом 2020 года количество вопросов данного раздела  уменьшилось на 41,7 %  (в 2020 году - 24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b/>
          <w:color w:val="943634"/>
          <w:sz w:val="26"/>
          <w:szCs w:val="26"/>
        </w:rPr>
        <w:t xml:space="preserve">                                          </w:t>
      </w:r>
      <w:r>
        <w:rPr>
          <w:rFonts w:cs="PT Astra Serif" w:ascii="PT Astra Serif" w:hAnsi="PT Astra Serif"/>
          <w:b/>
          <w:color w:val="0000FF"/>
          <w:sz w:val="28"/>
          <w:szCs w:val="28"/>
        </w:rPr>
        <w:t>3)  Тематический раздел «Экономик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2F07C1"/>
          <w:sz w:val="28"/>
          <w:szCs w:val="28"/>
        </w:rPr>
      </w:pPr>
      <w:r>
        <w:rPr>
          <w:rFonts w:cs="PT Astra Serif" w:ascii="PT Astra Serif" w:hAnsi="PT Astra Serif"/>
          <w:b/>
          <w:color w:val="2F07C1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object w:dxaOrig="12465" w:dyaOrig="50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4.85pt;height:253.1pt" filled="f" o:ole="">
            <v:imagedata r:id="rId19" o:title=""/>
          </v:shape>
          <o:OLEObject Type="Embed" ProgID="" ShapeID="ole_rId18" DrawAspect="Content" ObjectID="_1408852724" r:id="rId18"/>
        </w:objec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ому разделу в 1 квартале 2021 года поступило 52 вопроса, что составляет 40,9 % от общего количества вопросов, содержащихся в обращениях. 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ab/>
        <w:t>В сравнении с аналогичным периодом 2020 года количество вопросов данного раздела  уменьшилось на 24,6 %  (в 2020 году - 69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ибольший интерес у граждан выражаетс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следующих вопросах данного разде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одраздел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i/>
          <w:sz w:val="28"/>
          <w:szCs w:val="28"/>
        </w:rPr>
        <w:t xml:space="preserve">Градостроительство и архитектура» - </w:t>
      </w:r>
      <w:r>
        <w:rPr>
          <w:rFonts w:cs="PT Astra Serif" w:ascii="PT Astra Serif" w:hAnsi="PT Astra Serif"/>
          <w:sz w:val="28"/>
          <w:szCs w:val="28"/>
        </w:rPr>
        <w:t>20 вопросов, что составляет 15,7 % от общего количества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 xml:space="preserve">Подраздел «Природные ресурсы  и охрана окружающей среды» - </w:t>
      </w:r>
      <w:r>
        <w:rPr>
          <w:rFonts w:cs="PT Astra Serif" w:ascii="PT Astra Serif" w:hAnsi="PT Astra Serif"/>
          <w:sz w:val="28"/>
          <w:szCs w:val="28"/>
        </w:rPr>
        <w:t>5 вопросов, что составляет 3,9 % от общего количества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одраздел</w:t>
      </w:r>
      <w:r>
        <w:rPr>
          <w:rFonts w:cs="PT Astra Serif" w:ascii="PT Astra Serif" w:hAnsi="PT Astra Serif"/>
          <w:sz w:val="28"/>
          <w:szCs w:val="28"/>
        </w:rPr>
        <w:t xml:space="preserve"> «</w:t>
      </w:r>
      <w:r>
        <w:rPr>
          <w:rFonts w:cs="PT Astra Serif" w:ascii="PT Astra Serif" w:hAnsi="PT Astra Serif"/>
          <w:i/>
          <w:sz w:val="28"/>
          <w:szCs w:val="28"/>
        </w:rPr>
        <w:t xml:space="preserve">Строительство» - </w:t>
      </w:r>
      <w:r>
        <w:rPr>
          <w:rFonts w:cs="PT Astra Serif" w:ascii="PT Astra Serif" w:hAnsi="PT Astra Serif"/>
          <w:sz w:val="28"/>
          <w:szCs w:val="28"/>
        </w:rPr>
        <w:t>6 вопросов, что составляет 4,7 % от общего количества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одраздел «Транспорт и связь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5 вопросов, что составляет 3,9 % от общего количества вопрос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i/>
          <w:sz w:val="28"/>
          <w:szCs w:val="28"/>
        </w:rPr>
        <w:t>Подраздел «Запросы архивных данных»</w:t>
      </w:r>
      <w:r>
        <w:rPr>
          <w:rFonts w:cs="PT Astra Serif" w:ascii="PT Astra Serif" w:hAnsi="PT Astra Serif"/>
          <w:sz w:val="28"/>
          <w:szCs w:val="28"/>
        </w:rPr>
        <w:t xml:space="preserve"> - 13 вопросов, что составляет 10,2 % от общего количества вопросо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FF"/>
          <w:sz w:val="28"/>
          <w:szCs w:val="28"/>
        </w:rPr>
      </w:pPr>
      <w:r>
        <w:rPr>
          <w:rFonts w:cs="PT Astra Serif" w:ascii="PT Astra Serif" w:hAnsi="PT Astra Serif"/>
          <w:b/>
          <w:color w:val="0000FF"/>
          <w:sz w:val="28"/>
          <w:szCs w:val="28"/>
        </w:rPr>
        <w:t>4) Тематический раздел «Государство, общество, политика»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b/>
          <w:sz w:val="26"/>
          <w:szCs w:val="26"/>
        </w:rPr>
        <w:object w:dxaOrig="10185" w:dyaOrig="577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0.55pt;height:288.3pt" filled="f" o:ole="">
            <v:imagedata r:id="rId21" o:title=""/>
          </v:shape>
          <o:OLEObject Type="Embed" ProgID="" ShapeID="ole_rId20" DrawAspect="Content" ObjectID="_394913124" r:id="rId20"/>
        </w:object>
      </w:r>
      <w:r>
        <w:rPr>
          <w:b/>
          <w:sz w:val="26"/>
          <w:szCs w:val="26"/>
        </w:rPr>
        <w:tab/>
      </w:r>
      <w:r>
        <w:rPr>
          <w:rFonts w:cs="PT Astra Serif" w:ascii="PT Astra Serif" w:hAnsi="PT Astra Serif"/>
          <w:sz w:val="28"/>
          <w:szCs w:val="28"/>
        </w:rPr>
        <w:t>По данному разделу в 1 квартале 2021 года поступило 14 вопросов, что составляет 11,02 % от общего количества вопросов, поставленных в обращениях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ab/>
        <w:t xml:space="preserve"> В сравнении с аналогичным периодом 2020 года количество вопросов данного раздела  уменьшилось на 41,7 % (в 2020 году - 24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FF"/>
          <w:sz w:val="28"/>
          <w:szCs w:val="28"/>
        </w:rPr>
        <w:t>5) 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500" w:dyaOrig="3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6.3pt;height:185.75pt" filled="f" o:ole="">
            <v:imagedata r:id="rId23" o:title=""/>
          </v:shape>
          <o:OLEObject Type="Embed" ProgID="" ShapeID="ole_rId22" DrawAspect="Content" ObjectID="_2042729916" r:id="rId22"/>
        </w:objec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 данному разделу в 1 квартале 2021 года поступило 6 вопросов, что составляет 4,7 % от общего количества вопросов, поставленных в обращениях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ab/>
        <w:t>В сравнении с аналогичным периодом 2020 года количество вопросов данного раздела  уменьшилось на 40,0 %  или в 1,6 раза (в 2020 году - 10)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II.</w:t>
      </w:r>
      <w:r>
        <w:rPr>
          <w:rFonts w:cs="PT Astra Serif" w:ascii="PT Astra Serif" w:hAnsi="PT Astra Serif"/>
          <w:b/>
          <w:sz w:val="28"/>
          <w:szCs w:val="28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личного приёма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о исполнение Протокола заседания рабочей группы при Администрации Президента Российской Федерации от 20.09.2018 на официальном сайте органов местного самоуправления города Югорска с 01 января 2019 года внедрена унифицированная форма для приёма обращений граждан, а также запросов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что позволяет гражданам, в том числе юридическим лицам отслеживать рассмотрение своего обращения (запроса)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spacing w:lineRule="auto" w:line="27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лаве города Югорска, </w:t>
      </w:r>
      <w:r>
        <w:rPr>
          <w:rFonts w:cs="PT Astra Serif" w:ascii="PT Astra Serif" w:hAnsi="PT Astra Serif"/>
          <w:color w:val="3317A9"/>
          <w:sz w:val="28"/>
          <w:szCs w:val="28"/>
        </w:rPr>
        <w:t>первому заместителю главы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, заместителю главы города Югорска,  руководителям органов и структурных  подразделений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spacing w:lineRule="auto" w:line="27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гистрация письменных, электронных и устных обращений граждан производится в системе электронного документооборота «Кодекс: Документооборот» версия 3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зультаты рассмотрения обращений граждан за 1 квартал 2021 года размещены в Территориальной информационной системе Югры («ТИС – Югры») 09.04.2020, реестры по результатам рассмотрения обращений граждан сформированы.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Югорска                                                                  А.В. Бородкин</w:t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/>
      </w:pPr>
      <w:r>
        <w:rPr/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/>
      </w:pPr>
      <w:r>
        <w:rPr/>
        <w:t>8 (34675) 5-00-44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Ягафарова Олеся Геннадьевна</cp:lastModifiedBy>
  <cp:lastPrinted>2019-02-06T17:42:00Z</cp:lastPrinted>
  <dcterms:modified xsi:type="dcterms:W3CDTF">2021-04-09T05:05:00Z</dcterms:modified>
  <cp:revision>42</cp:revision>
  <dc:subject/>
  <dc:title>Начальнику</dc:title>
</cp:coreProperties>
</file>