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 квартал 2020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9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о 2 квартале 2020 года в адрес администрации города Югорска поступило  113 обращений, содержащих 119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равнении с аналогичным периодом 2019 года произош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начительное уменьшение общего количества обращений на 41,1 % за счёт уменьшения письменных обращений на  63,3 %, электронных на 9,7 % и устных обращений на 45,5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значительное уменьшение количества коллективных обращений (в 2019 году – 15, в 2020 году – 13) на 13,3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аналогичных обращений граждан (в 2019 году – 7, в 2020 году – 3) на 57,1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режнем уровне осталось количество повторных обращений (в 2019 году – 1, в 2020 году –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начительное уменьшение количества вопросов, содержащихся в обращениях граждан на 42,3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начительное уменьшение количества граждан, заинтересованных в решении вопросов содержащихся в обращениях на 16,8 %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2 квартале 2019 и 2020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37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85pt;height:230.65pt" filled="f" o:ole="">
            <v:imagedata r:id="rId3" o:title=""/>
          </v:shape>
          <o:OLEObject Type="Embed" ProgID="" ShapeID="ole_rId2" DrawAspect="Content" ObjectID="_360171398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2 квартал 2019 и 2020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5pt;height:184.5pt" filled="f" o:ole="">
            <v:imagedata r:id="rId5" o:title=""/>
          </v:shape>
          <o:OLEObject Type="Embed" ProgID="" ShapeID="ole_rId4" DrawAspect="Content" ObjectID="_785360417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, представленной Диаграммы 2 - во 2 квартале 2020 года в сравнении с аналогичным периодом 2019 года наибольшее количество обращений поступило в электронной форме (является основной формой поступления), на втором месте количество письменных обращений и на третьем количество устных обращений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 же время следует отметить, что в сравнении с аналогичным периодом 2019 года на 63,3 % уменьшилось количество письменных обращений, на 9,7 % количество электронных обращений и  на 45,5 % количество устных обращ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2 квартал 2019 и 2020 годов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434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3.3pt;height:235.1pt" filled="f" o:ole="">
            <v:imagedata r:id="rId7" o:title=""/>
          </v:shape>
          <o:OLEObject Type="Embed" ProgID="" ShapeID="ole_rId6" DrawAspect="Content" ObjectID="_1432886387" r:id="rId6"/>
        </w:object>
      </w:r>
      <w:r>
        <w:rPr>
          <w:color w:val="000000"/>
          <w:sz w:val="26"/>
          <w:szCs w:val="26"/>
        </w:rPr>
        <w:tab/>
        <w:t xml:space="preserve">Согласно, представленной Диаграммы 3 - во 2 квартале 2020 года наибольшее количество обращений  направлено заявителями в форме электронного документа, на втором месте обращения, направленные при личном визите и  на третьем месте обращения, направленные почтой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125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3.95pt;height:299.55pt" filled="f" o:ole="">
            <v:imagedata r:id="rId9" o:title=""/>
          </v:shape>
          <o:OLEObject Type="Embed" ProgID="" ShapeID="ole_rId8" DrawAspect="Content" ObjectID="_157766721" r:id="rId8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2 квартале 2020 года все обращения граждан были поставлены на контроль, на особый контроль поставлено 17 обращений  из вышестоящих органов власти, содержащих 17 вопросов, направленных для рассмотрения в пределах компетенции, в том числе 13 с запросом результата рассмотрения. На конец отчётного периода все обращения, поступившие из вышестоящих органов власти, рассмотрены в установленные законом сроки. Также поступило 28 запросов из вышестоящих органов власти о предоставлении информации по обращениям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о 2 квартале 2020 года было поставлено  4 обращения  и 6 обращений переходящий остаток, за данный отчетный период срок выполнения запланированных мероприятий для решения вопросов, озвученных в обращениях не наступил, таким образом на дополнительном  контроле находится 10 обращени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i/>
        </w:rPr>
        <w:t>во 2 квартале 2020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7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0.05pt;height:217.95pt" filled="f" o:ole="">
            <v:imagedata r:id="rId11" o:title=""/>
          </v:shape>
          <o:OLEObject Type="Embed" ProgID="" ShapeID="ole_rId10" DrawAspect="Content" ObjectID="_1315099306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8,1 % от общего количества вопросов, содержащихся в обращениях граждан, поддержано 18,5 % вопросов, не поддержано 8,2 % вопросов,  находится в работе 4,2 %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20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2 квартале 2020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57 вопросов  или 47,9 % от общего количества вопрос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22 вопроса или 18,5 %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8 вопросов или 15,1 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6 вопросов или 13,4 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6 вопросов или 5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2 квартал 2019 и 2020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50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75pt;height:268.85pt" filled="f" o:ole="">
            <v:imagedata r:id="rId13" o:title=""/>
          </v:shape>
          <o:OLEObject Type="Embed" ProgID="" ShapeID="ole_rId12" DrawAspect="Content" ObjectID="_1181551804" r:id="rId12"/>
        </w:objec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, представленной диаграммы 6 – в сравнении с аналогичным периодом 2019 года по всем пяти тематическим разделам прослеживается уменьшение количества вопросов, содержащихся в обращениях граждан.  По 1 разделу уменьшение составляет 5,9 %, по 2 разделу – 18,2 %, по 3 разделу – 40,6 %, по 4 разделу – в 2 раза, по 5 разделу – 62,7 %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75pt;height:262.9pt" filled="f" o:ole="">
            <v:imagedata r:id="rId15" o:title=""/>
          </v:shape>
          <o:OLEObject Type="Embed" ProgID="" ShapeID="ole_rId14" DrawAspect="Content" ObjectID="_354983777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о 2 квартале 2020 года поступило 22 вопроса, что составляет 18,5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равнении с аналогичным периодом 2019 года произошло значительное уменьшение количества вопросов данного раздела на 62,7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меньшилось количество жилищных вопросов на 62,8 % и вопросов коммунального хозяйства на 62,5 %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6 вопросов (5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ка на учёт в органе местного самоуправления и восстановление в очереди на получение жилья граждан, нуждающихся в жилых помещениях – 1 вопрос (0,8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1 вопрос  (0,8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бмен жилых помещений, оформление договора социального найма жилого помещения – 3 вопроса  (2,5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сидий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1 вопрос  (0,8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жильем инвалида - 1 вопрос  (0,8 % от общего количества вопросов)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с твердыми коммунальными отходами – 1 вопрос (0,8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унально-бытовое хозяйство и предоставление услуг в условиях рынка – 3 вопроса (2,5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ы потребления коммунальных ресурсов – 1 вопрос (0,8 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перебои в водоснабжении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 xml:space="preserve">1 вопрос (0,8 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и ремонт государственного, муниципального и ведомственного жилья – 2 вопроса (1,7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ключение домов к централизованным сетям – 1 вопрос (0,8 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2450" w:dyaOrig="6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4pt;height:320.5pt" filled="f" o:ole="">
            <v:imagedata r:id="rId17" o:title=""/>
          </v:shape>
          <o:OLEObject Type="Embed" ProgID="" ShapeID="ole_rId16" DrawAspect="Content" ObjectID="_513179193" r:id="rId16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о 2 квартале 2020 года поступило 57 вопросов, что составляет 47,9 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уменьшилось на 40,6 %.  (в 2019 году - 96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28 вопросов, что составляет 23,5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2 вопроса, что составляет 1,7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7 вопросов, что составляет 5,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9 вопросов, что составляет 7,6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8 вопросов, что составляет 6,7 % от общего количества вопр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440" w:dyaOrig="4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2pt;height:233.25pt" filled="f" o:ole="">
            <v:imagedata r:id="rId19" o:title=""/>
          </v:shape>
          <o:OLEObject Type="Embed" ProgID="" ShapeID="ole_rId18" DrawAspect="Content" ObjectID="_1274005873" r:id="rId18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о 2 квартале 2020 года поступило 16 вопросов, что составляет 13,4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9 года количество вопросов данного раздела  уменьшилось на 5,9 % (в 2019 году – 17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7.85pt;height:237.35pt" filled="f" o:ole="">
            <v:imagedata r:id="rId21" o:title=""/>
          </v:shape>
          <o:OLEObject Type="Embed" ProgID="" ShapeID="ole_rId20" DrawAspect="Content" ObjectID="_1480234959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о 2 квартале 2020 года поступило 18 вопросов, что составляет 15,1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 уменьшилось на 18,2 %  (в 2019 году - 2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60" w:dyaOrig="36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9.3pt;height:180.45pt" filled="f" o:ole="">
            <v:imagedata r:id="rId23" o:title=""/>
          </v:shape>
          <o:OLEObject Type="Embed" ProgID="" ShapeID="ole_rId22" DrawAspect="Content" ObjectID="_1140071255" r:id="rId22"/>
        </w:objec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данному разделу во 2 квартале 2020 года поступило 6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5 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9 года количество вопросов данного раздела уменьшилось в 2 раза  (в 2019 году - 12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2 квартал 2020 года размещены в Территориальной информационной системе Югры («ТИС – Югры») 16.07.2020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Югорска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2-06T17:42:00Z</cp:lastPrinted>
  <dcterms:modified xsi:type="dcterms:W3CDTF">2020-07-27T04:46:00Z</dcterms:modified>
  <cp:revision>32</cp:revision>
  <dc:subject/>
  <dc:title>Начальнику</dc:title>
</cp:coreProperties>
</file>