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 2 квартал 2021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Анализ и результаты рассмотрения обращений граждан в сравнении с аналогичным периодом 2019 год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 2 квартале 2021 года в адрес администрации города Югорска поступило  144 обращения, содержащих 153 вопрос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равнении с аналогичным периодом 2020 года произош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начительное увеличение общего количества обращений на 27,4 % за счёт увеличения письменных обращений в 2,2 раза и устных обращений в 2 раза, не смотря на значительное уменьшение электронных обращений на 38,5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значительное увеличение количества коллективных обращений (в 2020 году – 13, в 2021 году – 15) на 15,4 %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прежнем уровне осталось количество аналогичных обращений граждан (в 2020 году – 3, в 2021 году – 3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меньшение количества повторных обращений (в 2020 году – 1, в 2021 году – 0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значительное увеличение количества обращений, поступивших из органов государственной власти и органов местного самоуправления (в 2020 году – 17, в 2021 году – 18) на 5,9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начительное увеличение количества вопросов, содержащихся в обращениях граждан (в 2020 году – 119, в 2021 году – 153) на 28,6 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начительное уменьшение количества граждан, заинтересованных в решении вопросов содержащихся в обращениях (в 2020 году – 395, в 2021 году – 283) на 28,4 %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Диаграмма 1. Количество обращений граждан, поступивших в администрацию города Югорска 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в 2 квартале 2020 и 2021 год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sz w:val="26"/>
          <w:szCs w:val="26"/>
        </w:rPr>
        <w:object w:dxaOrig="11370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85pt;height:230.65pt" filled="f" o:ole="">
            <v:imagedata r:id="rId3" o:title=""/>
          </v:shape>
          <o:OLEObject Type="Embed" ProgID="" ShapeID="ole_rId2" DrawAspect="Content" ObjectID="_2129972729" r:id="rId2"/>
        </w:objec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за 2 квартал 2020 и 2021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945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55pt;height:188pt" filled="f" o:ole="">
            <v:imagedata r:id="rId5" o:title=""/>
          </v:shape>
          <o:OLEObject Type="Embed" ProgID="" ShapeID="ole_rId4" DrawAspect="Content" ObjectID="_1398104980" r:id="rId4"/>
        </w:objec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гласно, представленной Диаграммы 2 - во 2 квартале 2021 года в сравнении с аналогичным периодом 2020 года наибольшее количество обращений поступило в письменной форме (является основной формой поступления), на втором месте количество электронных обращений и на третьем количество устных обращений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то же время следует отметить, что в сравнении с аналогичным периодом 2020 года в 2,2 раза увеличилось количество письменных обращений и в 2 раза устных, в тоже время количество электронных обращений снизилось на 38,5 %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Диаграмма 3.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за 2 квартал 2020 и 2021 годов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2434" w:dyaOrig="4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3.3pt;height:235.1pt" filled="f" o:ole="">
            <v:imagedata r:id="rId7" o:title=""/>
          </v:shape>
          <o:OLEObject Type="Embed" ProgID="" ShapeID="ole_rId6" DrawAspect="Content" ObjectID="_44097614" r:id="rId6"/>
        </w:object>
      </w:r>
      <w:r>
        <w:rPr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Согласно, представленной Диаграммы 3 - во 2 квартале 2021 года наибольшее количество обращений  направлено заявителями при личном визите, на втором месте обращения, направленные в форме электронного документа, на третьем месте обращения, направленные почтой, на четвертом месте обращения, направленные в интернет-приемную официального сайта администрации города Югорска и на последнем месте обращение, направленные заявителями на портал Автономного учреждения Ханты-Мансийского автономного округа – Югры  Центр «Открытый регион»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Диаграмма 4. Доля направленных обращений от общего количества обращений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по способу отправки (%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6"/>
          <w:szCs w:val="26"/>
        </w:rPr>
        <w:object w:dxaOrig="11250" w:dyaOrig="6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3.95pt;height:299.55pt" filled="f" o:ole="">
            <v:imagedata r:id="rId9" o:title=""/>
          </v:shape>
          <o:OLEObject Type="Embed" ProgID="" ShapeID="ole_rId8" DrawAspect="Content" ObjectID="_902507317" r:id="rId8"/>
        </w:object>
      </w:r>
      <w:r>
        <w:rPr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Во 2 квартале 2021 года все обращения граждан были поставлены на контроль, на особый контроль поставлено 18 обращений  из органов государственной власти, содержащих 21 вопрос, направленные для рассмотрения в пределах компетенции, в том числе 12 с запросом результата рассмотрения. На конец отчётного периода все обращения, поступившие из органов государственной власти, рассмотрены в установленные законом сроки. Также поступило 21 запрос из вышестоящих органов власти о предоставлении информации по обращениям гражда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дополнительный контроль во 2 квартале 2021 года было поставлено 4 обращения  и 15 обращений переходящий остаток, за данный отчетный период снято с дополнительного контроля 11 обращений, таким образом на дополнительном контроле находится 8 обращений.  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rFonts w:cs="PT Astra Serif" w:ascii="PT Astra Serif" w:hAnsi="PT Astra Serif"/>
          <w:sz w:val="28"/>
          <w:szCs w:val="28"/>
          <w:u w:val="single"/>
        </w:rPr>
        <w:t>для окончательного принятия решений</w:t>
      </w:r>
      <w:r>
        <w:rPr>
          <w:rFonts w:cs="PT Astra Serif" w:ascii="PT Astra Serif" w:hAnsi="PT Astra Serif"/>
          <w:sz w:val="28"/>
          <w:szCs w:val="28"/>
        </w:rPr>
        <w:t xml:space="preserve">, либо </w:t>
      </w:r>
      <w:r>
        <w:rPr>
          <w:rFonts w:cs="PT Astra Serif" w:ascii="PT Astra Serif" w:hAnsi="PT Astra Serif"/>
          <w:sz w:val="28"/>
          <w:szCs w:val="28"/>
          <w:u w:val="single"/>
        </w:rPr>
        <w:t>для выполнения запланированных работ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567"/>
        <w:jc w:val="center"/>
        <w:rPr>
          <w:rFonts w:ascii="PT Astra Serif" w:hAnsi="PT Astra Serif" w:cs="Times New Roman"/>
          <w:i/>
          <w:i/>
        </w:rPr>
      </w:pPr>
      <w:r>
        <w:rPr>
          <w:rFonts w:cs="Times New Roman" w:ascii="PT Astra Serif" w:hAnsi="PT Astra Serif"/>
          <w:i/>
        </w:rPr>
        <w:t xml:space="preserve">Диаграмма 5. Результаты рассмотренных вопросов, содержащихся  в обращениях граждан </w:t>
      </w:r>
    </w:p>
    <w:p>
      <w:pPr>
        <w:pStyle w:val="Default"/>
        <w:ind w:firstLine="567"/>
        <w:jc w:val="center"/>
        <w:rPr/>
      </w:pPr>
      <w:r>
        <w:rPr>
          <w:rFonts w:cs="Times New Roman" w:ascii="PT Astra Serif" w:hAnsi="PT Astra Serif"/>
          <w:i/>
        </w:rPr>
        <w:t>во 2 квартале 2021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0575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0.05pt;height:217.95pt" filled="f" o:ole="">
            <v:imagedata r:id="rId11" o:title=""/>
          </v:shape>
          <o:OLEObject Type="Embed" ProgID="" ShapeID="ole_rId10" DrawAspect="Content" ObjectID="_190779330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44,5 % от общего количества вопросов, содержащихся в обращениях граждан, поддержано 17,0 % вопросов, не поддержано 13,1 % вопросов,  перенаправлено  0,7 % вопр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равнении с аналогичным периодом 2020 года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3333FF"/>
          <w:sz w:val="28"/>
          <w:szCs w:val="28"/>
        </w:rPr>
      </w:pPr>
      <w:r>
        <w:rPr>
          <w:rFonts w:cs="PT Astra Serif" w:ascii="PT Astra Serif" w:hAnsi="PT Astra Serif"/>
          <w:b/>
          <w:color w:val="3333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2 квартале 2021 года наибольшее количество вопросов поступило по следующим тематическим раздела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Экономика</w:t>
      </w:r>
      <w:r>
        <w:rPr>
          <w:rFonts w:cs="PT Astra Serif" w:ascii="PT Astra Serif" w:hAnsi="PT Astra Serif"/>
          <w:sz w:val="28"/>
          <w:szCs w:val="28"/>
        </w:rPr>
        <w:t xml:space="preserve">» (82 вопросов  или 53,6 % от общего количества вопросов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Жилищно-коммунальная сфера</w:t>
      </w:r>
      <w:r>
        <w:rPr>
          <w:rFonts w:cs="PT Astra Serif" w:ascii="PT Astra Serif" w:hAnsi="PT Astra Serif"/>
          <w:sz w:val="28"/>
          <w:szCs w:val="28"/>
        </w:rPr>
        <w:t>» (47 вопроса или 30,7 %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Социальная сфера</w:t>
      </w:r>
      <w:r>
        <w:rPr>
          <w:rFonts w:cs="PT Astra Serif" w:ascii="PT Astra Serif" w:hAnsi="PT Astra Serif"/>
          <w:sz w:val="28"/>
          <w:szCs w:val="28"/>
        </w:rPr>
        <w:t>» (9 вопросов или 5,9 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Наименьшая активность граждан отмечена по тематическим раздела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Государство, общество, политика</w:t>
      </w:r>
      <w:r>
        <w:rPr>
          <w:rFonts w:cs="PT Astra Serif" w:ascii="PT Astra Serif" w:hAnsi="PT Astra Serif"/>
          <w:sz w:val="28"/>
          <w:szCs w:val="28"/>
        </w:rPr>
        <w:t>» (10 вопросов или 6,5 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орона, безопасность, законность</w:t>
      </w:r>
      <w:r>
        <w:rPr>
          <w:rFonts w:cs="PT Astra Serif" w:ascii="PT Astra Serif" w:hAnsi="PT Astra Serif"/>
          <w:sz w:val="28"/>
          <w:szCs w:val="28"/>
        </w:rPr>
        <w:t>» (5 вопросов или 3,3 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тематических разделов за 2 квартал 2020 и 2021 годо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object w:dxaOrig="10680" w:dyaOrig="49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5.3pt;height:248.65pt" filled="f" o:ole="">
            <v:imagedata r:id="rId13" o:title=""/>
          </v:shape>
          <o:OLEObject Type="Embed" ProgID="" ShapeID="ole_rId12" DrawAspect="Content" ObjectID="_1947375019" r:id="rId12"/>
        </w:object>
      </w:r>
      <w:r>
        <w:rPr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Согласно, представленной диаграммы 6 – в сравнении с аналогичным периодом 2020 года по трем тематическим разделам прослеживается уменьшение количества вопросов, содержащихся в обращениях граждан, по двум разделам увеличение количества вопросов. По 1 разделу уменьшение составляет 37,5 %, по 2 разделу – в 2 раза, по 4 разделу – 16,7 %, по 3 разделу  и 4 разделу увеличение составило 35,1 % и в 2,1 раз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943634"/>
          <w:sz w:val="26"/>
          <w:szCs w:val="26"/>
        </w:rPr>
      </w:pPr>
      <w:r>
        <w:rPr>
          <w:rFonts w:cs="PT Astra Serif" w:ascii="PT Astra Serif" w:hAnsi="PT Astra Serif"/>
          <w:b/>
          <w:color w:val="943634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943634"/>
          <w:sz w:val="28"/>
          <w:szCs w:val="28"/>
        </w:rPr>
      </w:pPr>
      <w:r>
        <w:rPr>
          <w:rFonts w:cs="PT Astra Serif" w:ascii="PT Astra Serif" w:hAnsi="PT Astra Serif"/>
          <w:b/>
          <w:color w:val="943634"/>
          <w:sz w:val="28"/>
          <w:szCs w:val="28"/>
        </w:rPr>
        <w:t>1)  Тематический раздел «Экономика»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12480" w:dyaOrig="4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5.55pt;height:239.65pt" filled="f" o:ole="">
            <v:imagedata r:id="rId15" o:title=""/>
          </v:shape>
          <o:OLEObject Type="Embed" ProgID="" ShapeID="ole_rId14" DrawAspect="Content" ObjectID="_1674999179" r:id="rId14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о данному разделу во 2 квартале 2021 года поступило 82 вопроса, что составляет 53,6 % от общего количества вопросов, содержащихся в обращениях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В сравнении с аналогичным периодом 2020 года количество вопросов данного раздела  увеличилось на 43,9 %.  (в 2020 году - 57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ибольший интерес у граждан выражаетс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ледующих вопросах данного разде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одраздел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i/>
          <w:sz w:val="28"/>
          <w:szCs w:val="28"/>
        </w:rPr>
        <w:t xml:space="preserve">Градостроительство и архитектура» - </w:t>
      </w:r>
      <w:r>
        <w:rPr>
          <w:rFonts w:cs="PT Astra Serif" w:ascii="PT Astra Serif" w:hAnsi="PT Astra Serif"/>
          <w:sz w:val="28"/>
          <w:szCs w:val="28"/>
        </w:rPr>
        <w:t>26 вопросов, что составляет 17,0 % от общего количества вопрос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Подраздел «Запросы архивных данных»</w:t>
      </w:r>
      <w:r>
        <w:rPr>
          <w:rFonts w:cs="PT Astra Serif" w:ascii="PT Astra Serif" w:hAnsi="PT Astra Serif"/>
          <w:sz w:val="28"/>
          <w:szCs w:val="28"/>
        </w:rPr>
        <w:t xml:space="preserve"> - 19 вопросов, что составляет 12,4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Подраздел «Природные ресурсы  и охрана окружающей среды» - </w:t>
      </w:r>
      <w:r>
        <w:rPr>
          <w:rFonts w:cs="PT Astra Serif" w:ascii="PT Astra Serif" w:hAnsi="PT Astra Serif"/>
          <w:sz w:val="28"/>
          <w:szCs w:val="28"/>
        </w:rPr>
        <w:t>13 вопросов, что составляет 8,5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одраздел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i/>
          <w:sz w:val="28"/>
          <w:szCs w:val="28"/>
        </w:rPr>
        <w:t xml:space="preserve">Строительство» - </w:t>
      </w:r>
      <w:r>
        <w:rPr>
          <w:rFonts w:cs="PT Astra Serif" w:ascii="PT Astra Serif" w:hAnsi="PT Astra Serif"/>
          <w:sz w:val="28"/>
          <w:szCs w:val="28"/>
        </w:rPr>
        <w:t>7 вопросов, что составляет 4,6 % от общего количества вопрос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Подраздел «Транспорт и связь»</w:t>
      </w:r>
      <w:r>
        <w:rPr>
          <w:rFonts w:cs="PT Astra Serif" w:ascii="PT Astra Serif" w:hAnsi="PT Astra Serif"/>
          <w:sz w:val="28"/>
          <w:szCs w:val="28"/>
        </w:rPr>
        <w:t xml:space="preserve"> - 7 вопросов, что составляет 4,6 % от общего количества вопрос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  <w:t>2)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FF"/>
          <w:sz w:val="28"/>
          <w:szCs w:val="28"/>
        </w:rPr>
        <w:t>Тематический раздел «Жилищно-коммунальная сфе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650" w:dyaOrig="43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3.75pt;height:216.4pt" filled="f" o:ole="">
            <v:imagedata r:id="rId17" o:title=""/>
          </v:shape>
          <o:OLEObject Type="Embed" ProgID="" ShapeID="ole_rId16" DrawAspect="Content" ObjectID="_986015282" r:id="rId1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разделу во 2 квартале 2021 года поступило 47 вопросов, что составляет 30,7 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  <w:t>В сравнении с аналогичным периодом 2021 года произошло значительное увеличение количества вопросов данного раздела в 2,1 раз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оличество жилищных вопросов увеличилось в 2,6 раза и вопросов коммунального хозяйства на 44 %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ибольший интерес у граждан выражаетс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следующих вопросах данного раздел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i/>
          <w:color w:val="0000FF"/>
          <w:sz w:val="28"/>
          <w:szCs w:val="28"/>
        </w:rPr>
        <w:t xml:space="preserve">Подраздел «Обеспечение граждан жилищем, пользование жилищным фондом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color w:val="0000FF"/>
          <w:sz w:val="28"/>
          <w:szCs w:val="28"/>
        </w:rPr>
        <w:t>социальные гарантии в жилищной сфере».</w:t>
      </w:r>
    </w:p>
    <w:p>
      <w:pPr>
        <w:pStyle w:val="Normal"/>
        <w:tabs>
          <w:tab w:val="clear" w:pos="709"/>
          <w:tab w:val="left" w:pos="8520" w:leader="none"/>
        </w:tabs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11 вопросов (7,2 % от общего количества вопросов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селение из подвалов, бараков, коммуналок, общежитий, аварийных домов, ветхого жилья, санитарно-защитной зоны – 9 вопросов (5,9 % от общего количества вопросов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мен жилых помещений, оформление договора социального найма жилого помещения – 4 вопроса  (2,6 % от общего количества вопросов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i/>
          <w:color w:val="0000FF"/>
          <w:sz w:val="28"/>
          <w:szCs w:val="28"/>
        </w:rPr>
        <w:t>Подраздел «Коммунальное хозяйство».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правляющие компании, ТСЖ, ТСН и др. – 5 вопросов (3,3 % от общего количества вопросов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ржание общего имущества – 4 вопроса (2,6 % от общего количества вопросов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) 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440" w:dyaOrig="48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3.3pt;height:240.4pt" filled="f" o:ole="">
            <v:imagedata r:id="rId19" o:title=""/>
          </v:shape>
          <o:OLEObject Type="Embed" ProgID="" ShapeID="ole_rId18" DrawAspect="Content" ObjectID="_183486290" r:id="rId18"/>
        </w:objec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разделу во 2 квартале 2021 года поступило 10 вопросов, что составляет 6,5 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 xml:space="preserve"> В сравнении с аналогичным периодом 2020 года количество вопросов данного раздела  уменьшилось на 37,5 % (в 2020 году – 16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) Тематический раздел «Социальная сфер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b/>
          <w:sz w:val="26"/>
          <w:szCs w:val="26"/>
        </w:rPr>
        <w:object w:dxaOrig="10530" w:dyaOrig="4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6.5pt;height:237.75pt" filled="f" o:ole="">
            <v:imagedata r:id="rId21" o:title=""/>
          </v:shape>
          <o:OLEObject Type="Embed" ProgID="" ShapeID="ole_rId20" DrawAspect="Content" ObjectID="_189254416" r:id="rId2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По данному разделу во 2 квартале 2021 года поступило 9 вопросов, что составляет 5,9 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В сравнении с аналогичным периодом 2020 года количество вопросов данного раздела  уменьшилось в 2 раза  (в 2020 году - 18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) Тематический раздел «Оборона, безопасность, закон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object w:dxaOrig="10560" w:dyaOrig="36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9.3pt;height:180.45pt" filled="f" o:ole="">
            <v:imagedata r:id="rId23" o:title=""/>
          </v:shape>
          <o:OLEObject Type="Embed" ProgID="" ShapeID="ole_rId22" DrawAspect="Content" ObjectID="_822778534" r:id="rId22"/>
        </w:object>
      </w:r>
      <w:r>
        <w:rPr>
          <w:b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данному разделу во 2 квартале 2021 года поступило 5 вопросов, что составляет 3,3  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равнении с аналогичным периодом 2020 года количество вопросов данного раздела уменьшилось на 16,7 %  (в 2020 году - 6)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.</w:t>
      </w:r>
      <w:r>
        <w:rPr>
          <w:rFonts w:cs="PT Astra Serif" w:ascii="PT Astra Serif" w:hAnsi="PT Astra Serif"/>
          <w:b/>
          <w:sz w:val="28"/>
          <w:szCs w:val="28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личного приёма граждан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е города Югорска, </w:t>
      </w:r>
      <w:r>
        <w:rPr>
          <w:rFonts w:cs="PT Astra Serif" w:ascii="PT Astra Serif" w:hAnsi="PT Astra Serif"/>
          <w:color w:val="3317A9"/>
          <w:sz w:val="28"/>
          <w:szCs w:val="28"/>
        </w:rPr>
        <w:t>первому заместителю главы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, заместителю главы города Югорска,  руководителям органов и структурных  подразделений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письменных, электронных и устных обращений граждан производится в системе электронного документооборота «Кодекс: Документооборот» версия 3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рассмотрения обращений граждан за 2 квартал 2021 года размещены в Территориальной информационной системе Югры («ТИС – Югры») 19.07.2021, реестры по результатам рассмотрения обращений граждан сформирован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города Югорска </w:t>
        <w:tab/>
        <w:tab/>
        <w:tab/>
        <w:tab/>
        <w:tab/>
        <w:tab/>
        <w:tab/>
        <w:t xml:space="preserve">     А.В. Бород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 (34675) 5-00-44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Ягафарова Олеся Геннадьевна</cp:lastModifiedBy>
  <cp:lastPrinted>2019-02-06T17:42:00Z</cp:lastPrinted>
  <dcterms:modified xsi:type="dcterms:W3CDTF">2021-08-17T09:59:00Z</dcterms:modified>
  <cp:revision>45</cp:revision>
  <dc:subject/>
  <dc:title>Начальнику</dc:title>
</cp:coreProperties>
</file>