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3 квартал 2019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и результаты рассмотрения обращений граждан в сравнении с аналогичным периодом 2018 год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3 квартале 2019 года в адрес администрации города Югорска поступило  169 обращений, содержащих 176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аналогичным периодом 2018 года произош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езначительное увеличение общего количества обращений на 22,5 % за счёт увеличения письменных обращений на  12,9 %, и электронных на 80,0 %, несмотря на уменьшение количества устных обращений на 18,2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количества вопросов, содержащихся в обращениях граждан на 12,8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значительное увеличение количества коллективных обращений (в 2018 году – 10, в 2019 году – 11) на 10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начительное увеличение количества аналогичных обращений граждан (в 2018 году – 3, в 2019 году – 4) на 33,3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повторных обращений (в 2018 году – 0, в 2019 году – 2) в 2 р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бращений граждан из вышестоящих органов власти (в 2018 году – 34, в 2019 году – 44) на 29,4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меньшение количества граждан, заинтересованных в решении вопросов содержащихся в обращениях на 44,4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3 квартале 2018 и 2019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400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45pt;height:201.05pt" filled="f" o:ole="">
            <v:imagedata r:id="rId3" o:title=""/>
          </v:shape>
          <o:OLEObject Type="Embed" ProgID="" ShapeID="ole_rId2" DrawAspect="Content" ObjectID="_397424289" r:id="rId2"/>
        </w:object>
      </w:r>
      <w:r>
        <w:rPr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3 квартал 2018 и 2019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5pt;height:184.5pt" filled="f" o:ole="">
            <v:imagedata r:id="rId5" o:title=""/>
          </v:shape>
          <o:OLEObject Type="Embed" ProgID="" ShapeID="ole_rId4" DrawAspect="Content" ObjectID="_639229705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, представленной Диаграммы 2 - в 3 квартале 2019 года в сравнении с аналогичным периодом 2018 года наибольшее количество обращений и запросов информации по обращениям граждан поступило в письменной форме (является основной формой поступления), на втором месте количество электронных обращений  и на третьем количество устных обращений.  В то же время следует отметить, что в сравнении с аналогичным периодом 2018 года на 80 % возросло количество обращений в форме электронного документа и лишь на 12,9 % количество письменных обращений,  в то же время на 18,2 % уменьшилось количество устных обращ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i/>
          <w:color w:val="000000"/>
          <w:sz w:val="24"/>
          <w:szCs w:val="24"/>
        </w:rPr>
        <w:t>Диаграмма 3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3 квартал 2018 и 2019 годо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46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4.85pt;height:226.5pt" filled="f" o:ole="">
            <v:imagedata r:id="rId7" o:title=""/>
          </v:shape>
          <o:OLEObject Type="Embed" ProgID="" ShapeID="ole_rId6" DrawAspect="Content" ObjectID="_390327557" r:id="rId6"/>
        </w:object>
      </w:r>
      <w:r>
        <w:rPr>
          <w:color w:val="000000"/>
          <w:sz w:val="26"/>
          <w:szCs w:val="26"/>
        </w:rPr>
        <w:tab/>
        <w:t>Согласно, представленной Диаграммы 3 - в 3 квартале 2019 года и в аналогичный период 2018 года наибольшее количество обращений  направлено заявителями при личном визите, на втором месте обращения, направленные в интернет-приёмную органов местного самоуправления, на третьем обращения, направленные электронной почтой и на четвертом месте обращения, направленные почтой. Следует отметить, что в 2,1 раза увеличилось количество обращений, направленных в интернет-приёмную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4"/>
          <w:szCs w:val="24"/>
        </w:rPr>
        <w:t xml:space="preserve">Диаграмма 4. Доля направленных обращений в 3 квартале 2019 года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общего количества обращений 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74" w:dyaOrig="5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35pt;height:259.1pt" filled="f" o:ole="">
            <v:imagedata r:id="rId9" o:title=""/>
          </v:shape>
          <o:OLEObject Type="Embed" ProgID="" ShapeID="ole_rId8" DrawAspect="Content" ObjectID="_1397126313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3 квартале 2019 года все обращения граждан были поставлены на контроль, на особый контроль поставлено 44 обращения из вышестоящих органов власти, содержащих 48 вопросов, из них 10 запросов о предоставлении информации по обращениям граждан,  34 обращения направлено для рассмотрения в пределах компетенции, в том числе 16  с запросом результата рассмотрения. В работе на конец отчётного периода находится 1 обращение, остальные обращения и запросы, поступившие из вышестоящих органов власти, рассмотрены в установленные законо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полнительный контроль в 3 квартале 2019 года было поставлено 9 обращений  и 6 обращений переходящий остаток, снято с дополнительного контроля 10 обращений, таким образом на дополнительном  контроле на конец отчетного периода находится 5 обращени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sz w:val="26"/>
          <w:szCs w:val="26"/>
          <w:u w:val="single"/>
        </w:rPr>
        <w:t>для окончательного принятия решений</w:t>
      </w:r>
      <w:r>
        <w:rPr>
          <w:sz w:val="26"/>
          <w:szCs w:val="26"/>
        </w:rPr>
        <w:t xml:space="preserve">, либо </w:t>
      </w:r>
      <w:r>
        <w:rPr>
          <w:sz w:val="26"/>
          <w:szCs w:val="26"/>
          <w:u w:val="single"/>
        </w:rPr>
        <w:t>для выполнения запланирова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i/>
        </w:rPr>
        <w:t>в 3 квартале 2019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379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.3pt;height:234.75pt" filled="f" o:ole="">
            <v:imagedata r:id="rId11" o:title=""/>
          </v:shape>
          <o:OLEObject Type="Embed" ProgID="" ShapeID="ole_rId10" DrawAspect="Content" ObjectID="_2001110354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60,2 % от общего количества вопросов, содержащихся в обращениях граждан, поддержано 26,7 % вопросов, не поддержано 4% вопросов,  находится в работе 8% вопросов. Перенаправлено в компетентные органы государственной власти для рассмотрения по существу поставленных в обращениях вопросов 2 обращения гражданина,  что составляет 1,1 % от общего количества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авнении с аналогичным периодом 2019 года 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3 квартале 2019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71 вопрос или 40,3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62 вопроса  или 35,2% от общего количества вопросов)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9 вопросов или 10,8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8 вопросов или 10,2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6 вопросов или 3,4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х разделов за 3 квартал 2018 и 2019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20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3pt;height:298.5pt" filled="f" o:ole="">
            <v:imagedata r:id="rId13" o:title=""/>
          </v:shape>
          <o:OLEObject Type="Embed" ProgID="" ShapeID="ole_rId12" DrawAspect="Content" ObjectID="_2093206545" r:id="rId12"/>
        </w:object>
      </w:r>
      <w:r>
        <w:rPr>
          <w:color w:val="000000"/>
          <w:sz w:val="26"/>
          <w:szCs w:val="26"/>
        </w:rPr>
        <w:tab/>
        <w:t>Согласно, представленной диаграммы 6 – в сравнении с аналогичным периодом 2018 года по 4 тематическим разделам возросло количество вопросов, содержащихся в обращениях граждан:  по разделу «Жилищно-коммунальная сфера» на 20,3 %, по разделу «Экономика» на 10,7%, по разделу «Государство, общество, политика» в 4,75 раза, по разделу «Оборона, безопасность, законность» в 3 раза; в то же время по разделу «Социальная сфера» значительно уменьшилось количество вопросов почти в 1,9 раз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9.5pt;height:263.25pt" filled="f" o:ole="">
            <v:imagedata r:id="rId15" o:title=""/>
          </v:shape>
          <o:OLEObject Type="Embed" ProgID="" ShapeID="ole_rId14" DrawAspect="Content" ObjectID="_121355874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данному разделу в 3 квартале 2019 года поступило 71 вопросов, что составляет 40,3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равнении с аналогичным периодом 2018 года произошло значительное увеличение количества вопросов данного раздела на 20,3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личество жилищных вопросов увеличилось на 9,5% и вопросов коммунального хозяйства на 47 %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3 вопросов (7,4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ка на учёт в органе местного самоуправления и восстановление в очереди на получение жилья граждан, нуждающихся в жилых помещениях – 11 вопросов (6,3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9 вопросов  (5,1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лужебные жилые помещения – 1 вопрос (0,57% от общего колич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бследование жилого помещения для признания аварийным – 3 вопроса  (1,7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детей-сирот и детей оставшихся без попечения родителей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2 вопроса  (1,1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выселение из жилища - 2 вопроса  (1,1% от общего количества вопросов)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с твердыми коммунальными отходами – 4 вопроса (2,3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коммунально-бытовое хозяйство и предоставление услуг в условиях рынка – 7 вопросов (4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– 2 вопроса (1,1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анкционированная свалка мусора, биоотходы – 3 вопроса (1,7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ключение индивидуальных домов к централизованным сетям – 2 вопроса (1,1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коммунальных услуг ненадлежащего качества – 2 вопроса (1,1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и ремонт государственного и муниципального имущества – 2 вопроса (1,1% от общего количества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2)  Тематический раздел «Экономика»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1745" w:dyaOrig="4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8.75pt;height:207.05pt" filled="f" o:ole="">
            <v:imagedata r:id="rId17" o:title=""/>
          </v:shape>
          <o:OLEObject Type="Embed" ProgID="" ShapeID="ole_rId16" DrawAspect="Content" ObjectID="_1280839610" r:id="rId1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 данному разделу в 3 квартале 2019 года поступило 62 вопроса, что составляет 35,2 % от общего количества вопросов, содержащихся в обращ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величилось на 10,7%  (в 2018 году - 56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радостроительство и архитектура» - </w:t>
      </w:r>
      <w:r>
        <w:rPr>
          <w:sz w:val="26"/>
          <w:szCs w:val="26"/>
        </w:rPr>
        <w:t>35 вопросов, что составляет 19,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Транспорт и связь»</w:t>
      </w:r>
      <w:r>
        <w:rPr>
          <w:sz w:val="26"/>
          <w:szCs w:val="26"/>
        </w:rPr>
        <w:t xml:space="preserve"> - 4 вопроса, что составляет 2,3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троительство» - </w:t>
      </w:r>
      <w:r>
        <w:rPr>
          <w:sz w:val="26"/>
          <w:szCs w:val="26"/>
        </w:rPr>
        <w:t>11 вопросов, что составляет 6,3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Природные ресурсы  и охрана окружающей среды» - </w:t>
      </w:r>
      <w:r>
        <w:rPr>
          <w:sz w:val="26"/>
          <w:szCs w:val="26"/>
        </w:rPr>
        <w:t>4 вопроса, что составляет 2,3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Запросы архивных данных»</w:t>
      </w:r>
      <w:r>
        <w:rPr>
          <w:sz w:val="26"/>
          <w:szCs w:val="26"/>
        </w:rPr>
        <w:t xml:space="preserve"> - 3 вопроса, что составляет 1,7 % от общего количества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 «Налоги и сборы»</w:t>
      </w:r>
      <w:r>
        <w:rPr>
          <w:sz w:val="26"/>
          <w:szCs w:val="26"/>
        </w:rPr>
        <w:t xml:space="preserve"> - 3 вопроса, что составляет 1,7 % от общего количества вопрос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1280" w:dyaOrig="5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5.4pt;height:282.05pt" filled="f" o:ole="">
            <v:imagedata r:id="rId19" o:title=""/>
          </v:shape>
          <o:OLEObject Type="Embed" ProgID="" ShapeID="ole_rId18" DrawAspect="Content" ObjectID="_462089193" r:id="rId18"/>
        </w:objec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 данному разделу в 3 квартале 2019 года поступило 19 вопросов, что составляет 10,8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равнении с аналогичным периодом 2018 года количество вопросов данного раздела  увеличилось в 4,75 раза (в 2018 году – 4)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3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7.85pt;height:237.75pt" filled="f" o:ole="">
            <v:imagedata r:id="rId21" o:title=""/>
          </v:shape>
          <o:OLEObject Type="Embed" ProgID="" ShapeID="ole_rId20" DrawAspect="Content" ObjectID="_2081943737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данному разделу в 3 квартале 2019 года поступило 18 вопросов, что составляет 10,3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меньшилось на 48,6 %  (в 2018 году - 35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30" w:dyaOrig="3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85pt;height:198.75pt" filled="f" o:ole="">
            <v:imagedata r:id="rId23" o:title=""/>
          </v:shape>
          <o:OLEObject Type="Embed" ProgID="" ShapeID="ole_rId22" DrawAspect="Content" ObjectID="_829852897" r:id="rId22"/>
        </w:objec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о  данному  разделу  в  3 квартале  2019 года  поступило 6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3,4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величилось в 3 раза  (в 2018 году - 2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</w:rPr>
        <w:t xml:space="preserve"> </w:t>
      </w:r>
      <w:r>
        <w:rPr>
          <w:sz w:val="26"/>
          <w:szCs w:val="26"/>
        </w:rPr>
        <w:t xml:space="preserve">главе города Югорска, </w:t>
      </w:r>
      <w:r>
        <w:rPr>
          <w:color w:val="3317A9"/>
          <w:sz w:val="26"/>
          <w:szCs w:val="26"/>
        </w:rPr>
        <w:t>первому заместителю главы города Югорска</w:t>
      </w:r>
      <w:r>
        <w:rPr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СЭДД ДЕЛО» версия 17.2.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 граждан за 3 квартал 2019 года размещены в Территориальной информационной системе Югры («ТИС – Югры») 16.10.2019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Югорска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Попова Ксения Федоровна</cp:lastModifiedBy>
  <cp:lastPrinted>2019-02-06T17:42:00Z</cp:lastPrinted>
  <dcterms:modified xsi:type="dcterms:W3CDTF">2019-10-18T04:51:00Z</dcterms:modified>
  <cp:revision>32</cp:revision>
  <dc:subject/>
  <dc:title>Начальнику</dc:title>
</cp:coreProperties>
</file>