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ращений граждан, поступивших в администрацию города Югорск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3 квартал 2020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28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и результаты рассмотрения обращений граждан в сравнении с аналогичным периодом 2019 года: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 3 квартале 2020 года в адрес администрации города Югорска поступило  128 обращений, содержащих 130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равнении с аналогичным периодом 2019 года произош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начительное уменьшение общего количества обращений на 24,3 % за счёт уменьшения письменных обращений на  26,6 %, электронных на 3,2 % и устных обращений на 66,7 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е уменьшение количества аналогичных обращений граждан (в 2019 году – 4, в 2020 году – 1) в 4 ра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е уменьшение количества повторных обращений (в 2019 году – 2, в 2020 году – 1) в 2 ра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значительное увеличение количества коллективных обращений (в 2019 году – 11, в 2020 году – 14) на 27,3 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начительное уменьшение количества вопросов, содержащихся в обращениях граждан на 26,1 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е увеличение количества граждан, заинтересованных в решении вопросов содержащихся в обращениях на 53,6 %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иаграмма 1. Количество обращений граждан, поступивших в администрацию города Югорска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3 квартале 2019 и 2020 годов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sz w:val="26"/>
          <w:szCs w:val="26"/>
        </w:rPr>
        <w:object w:dxaOrig="11370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5pt;height:231pt" filled="f" o:ole="">
            <v:imagedata r:id="rId3" o:title=""/>
          </v:shape>
          <o:OLEObject Type="Embed" ProgID="" ShapeID="ole_rId2" DrawAspect="Content" ObjectID="_1163988420" r:id="rId2"/>
        </w:object>
      </w:r>
      <w:r>
        <w:rPr>
          <w:i/>
          <w:color w:val="000000"/>
          <w:sz w:val="24"/>
          <w:szCs w:val="24"/>
        </w:rPr>
        <w:t xml:space="preserve">Диаграмма 2. Динамика количества обращений по формам поступления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за 3 квартал 2019 и 2020 год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85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5pt;height:184.3pt" filled="f" o:ole="">
            <v:imagedata r:id="rId5" o:title=""/>
          </v:shape>
          <o:OLEObject Type="Embed" ProgID="" ShapeID="ole_rId4" DrawAspect="Content" ObjectID="_796478538" r:id="rId4"/>
        </w:objec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, представленной Диаграммы 2 - в 3 квартале 2020 года в сравнении с аналогичным периодом 2019 года наибольшее количество обращений поступило в электронной форме (является основной формой поступления), на втором месте количество письменных обращений и на третьем количество устных обращений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 же время следует отметить, что в сравнении с аналогичным периодом 2019 года на 26,6 % уменьшилось количество письменных обращений, на 3,2 % количество электронных обращений и  на 66,7 % количество устных обращ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i/>
          <w:color w:val="000000"/>
          <w:sz w:val="24"/>
          <w:szCs w:val="24"/>
        </w:rPr>
        <w:t>Диаграмма 3.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4"/>
          <w:szCs w:val="24"/>
        </w:rPr>
        <w:t xml:space="preserve">Динамика количества обращений по способам отправки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за 3 квартал 2019 и 2020 годов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object w:dxaOrig="12434" w:dyaOrig="4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3.3pt;height:235.1pt" filled="f" o:ole="">
            <v:imagedata r:id="rId7" o:title=""/>
          </v:shape>
          <o:OLEObject Type="Embed" ProgID="" ShapeID="ole_rId6" DrawAspect="Content" ObjectID="_1546522611" r:id="rId6"/>
        </w:object>
      </w:r>
      <w:r>
        <w:rPr>
          <w:color w:val="000000"/>
          <w:sz w:val="26"/>
          <w:szCs w:val="26"/>
        </w:rPr>
        <w:tab/>
        <w:t xml:space="preserve">Согласно, представленной Диаграммы 3 - в 3 квартале 2020 года наибольшее количество обращений  направлено заявителями при личном визите, на втором месте обращения, направленные в форме электронного документа и  на третьем месте обращения, направленные почтой.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иаграмма 4. Доля направленных обращений от общего количества обращений 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способу отправки (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1250" w:dyaOrig="6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3.95pt;height:299.55pt" filled="f" o:ole="">
            <v:imagedata r:id="rId9" o:title=""/>
          </v:shape>
          <o:OLEObject Type="Embed" ProgID="" ShapeID="ole_rId8" DrawAspect="Content" ObjectID="_641111942" r:id="rId8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3 квартале 2020 года все обращения граждан были поставлены на контроль, на особый контроль поставлено 15 обращений  из вышестоящих органов власти, содержащих 15 вопросов, направленных для рассмотрения в пределах компетенции, в том числе 13 с запросом результата рассмотрения. На конец отчётного периода не рассмотрено 1 обращение, поступившее из вышестоящего органа власти, в связи с тем, что срок рассмотрения не наступил, остальные обращения рассмотрены в установленные законом сроки. Также поступило 27 запросов из вышестоящих органов власти о предоставлении информации по обращениям гражд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дополнительный контроль в 3 квартале 2020 года было поставлено  2 обращения  и 6 обращений переходящий остаток, снято с дополнительного контроля 3 обращения, таким образом на дополнительном  контроле находится 5 обращений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Обращения, поставленные на дополнительный контроль, требуют тщательного изучения вопросов, изложенных в обращениях и проведения необходимых мероприятий </w:t>
      </w:r>
      <w:r>
        <w:rPr>
          <w:sz w:val="26"/>
          <w:szCs w:val="26"/>
          <w:u w:val="single"/>
        </w:rPr>
        <w:t>для окончательного принятия решений</w:t>
      </w:r>
      <w:r>
        <w:rPr>
          <w:sz w:val="26"/>
          <w:szCs w:val="26"/>
        </w:rPr>
        <w:t xml:space="preserve">, либо </w:t>
      </w:r>
      <w:r>
        <w:rPr>
          <w:sz w:val="26"/>
          <w:szCs w:val="26"/>
          <w:u w:val="single"/>
        </w:rPr>
        <w:t>для выполнения запланированных рабо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иаграмма 5. Результаты рассмотренных вопросов, содержащихся  в обращениях граждан </w:t>
      </w:r>
    </w:p>
    <w:p>
      <w:pPr>
        <w:pStyle w:val="Default"/>
        <w:ind w:firstLine="567"/>
        <w:jc w:val="center"/>
        <w:rPr/>
      </w:pPr>
      <w:r>
        <w:rPr>
          <w:rFonts w:cs="Times New Roman" w:ascii="Times New Roman" w:hAnsi="Times New Roman"/>
          <w:i/>
        </w:rPr>
        <w:t>в 3 квартале 2020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object w:dxaOrig="10575" w:dyaOrig="4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8.75pt;height:218.25pt" filled="f" o:ole="">
            <v:imagedata r:id="rId11" o:title=""/>
          </v:shape>
          <o:OLEObject Type="Embed" ProgID="" ShapeID="ole_rId10" DrawAspect="Content" ObjectID="_79041003" r:id="rId1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Согласно, представленной Диаграммы 5 – большая часть ответов на обращения граждан содержит разъяснения по существу поставленных вопросов и составляет 60,9 % от общего количества вопросов, содержащихся в обращениях граждан, поддержано 23,4 % вопросов, не поддержано 3,1 % вопросов,  перенаправлено 3,9 %, находится в работе 10,1 % вопро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Тематика, поступивших вопросов, содержащихся в обращениях гражд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равнении с аналогичным периодом 2020 года </w:t>
      </w:r>
    </w:p>
    <w:p>
      <w:pPr>
        <w:pStyle w:val="Normal"/>
        <w:jc w:val="both"/>
        <w:rPr>
          <w:b/>
          <w:b/>
          <w:color w:val="3333FF"/>
          <w:sz w:val="26"/>
          <w:szCs w:val="26"/>
        </w:rPr>
      </w:pPr>
      <w:r>
        <w:rPr>
          <w:b/>
          <w:color w:val="3333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3 квартале 2020 года наибольшее количество вопросов поступило по следующим тематическим разде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» (63 вопроса  или 48,5 % от общего количества вопросов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Жилищно-коммунальная сфера</w:t>
      </w:r>
      <w:r>
        <w:rPr>
          <w:sz w:val="26"/>
          <w:szCs w:val="26"/>
        </w:rPr>
        <w:t>» (33 вопроса или 25,4 %)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>» (14 вопросов или 10,8 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именьшая активность граждан отмечена по тематическим разде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» (11 вопросов или 8,5 %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>» (9 вопросов или 6,9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аграмма 6. Количество вопросов, поставленных в обращениях, в разрез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ческих разделов за 3 квартал 2019 и 2020 год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650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2.5pt;height:269.25pt" filled="f" o:ole="">
            <v:imagedata r:id="rId13" o:title=""/>
          </v:shape>
          <o:OLEObject Type="Embed" ProgID="" ShapeID="ole_rId12" DrawAspect="Content" ObjectID="_1332564174" r:id="rId12"/>
        </w:objec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, представленной диаграммы 6 – в сравнении с аналогичным периодом 2019 года по трем тематическим разделам прослеживается уменьшение количества вопросов, по 2 разделам незначительное увеличение количества вопросов, содержащихся в обращениях граждан. Уменьшение по 1 разделу  составляет 26,4 %, по 2 разделу – 38,9 %, по 5 разделу – 53,5 %. Увеличение  по 3 разделу – 1,6 %, по 4 разделу – 50,0 %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jc w:val="both"/>
        <w:rPr>
          <w:b/>
          <w:b/>
          <w:color w:val="3333FF"/>
          <w:sz w:val="26"/>
          <w:szCs w:val="26"/>
        </w:rPr>
      </w:pPr>
      <w:r>
        <w:rPr>
          <w:b/>
          <w:color w:val="3333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590" w:dyaOrig="5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9.5pt;height:263.25pt" filled="f" o:ole="">
            <v:imagedata r:id="rId15" o:title=""/>
          </v:shape>
          <o:OLEObject Type="Embed" ProgID="" ShapeID="ole_rId14" DrawAspect="Content" ObjectID="_1840969675" r:id="rId14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 данному разделу в 3 квартале 2020 года поступило 33 вопроса, что составляет 25,4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сравнении с аналогичным периодом 2019 года произошло значительное уменьшение количества вопросов данного раздела на 53,5 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меньшилось количество жилищных вопросов на 58,7 % и вопросов коммунального хозяйства на 44,0 %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Подраздел «Обеспечение граждан жилищем, пользование жилищным фондом, </w:t>
      </w:r>
    </w:p>
    <w:p>
      <w:pPr>
        <w:pStyle w:val="Normal"/>
        <w:jc w:val="center"/>
        <w:rPr/>
      </w:pPr>
      <w:r>
        <w:rPr>
          <w:i/>
          <w:color w:val="0000FF"/>
          <w:sz w:val="26"/>
          <w:szCs w:val="26"/>
        </w:rPr>
        <w:t>социальные гарантии в жилищной сфере».</w:t>
      </w:r>
    </w:p>
    <w:p>
      <w:pPr>
        <w:pStyle w:val="Normal"/>
        <w:tabs>
          <w:tab w:val="clear" w:pos="709"/>
          <w:tab w:val="left" w:pos="8520" w:leader="none"/>
        </w:tabs>
        <w:rPr>
          <w:i/>
          <w:i/>
          <w:sz w:val="16"/>
          <w:szCs w:val="16"/>
        </w:rPr>
      </w:pP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9 вопросов (6,9 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селение из подвалов, бараков, коммуналок, общежитий, аварийных домов, ветхого жилья, санитарно-защитной зоны – 4 вопроса  (3,1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бмен жилых помещений, оформление договора социального найма жилого помещения – 2 вопроса  (1,5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еление из жилого помещения</w:t>
      </w:r>
      <w:r>
        <w:rPr>
          <w:i/>
          <w:sz w:val="26"/>
          <w:szCs w:val="26"/>
        </w:rPr>
        <w:t xml:space="preserve"> - </w:t>
      </w:r>
      <w:r>
        <w:rPr>
          <w:sz w:val="26"/>
          <w:szCs w:val="26"/>
        </w:rPr>
        <w:t>2 вопроса  (1,5 % от общего количества вопросов).</w:t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Подраздел «Коммунальное хозяйство».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с твердыми коммунальными отходами – 6 вопросов (4,6 % от общего количества вопросов).</w:t>
      </w:r>
    </w:p>
    <w:p>
      <w:pPr>
        <w:pStyle w:val="Normal"/>
        <w:jc w:val="both"/>
        <w:rPr/>
      </w:pPr>
      <w:r>
        <w:rPr>
          <w:sz w:val="26"/>
          <w:szCs w:val="26"/>
        </w:rPr>
        <w:t>- коммунально-бытовое хозяйство и предоставление услуг в условиях рынка – 1 вопрос (0,8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перебои в водоснабжении, теплоснабжении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2 вопроса (1,5 % от общего количества вопросов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сплуатация и ремонт ливневой канализации – 1 вопрос (0,8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ключение домов к централизованным сетям – 1 вопрос (0,8 % от общего количества вопро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2)  Тематический раздел «Экономика»</w: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12450" w:dyaOrig="64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4pt;height:320.5pt" filled="f" o:ole="">
            <v:imagedata r:id="rId17" o:title=""/>
          </v:shape>
          <o:OLEObject Type="Embed" ProgID="" ShapeID="ole_rId16" DrawAspect="Content" ObjectID="_778965517" r:id="rId16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По данному разделу в 3 квартале 2020 года поступило 63 вопроса, что составляет 48,5 % от общего количества вопросов, содержащихся в обращениях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равнении с аналогичным периодом 2019 года количество вопросов данного раздела  незначительно увеличилось на 1,6 %.  (в 2019 году - 62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одраздел «Использование и охрана земель» - </w:t>
      </w:r>
      <w:r>
        <w:rPr>
          <w:sz w:val="26"/>
          <w:szCs w:val="26"/>
        </w:rPr>
        <w:t>16 вопросов, что составляет 12,3 % от общего количества вопросов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Градостроительство и архитектура» - </w:t>
      </w:r>
      <w:r>
        <w:rPr>
          <w:sz w:val="26"/>
          <w:szCs w:val="26"/>
        </w:rPr>
        <w:t>15 вопросов, что составляет 11,5 % от общего количества вопросов;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драздел «Запросы архивных данных»</w:t>
      </w:r>
      <w:r>
        <w:rPr>
          <w:sz w:val="26"/>
          <w:szCs w:val="26"/>
        </w:rPr>
        <w:t xml:space="preserve"> - 12 вопросов, что составляет 9,2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Строительство» - </w:t>
      </w:r>
      <w:r>
        <w:rPr>
          <w:sz w:val="26"/>
          <w:szCs w:val="26"/>
        </w:rPr>
        <w:t>5 вопросов, что составляет 3,8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 «Транспорт и связь»</w:t>
      </w:r>
      <w:r>
        <w:rPr>
          <w:sz w:val="26"/>
          <w:szCs w:val="26"/>
        </w:rPr>
        <w:t xml:space="preserve"> - 4 вопроса, что составляет 3,1 % от общего количества вопро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одраздел «Природные ресурсы  и охрана окружающей среды» - </w:t>
      </w:r>
      <w:r>
        <w:rPr>
          <w:sz w:val="26"/>
          <w:szCs w:val="26"/>
        </w:rPr>
        <w:t>4 вопроса, что составляет 3,1 % от общего количества вопрос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440" w:dyaOrig="46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3.3pt;height:232.9pt" filled="f" o:ole="">
            <v:imagedata r:id="rId19" o:title=""/>
          </v:shape>
          <o:OLEObject Type="Embed" ProgID="" ShapeID="ole_rId18" DrawAspect="Content" ObjectID="_523478990" r:id="rId18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в 3 квартале 2020 года поступило 14 вопросов, что составляет 10,8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сравнении с аналогичным периодом 2019 года количество вопросов данного раздела  уменьшилось на 26,4 % (в 2019 году – 19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Тематический раздел «Соци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10530" w:dyaOrig="4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6.5pt;height:237.75pt" filled="f" o:ole="">
            <v:imagedata r:id="rId21" o:title=""/>
          </v:shape>
          <o:OLEObject Type="Embed" ProgID="" ShapeID="ole_rId20" DrawAspect="Content" ObjectID="_764878476" r:id="rId20"/>
        </w:objec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 данному разделу в 3 квартале 2020 года поступило 11 вопросов, что составляет 8,5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равнении с аналогичным периодом 2019 года количество вопросов данного раздела  уменьшилось на 38,9 %  (в 2019 году - 18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560" w:dyaOrig="36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9.3pt;height:180.45pt" filled="f" o:ole="">
            <v:imagedata r:id="rId23" o:title=""/>
          </v:shape>
          <o:OLEObject Type="Embed" ProgID="" ShapeID="ole_rId22" DrawAspect="Content" ObjectID="_1109313703" r:id="rId22"/>
        </w:objec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разделу в 3 квартале 2020 года поступило 9 вопросов, что составляет </w:t>
      </w:r>
    </w:p>
    <w:p>
      <w:pPr>
        <w:pStyle w:val="Normal"/>
        <w:jc w:val="both"/>
        <w:rPr/>
      </w:pPr>
      <w:r>
        <w:rPr>
          <w:sz w:val="26"/>
          <w:szCs w:val="26"/>
        </w:rPr>
        <w:t>6,9 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сравнении с аналогичным периодом 2019 года количество вопросов данного раздела увеличилось на 50 %  (в 2019 году - 6)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.</w:t>
      </w:r>
      <w:r>
        <w:rPr>
          <w:b/>
          <w:sz w:val="26"/>
          <w:szCs w:val="26"/>
        </w:rPr>
        <w:t xml:space="preserve"> Заключение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города Югорска также активно ведется работа по обеспечению доступности органов исполнительной власти для населения, результативности работы, формированию положительного имиджа чиновника. На официальном сайте администрации города размещена контактная информация о структурных подразделениях администрации города. Наиболее значимые аспекты в жизни города, работа администрации города освещается в газете «Югорский вестник» и на официальном сайте. Также на официальном сайте города Югорска публикуются отчеты о работе администрации города, ее структурных подразделений, графики личного приёма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ротокола заседания рабочей группы при Администрации Президента Российской Федерации от 20.09.2018 на официальном сайте органов местного самоуправления города Югорска с 01 января 2019 года внедрена унифицированная форма для приёма обращений граждан, а также запросов,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 что позволяет гражданам, в том числе юридическим лицам отслеживать рассмотрение своего обращения (запроса).</w:t>
      </w:r>
    </w:p>
    <w:p>
      <w:pPr>
        <w:pStyle w:val="Normal"/>
        <w:shd w:fill="FFFFFF" w:val="clear"/>
        <w:tabs>
          <w:tab w:val="left" w:pos="709" w:leader="none"/>
          <w:tab w:val="left" w:pos="9781" w:leader="none"/>
        </w:tabs>
        <w:jc w:val="both"/>
        <w:rPr/>
      </w:pPr>
      <w:r>
        <w:rPr>
          <w:sz w:val="26"/>
          <w:szCs w:val="26"/>
        </w:rPr>
        <w:tab/>
        <w:t xml:space="preserve">Работа с обращениями граждан осуществляется в соответствии с Порядком, утвержденным постановлением администрации города от 10.11.2017 № 2775 «О Порядке рассмотрения обращений граждан, объединений граждан, в том числе юридических лиц, поступающих </w:t>
      </w:r>
      <w:r>
        <w:rPr>
          <w:rStyle w:val="FontStyle31"/>
        </w:rPr>
        <w:t xml:space="preserve"> </w:t>
      </w:r>
      <w:r>
        <w:rPr>
          <w:sz w:val="26"/>
          <w:szCs w:val="26"/>
        </w:rPr>
        <w:t xml:space="preserve">главе города Югорска, </w:t>
      </w:r>
      <w:r>
        <w:rPr>
          <w:color w:val="3317A9"/>
          <w:sz w:val="26"/>
          <w:szCs w:val="26"/>
        </w:rPr>
        <w:t>первому заместителю главы города Югорска</w:t>
      </w:r>
      <w:r>
        <w:rPr>
          <w:sz w:val="26"/>
          <w:szCs w:val="26"/>
        </w:rPr>
        <w:t xml:space="preserve">, заместителю главы города Югорска,  руководителям органов и структурных  подразделений администрации города Югорска», который предусматривает право граждан на обращение в орган местного самоуправления письменно или на личный приём, определены дни и время приёма главы города, его заместителей и руководителей органов и структурных подразделений администрации города Югорск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исьменных, электронных и устных обращений граждан производится в системе электронного документооборота «Кодекс: Документооборот» версия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обращений граждан за 3 квартал 2020 года размещены в Территориальной информационной системе Югры («ТИС – Югры») 16.10.2020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реестры по результатам рассмотрения обращений граждан сформ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Югорска                                                                                         А.В. Бород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Ягафарова Олеся Геннадьевна – зав. сектором документационного обеспечения </w:t>
      </w:r>
    </w:p>
    <w:p>
      <w:pPr>
        <w:pStyle w:val="Normal"/>
        <w:jc w:val="both"/>
        <w:rPr/>
      </w:pPr>
      <w:r>
        <w:rPr/>
        <w:t>отдела документационного и архивного обеспечения администрации города Югорска</w:t>
      </w:r>
    </w:p>
    <w:p>
      <w:pPr>
        <w:pStyle w:val="Normal"/>
        <w:jc w:val="both"/>
        <w:rPr/>
      </w:pPr>
      <w:r>
        <w:rPr/>
        <w:t>8 (34675) 5-00-44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7:00Z</dcterms:created>
  <dc:creator>Kuarse</dc:creator>
  <dc:description/>
  <cp:keywords/>
  <dc:language>en-US</dc:language>
  <cp:lastModifiedBy>Ягафарова Олеся Геннадьевна</cp:lastModifiedBy>
  <cp:lastPrinted>2019-02-06T17:42:00Z</cp:lastPrinted>
  <dcterms:modified xsi:type="dcterms:W3CDTF">2020-10-13T05:55:00Z</dcterms:modified>
  <cp:revision>40</cp:revision>
  <dc:subject/>
  <dc:title>Начальнику</dc:title>
</cp:coreProperties>
</file>