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4 квартал 2019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8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4 квартале 2019 года в адрес администрации города Югорска поступило  194 обращения, содержащих 205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аналогичным периодом 2018 года произош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незначительное увеличение общего количества обращений на 9 % за счёт увеличения письменных обращений на  26,3 %, и электронных на 26,8 %, несмотря на уменьшение количества устных обращений на 24,5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величение количества вопросов, содержащихся в обращениях граждан на 10,2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талось неизменным количество коллективных обращений (в 2018 году – 10, в 2019 году – 10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аналогичных обращений граждан (в 2018 году – 1, в 2019 году – 4) в 4 р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повторных обращений (в 2018 году – 1, в 2019 году – 2) в 2 раз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бращений граждан из вышестоящих органов власти (в 2018 году – 29, в 2019 году – 42) на 44,8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количества граждан, заинтересованных в решении вопросов содержащихся в обращениях на 39,8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4 квартале 2018 и 2019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400" w:dyaOrig="4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1.45pt;height:200.7pt" filled="f" o:ole="">
            <v:imagedata r:id="rId3" o:title=""/>
          </v:shape>
          <o:OLEObject Type="Embed" ProgID="" ShapeID="ole_rId2" DrawAspect="Content" ObjectID="_184577564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4 квартал 2018 и 2019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84.3pt" filled="f" o:ole="">
            <v:imagedata r:id="rId5" o:title=""/>
          </v:shape>
          <o:OLEObject Type="Embed" ProgID="" ShapeID="ole_rId4" DrawAspect="Content" ObjectID="_956459815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, представленной Диаграммы 2 - в 4 квартале 2019 года в сравнении с аналогичным периодом 2018 года наибольшее количество обращений и запросов информации по обращениям граждан поступило в письменной форме (является основной формой поступления), на втором месте количество электронных обращений  и на третьем количество устных обращений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4 квартал 2018 и 2019 годов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3110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7.05pt;height:236.65pt" filled="f" o:ole="">
            <v:imagedata r:id="rId7" o:title=""/>
          </v:shape>
          <o:OLEObject Type="Embed" ProgID="" ShapeID="ole_rId6" DrawAspect="Content" ObjectID="_1677824743" r:id="rId6"/>
        </w:object>
      </w:r>
      <w:r>
        <w:rPr>
          <w:color w:val="000000"/>
          <w:sz w:val="26"/>
          <w:szCs w:val="26"/>
        </w:rPr>
        <w:tab/>
        <w:t>Согласно, представленной Диаграммы 3 - в 4 квартале 2019 года и в аналогичный период 2018 года наибольшее количество обращений  направлено заявителями при личном визите, на втором месте обращения, направленные в интернет-приёмную органов местного самоуправления, на третьем обращения, направленные почтой и на четвертом месте обращения, направленные электронной почтой. Следует отметить, что на 40,7 % увеличилось количество обращений, направленных в интернет-приёмную.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в 4 квартале 2019 года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т общего количества обращений 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74" w:dyaOrig="51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3.75pt;height:258.75pt" filled="f" o:ole="">
            <v:imagedata r:id="rId9" o:title=""/>
          </v:shape>
          <o:OLEObject Type="Embed" ProgID="" ShapeID="ole_rId8" DrawAspect="Content" ObjectID="_19685061" r:id="rId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4 квартале 2019 года все обращения граждан были поставлены на контроль, на особый контроль поставлено 42 обращения из вышестоящих органов власти, содержащих 42 вопроса, из них 18 запросов о предоставлении информации по обращениям граждан,  24 обращения направлено для рассмотрения в пределах компетенции, в том числе 17  с запросом результата рассмотрения. В работе на конец отчётного периода находится 1 обращение, остальные обращения и запросы, поступившие из вышестоящих органов власти, рассмотрены в установленные законом сроки. В сравнении с аналогичным периодом 2018 года произошло увеличение количества обращений граждан, направленных вышестоящими органами власти на 44,8 % (в 2018 году – 29 обра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 4 квартале 2019 года было поставлено 4 обращения  и 5 обращений переходящий остаток, снято с дополнительного контроля 5 обращений, таким образом на дополнительном  контроле на конец отчетного периода находится 4 обращения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/>
      </w:pPr>
      <w:r>
        <w:rPr>
          <w:rFonts w:cs="Times New Roman" w:ascii="Times New Roman" w:hAnsi="Times New Roman"/>
          <w:i/>
        </w:rPr>
        <w:t>в 4 квартале 2019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380" w:dyaOrig="46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.3pt;height:234.35pt" filled="f" o:ole="">
            <v:imagedata r:id="rId11" o:title=""/>
          </v:shape>
          <o:OLEObject Type="Embed" ProgID="" ShapeID="ole_rId10" DrawAspect="Content" ObjectID="_1060844109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8,8 % от общего количества вопросов, содержащихся в обращениях граждан, поддержано 18,5 % вопросов, не поддержано 2,9 % вопросов,  находится в работе 5,4 % вопросов. Перенаправлено в компетентные органы государственной власти для рассмотрения по существу поставленных в обращениях вопросов 5 обращений,  что составляет 2,9 % от общего количества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19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4 квартале 2019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96 вопросов или 46,8%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51 вопрос  или 24,9% от общего количества вопросов)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28 вопросов или 13,7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8 вопросов или 8,8%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12 вопросов или 5,9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4 квартал 2018 и 2019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590" w:dyaOrig="5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0.75pt;height:273.3pt" filled="f" o:ole="">
            <v:imagedata r:id="rId13" o:title=""/>
          </v:shape>
          <o:OLEObject Type="Embed" ProgID="" ShapeID="ole_rId12" DrawAspect="Content" ObjectID="_2063684990" r:id="rId12"/>
        </w:object>
      </w:r>
      <w:r>
        <w:rPr>
          <w:color w:val="000000"/>
          <w:sz w:val="26"/>
          <w:szCs w:val="26"/>
        </w:rPr>
        <w:tab/>
        <w:t>Согласно, представленной диаграммы 6 – в сравнении с аналогичным периодом 2018 года по 4 тематическим разделам возросло количество вопросов, содержащихся в обращениях граждан:  по разделу «Жилищно-коммунальная сфера» на 10,3 %, по разделу «Экономика» на 13,3 %, по разделу «Государство, общество, политика» в 2,25 раза, по разделу «Оборона, безопасность, законность» в 2 раза; в то же время по разделу «Социальная сфера» незначительно уменьшилось количество вопросов на 6,7 %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9.5pt;height:263.25pt" filled="f" o:ole="">
            <v:imagedata r:id="rId15" o:title=""/>
          </v:shape>
          <o:OLEObject Type="Embed" ProgID="" ShapeID="ole_rId14" DrawAspect="Content" ObjectID="_1038739028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 4 квартале 2019 года поступило 96 вопросов, что составляет 46,8 % от общего количества вопросов, поставленных в обращ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равнении с аналогичным периодом 2018 года произошло незначительное увеличение количества вопросов данного раздела на 10,3 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жилищных вопросов увеличилось на 8,2 %, вопросов коммунально-бытового обслуживания увеличилось на 15,4 %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больший интерес в 4 квартале 2019 года у граждан выражаетс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22 вопроса (10,7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ка на учёт в органе местного самоуправления и восстановление в очереди на получение жилья граждан, нуждающихся в жилых помещениях – 9 вопросов (4,4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12 вопросов  (5,9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мен жилого помещения, заключение договора социального найма на жилое помещение – 5 вопросов (2,4 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согласие граждан с вариантами переселения из аварийного жилого фонда – 3 вопроса (1,5 % от общего количества вопросов).</w:t>
      </w:r>
    </w:p>
    <w:p>
      <w:pPr>
        <w:pStyle w:val="Normal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обращение с твердыми коммунальными отходами – 8 вопросов (3,9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коммунальных услуг – 6 вопросов (2,9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коммунально-бытовое хозяйство и предоставление услуг в условиях рынка – 3 вопроса (1,5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бщего имущества – 1 вопрос (0,5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дключение индивидуальных домов к централизованным сетям – 1 вопрос (0,5 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оставление коммунальных услуг ненадлежащего качества – 6 вопросов (2,9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эксплуатация и ремонт частного имущества – 2 вопроса (0,98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щего имущества – 3 вопроса (1,5 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ключение электроэнергии за неуплату – 2 вопроса (0,98 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1745" w:dyaOrig="4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8.75pt;height:206.7pt" filled="f" o:ole="">
            <v:imagedata r:id="rId17" o:title=""/>
          </v:shape>
          <o:OLEObject Type="Embed" ProgID="" ShapeID="ole_rId16" DrawAspect="Content" ObjectID="_277297741" r:id="rId1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 4 квартале 2019 года поступил 51 вопрос, что составляет 24,9 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на 13,3 %  (в 2018 году - 45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12 вопросов, что составляет 5,9 % от общего количества вопро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10 вопросов, что составляет 4,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9 вопросов, что составляет 4,4 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6 вопросов, что составляет 2,9 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Промышленность» - </w:t>
      </w:r>
      <w:r>
        <w:rPr>
          <w:sz w:val="26"/>
          <w:szCs w:val="26"/>
        </w:rPr>
        <w:t>6 вопросов, что составляет 2,9 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5 вопросов, что составляет 2,4 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 «Торговля»</w:t>
      </w:r>
      <w:r>
        <w:rPr>
          <w:sz w:val="26"/>
          <w:szCs w:val="26"/>
        </w:rPr>
        <w:t xml:space="preserve"> - 2 вопроса, что составляет 0,98 % от общего количества вопросов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) 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1280" w:dyaOrig="56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5.4pt;height:281.55pt" filled="f" o:ole="">
            <v:imagedata r:id="rId19" o:title=""/>
          </v:shape>
          <o:OLEObject Type="Embed" ProgID="" ShapeID="ole_rId18" DrawAspect="Content" ObjectID="_1914448046" r:id="rId18"/>
        </w:objec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 данному разделу в 4 квартале 2019 года поступило 18 вопросов, что составляет 8,8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8 года количество вопросов данного раздела  увеличилось в 2,25 раза (в 2018 году – 8).</w:t>
      </w:r>
      <w:r>
        <w:br w:type="page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4)</w:t>
      </w:r>
      <w:r>
        <w:rPr>
          <w:b/>
          <w:sz w:val="26"/>
          <w:szCs w:val="26"/>
        </w:rPr>
        <w:t xml:space="preserve">   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530" w:dyaOrig="47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7.85pt;height:237.35pt" filled="f" o:ole="">
            <v:imagedata r:id="rId21" o:title=""/>
          </v:shape>
          <o:OLEObject Type="Embed" ProgID="" ShapeID="ole_rId20" DrawAspect="Content" ObjectID="_1459547309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 4 квартале 2019 года поступило 28 вопросов, что составляет 13,7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меньшилось на 6,7 %  (в 2018 году - 30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object w:dxaOrig="10530" w:dyaOrig="39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7.85pt;height:198.45pt" filled="f" o:ole="">
            <v:imagedata r:id="rId23" o:title=""/>
          </v:shape>
          <o:OLEObject Type="Embed" ProgID="" ShapeID="ole_rId22" DrawAspect="Content" ObjectID="_1588519492" r:id="rId22"/>
        </w:object>
      </w: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По  данному  разделу  в  4 квартале  2019 года  поступило 12 вопросов, что составляет 5,9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в 2 раза  (в 2018 году - 6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СЭДД ДЕЛО» версия 17.2.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4 квартал 2019 года размещены в Территориальной информационной системе Югры («ТИС – Югры») 10.01.2020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а Югорска                                                                                        А.В. Бород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2-06T17:42:00Z</cp:lastPrinted>
  <dcterms:modified xsi:type="dcterms:W3CDTF">2020-01-11T03:57:00Z</dcterms:modified>
  <cp:revision>45</cp:revision>
  <dc:subject/>
  <dc:title>Начальнику</dc:title>
</cp:coreProperties>
</file>