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Сводный отчет об оценке регулирующего воздействия проек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муниципального нормативного правового акт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61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присваивается регулирующим органом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оки проведения публичного обсуждения: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о: «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04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 xml:space="preserve">мая </w:t>
            </w:r>
            <w:r>
              <w:rPr>
                <w:rFonts w:eastAsia="Calibri"/>
                <w:sz w:val="22"/>
                <w:szCs w:val="22"/>
                <w:lang w:eastAsia="ru-RU"/>
              </w:rPr>
              <w:t>20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17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.;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кончание: «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18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ма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20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17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ая 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80" w:hanging="0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80" w:leader="none"/>
              </w:tabs>
              <w:suppressAutoHyphens w:val="false"/>
              <w:autoSpaceDE w:val="false"/>
              <w:ind w:left="80" w:hanging="80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У</w:t>
            </w:r>
            <w:r>
              <w:rPr>
                <w:i/>
                <w:sz w:val="22"/>
                <w:szCs w:val="22"/>
                <w:u w:val="single"/>
              </w:rPr>
              <w:t>правление образования администрации города Югорска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 xml:space="preserve">, </w:t>
            </w:r>
          </w:p>
          <w:p>
            <w:pPr>
              <w:pStyle w:val="Style17"/>
              <w:suppressAutoHyphens w:val="false"/>
              <w:autoSpaceDE w:val="false"/>
              <w:ind w:left="420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  <w:lang w:eastAsia="ru-RU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едения об </w:t>
            </w:r>
            <w:r>
              <w:rPr>
                <w:sz w:val="22"/>
                <w:szCs w:val="22"/>
              </w:rPr>
              <w:t xml:space="preserve">отраслевых (функциональных) органах </w:t>
            </w:r>
            <w:r>
              <w:rPr>
                <w:rFonts w:eastAsia="Calibri"/>
                <w:sz w:val="22"/>
                <w:szCs w:val="22"/>
                <w:lang w:eastAsia="ru-RU"/>
              </w:rPr>
              <w:t>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Юридическое управление администрации города Югорск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Вид и наименование проекта муниципального нормативного правового акт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>проект постановления администрации города Югорс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О внесении изменений в постановление администрации города Югорска от 24.02.2016 № 421 «Об утверждении Порядка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4. Основание для разработки проекта муниципального нормативного правового акта: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юджетный кодекс РФ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ление Правительства Ханты-Мансийского АО - Югры от 09.10.2013 № 413-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  <w:p>
            <w:pPr>
              <w:pStyle w:val="Style19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«О государственной программе Ханты-Мансийского автономного округа - Югры «Развитие образования в Ханты-Мансийском автономном округе - Югре на 2016 - 2020 годы»;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i/>
                <w:sz w:val="22"/>
                <w:szCs w:val="22"/>
                <w:u w:val="single"/>
              </w:rPr>
              <w:t xml:space="preserve">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      </w:r>
          </w:p>
          <w:p>
            <w:pPr>
              <w:pStyle w:val="Normal"/>
              <w:suppressAutoHyphens w:val="false"/>
              <w:ind w:left="8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Постановление Правительства Ханты-Мансийского автономного округа -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</w:t>
            </w:r>
            <w:r>
              <w:rPr>
                <w:i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 Контактная информация ответственного исполнителя регулирующего орган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Фамилия, имя, отчество: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Сахибгариева Альбина Зуфаровн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олжность: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главный специалист юридического управлен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лефон: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 xml:space="preserve">8 (34675) 7-09-62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azovan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Характеристика общественных отнош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80" w:hanging="0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 Описание содержания общественных отношений, на урегулирование которых направлен предлагаемый проектом муниципального нормативного правового акта способ регулирова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  <w:t xml:space="preserve">Регулирование отношений возникающих между органом местного самоуправления (Управлением образования администрации города Югорска) и юридическим лицом или индивидуальным предпринимателем, осуществляющим образовательную деятельность по основным общеобразовательным программам, являющимся субъектом малого (среднего) предпринимательства при предоставлении финансового обеспечения в форме субсидии за счет бюджетных средств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сутствую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. Опыт муниципальных образований Ханты-Мансийского автономного округа - Югры в соответствующих сферах деятельности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В муниципальных образованиях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азработаны указанные муниципальные нормативные правовые акты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. Выявление рисков, связанных с существующей ситуаци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сутствую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>Наличие жалоб, актов прокурорского реагирова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. Источники данных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i/>
                <w:sz w:val="22"/>
                <w:szCs w:val="22"/>
                <w:u w:val="single"/>
              </w:rPr>
              <w:t xml:space="preserve">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7. Иная информация о проблеме: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bookmarkStart w:id="0" w:name="Par580"/>
      <w:bookmarkEnd w:id="0"/>
      <w:r>
        <w:rPr>
          <w:rFonts w:eastAsia="Calibri"/>
          <w:sz w:val="24"/>
          <w:szCs w:val="24"/>
          <w:lang w:eastAsia="ru-RU"/>
        </w:rPr>
        <w:t>III. Цели предлагаемого регулир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 их соответствие принципам правового регулирования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 также приоритетам развития, представленным в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Программе</w:t>
        </w:r>
      </w:hyperlink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циально-экономического развития города Югорс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 муниципальных программ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. Цели предлагаемого регул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Способ достижения целей посредством предлагаемого регулирования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нормативное регулирование порядка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Муниципальный нормативный правовой акт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.3. Обоснование соответствия целей предлагаемого регулирования принципам правового регулирования, а также приоритетам развития, представленным в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рограмме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социально-экономического развития города Югор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9" w:hanging="0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Цель предлагаемого правового регулирования соответствует Стратегии социально-экономического развития муниципального образования город Югорск до 2020 года и на период до 2030 года: целевой блок «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сохранение макроэкономической стабильности и переход к устойчивому развитию»</w:t>
            </w:r>
            <w:r>
              <w:rPr>
                <w:i/>
                <w:sz w:val="22"/>
                <w:szCs w:val="22"/>
                <w:u w:val="single"/>
              </w:rPr>
              <w:t>, стратегической цели «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создание условий для устойчивого развития малого и среднего предпринимательства на территории города Югорска, повышение роли малого и среднего предпринимательства в экономике города»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>Развитие негосударственного сектора общего образов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. Иная информация о целях предлагаемого регулирова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писание предлагаемого способа регулир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80" w:hanging="0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 Описание предлагаемого способа регулирования и преодоления связанных с ним негативных эффек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498" w:leader="none"/>
                <w:tab w:val="left" w:pos="9639" w:leader="none"/>
              </w:tabs>
              <w:autoSpaceDE w:val="false"/>
              <w:ind w:left="0" w:firstLine="851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Муниципальный нормативный правовой акт определяет критерии отбора субъектов малого и среднего предпринимательства, а также цели, условия и порядок предоставления финансовой поддержки в виде субсидий в целях финансового обеспечения (возмещения) затрат, частным организациям, осуществляющим образовательную деятельность по реализации основных общеобразовательных программ на территории города Югорск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. 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Не предусматривае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</w:t>
            </w:r>
            <w:r>
              <w:rPr>
                <w:rFonts w:eastAsia="Calibri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3. Обоснование выбора предлагаемого способа регулирова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Нормативные правовые акты Ханты-Мансийского автономного округа - Юг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4. Иная информация о предлагаемом способе регулирова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V. Анализ выгод и издержек от реализац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лагаемого способа регулир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Субъекты малого и среднего предпринимательства, осуществляющие деятельность п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>реализации основных общеобразовательных программ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сутству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i/>
                <w:sz w:val="22"/>
                <w:szCs w:val="22"/>
                <w:u w:val="single"/>
              </w:rPr>
              <w:t>аключе</w:t>
            </w:r>
            <w:bookmarkStart w:id="1" w:name="_GoBack"/>
            <w:bookmarkEnd w:id="1"/>
            <w:r>
              <w:rPr>
                <w:i/>
                <w:sz w:val="22"/>
                <w:szCs w:val="22"/>
                <w:u w:val="single"/>
              </w:rPr>
              <w:t>ние договоров о предоставлении субсидий, привлечение частных организаций осуществляющих образовательную деятельность, по образовательным программам общего образования, развитие негосударственного сектора общего образования. Период действия: осуществление переданного органу местного самоуправления отдельного государственного полномочия на неопределенный сро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. Источники данных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i/>
                <w:sz w:val="22"/>
                <w:szCs w:val="22"/>
                <w:u w:val="single"/>
              </w:rPr>
              <w:t xml:space="preserve">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VI. Оценка соответствующих расходов бюджета города Югорск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 также расходов субъектов предпринимательской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инвестиционной деятельности, связанныхс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обходимостью соблюдения устанавливаемых (изменяемых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язанностей, ограничений или запре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4480"/>
        <w:gridCol w:w="198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. Наименование новой или изменяемой функции, полномочия, обязанности или пра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 xml:space="preserve">Переданные органу местного самоуправления отдельные государственные полномоч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 Описание видов расход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7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- финансовое обеспечение (возмещение) затрат по реализации 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;</w:t>
            </w:r>
          </w:p>
          <w:p>
            <w:pPr>
              <w:pStyle w:val="Normal"/>
              <w:ind w:firstLine="307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- финансовое обеспечение (возмещение) затрат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</w:t>
            </w:r>
            <w:r>
              <w:rPr>
                <w:rFonts w:eastAsia="Calibri"/>
                <w:i/>
                <w:sz w:val="22"/>
                <w:szCs w:val="22"/>
                <w:u w:val="single"/>
              </w:rPr>
              <w:t>информационно-телекоммуникационной сети «Интернет»</w:t>
            </w:r>
            <w:r>
              <w:rPr>
                <w:i/>
                <w:sz w:val="22"/>
                <w:szCs w:val="22"/>
                <w:u w:val="single"/>
              </w:rPr>
              <w:t xml:space="preserve"> (за исключением расходов на содержание зданий и оплату коммунальных услуг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3. Количественная оценка расход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- количество обучающихс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4. Бюджет города Югорска</w:t>
            </w:r>
          </w:p>
        </w:tc>
      </w:tr>
      <w:tr>
        <w:trPr>
          <w:trHeight w:val="46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4.1. (№ 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4.2. Единовременные расходы в _____ (год возникнов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4.3. Периодические расходы за период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9 959,0 тыс. руб (дошкольное образование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9 288,1 тыс. руб (общее образование)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6.4.4. Возможные поступления за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5. Итого единовременны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6. Итого периодические расходы за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247,10 тыс.руб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7. Наименование субъекта предпринимательской и инвестиционной деятельности (субъект №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Частные организации, осуществляющие образовательную деятельность по образовательным программам дошко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Частные организации, осуществляющие образовательную деятельность по образовательным программам дошкольного, начального общего, основного общего, среднего общего образования по имеющим государственную аккредитацию образовательным программам.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7.1. (№ 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7.2. Единовременные расходы в _____ (год возникнов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6.7.3. Периодические расходы за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8. Итого единовременны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9. Итого периодические расходы за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0. Иные сведения о расходах субъектов отношени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1. Источники данных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тановление Правительства Ханты-Мансийского АО - Югры от 09.10.2013 № 413-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  <w:p>
            <w:pPr>
              <w:pStyle w:val="Style19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«О государственной программе Ханты-Мансийского автономного округа - Югры «Развитие образования в Ханты-Мансийском автономном округе - Югре на 2016 - 2020 годы»;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i/>
                <w:sz w:val="22"/>
                <w:szCs w:val="22"/>
                <w:u w:val="single"/>
              </w:rPr>
              <w:t xml:space="preserve">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Постановление Правительства Ханты-Мансийского автономного округа -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</w:t>
            </w:r>
            <w:r>
              <w:rPr>
                <w:i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VII. Индикативные показатели мониторинг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 иные способы (методы) оценки достиж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явленных целей регулир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381"/>
        <w:gridCol w:w="340"/>
        <w:gridCol w:w="1984"/>
        <w:gridCol w:w="20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7.1. Цели предлагаемого регулирования </w:t>
            </w:r>
            <w:hyperlink w:anchor="Par70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.2. Индикативные показатели (ед. изм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.3. Способы расчета индикативных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.4. Сроки достижения це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Цель №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нормативное регулирование порядка предоставления субсидии частным организациям, осуществляющим образовательную деятельность по реализации основных общеобразовательных программ на территории города Югор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показатель №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количество воспитанник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статистическая отчет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2017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показатель № 2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количество обучающихс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статистическая отчет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2017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5. Информация о мониторинге и иных способах (методах) оценки достижения заявленных целей регулирования: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ет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>
          <w:trHeight w:val="493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.6. Оценка затрат на осуществление мониторинга (в среднем в год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е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7.7.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Статистическая отчетность </w:t>
            </w:r>
            <w:hyperlink r:id="rId9">
              <w:r>
                <w:rPr>
                  <w:rStyle w:val="InternetLink"/>
                  <w:rFonts w:eastAsia="Calibri"/>
                  <w:i/>
                  <w:sz w:val="22"/>
                  <w:szCs w:val="22"/>
                  <w:u w:val="single"/>
                  <w:lang w:eastAsia="ru-RU"/>
                </w:rPr>
                <w:t>85-К</w:t>
              </w:r>
            </w:hyperlink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  <w:r>
              <w:rPr>
                <w:i/>
                <w:sz w:val="22"/>
                <w:szCs w:val="22"/>
                <w:u w:val="single"/>
              </w:rPr>
              <w:t xml:space="preserve">, статистическая отчетность </w:t>
            </w:r>
            <w:hyperlink r:id="rId10">
              <w:r>
                <w:rPr>
                  <w:rStyle w:val="InternetLink"/>
                  <w:rFonts w:eastAsia="Calibri"/>
                  <w:i/>
                  <w:sz w:val="22"/>
                  <w:szCs w:val="22"/>
                  <w:u w:val="single"/>
                  <w:lang w:eastAsia="ru-RU"/>
                </w:rPr>
                <w:t>ОО-1</w:t>
              </w:r>
            </w:hyperlink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  <w:r>
              <w:rPr>
                <w:i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</w:rPr>
              <w:t>Справка о контингенте воспитанников,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VIII. Иные сведения, которые, по мнению регулирующе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ргана, позволяют оценить обоснованност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лагаемого регулирова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8.1. Иные необходимые, по мнению разработчика проекта муниципального нормативного правового акта, сведения:                                         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8.2. Источники данных:                          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ru-RU"/>
              </w:rPr>
              <w:t>Отсутствуют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место для текстового описания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8.05.2017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регулирующего органа: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города Югорска                                                                                 Н.И. Бобровска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орг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ующий в разработке проект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чальник юридического управл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администрации города Югорска                                                                                        Д.А. Кры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управления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З. Сахибгариева, </w:t>
      </w:r>
      <w:r>
        <w:rPr>
          <w:rFonts w:eastAsia="Calibri" w:cs="Times New Roman" w:ascii="Times New Roman" w:hAnsi="Times New Roman"/>
          <w:sz w:val="24"/>
          <w:szCs w:val="24"/>
        </w:rPr>
        <w:t>7-09-62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/>
      </w:pPr>
      <w:bookmarkStart w:id="2" w:name="Par701"/>
      <w:bookmarkEnd w:id="2"/>
      <w:r>
        <w:rPr>
          <w:rFonts w:eastAsia="Calibri"/>
          <w:sz w:val="22"/>
          <w:szCs w:val="22"/>
          <w:lang w:eastAsia="ru-RU"/>
        </w:rPr>
        <w:t xml:space="preserve">&lt;1&gt; Указываются данные из </w:t>
      </w:r>
      <w:hyperlink w:anchor="Par580">
        <w:r>
          <w:rPr>
            <w:rStyle w:val="InternetLink"/>
            <w:rFonts w:eastAsia="Calibri"/>
            <w:sz w:val="22"/>
            <w:szCs w:val="22"/>
            <w:lang w:eastAsia="ru-RU"/>
          </w:rPr>
          <w:t>раздела III</w:t>
        </w:r>
      </w:hyperlink>
      <w:r>
        <w:rPr>
          <w:rFonts w:eastAsia="Calibri"/>
          <w:sz w:val="22"/>
          <w:szCs w:val="22"/>
          <w:lang w:eastAsia="ru-RU"/>
        </w:rPr>
        <w:t xml:space="preserve"> сводного отчета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3766.0" TargetMode="External"/><Relationship Id="rId3" Type="http://schemas.openxmlformats.org/officeDocument/2006/relationships/hyperlink" Target="../in/obrazovanie@ugorsk.ru" TargetMode="External"/><Relationship Id="rId4" Type="http://schemas.openxmlformats.org/officeDocument/2006/relationships/hyperlink" Target="garantf1://18813766.0" TargetMode="External"/><Relationship Id="rId5" Type="http://schemas.openxmlformats.org/officeDocument/2006/relationships/hyperlink" Target="consultantplus://offline/ref=D521B6AFCD8A28B32EFA9E4878E8159064F4ADEDE1B42304DECA62B23CC9C61CA0056A59207C5279CEAEC2D3ZEJ" TargetMode="External"/><Relationship Id="rId6" Type="http://schemas.openxmlformats.org/officeDocument/2006/relationships/hyperlink" Target="consultantplus://offline/ref=D521B6AFCD8A28B32EFA9E4878E8159064F4ADEDE1B42304DECA62B23CC9C61CA0056A59207C5279CEAEC2D3ZEJ" TargetMode="External"/><Relationship Id="rId7" Type="http://schemas.openxmlformats.org/officeDocument/2006/relationships/hyperlink" Target="garantf1://18813766.0" TargetMode="External"/><Relationship Id="rId8" Type="http://schemas.openxmlformats.org/officeDocument/2006/relationships/hyperlink" Target="garantf1://18813766.0" TargetMode="External"/><Relationship Id="rId9" Type="http://schemas.openxmlformats.org/officeDocument/2006/relationships/hyperlink" Target="garantf1://71363398.6000" TargetMode="External"/><Relationship Id="rId10" Type="http://schemas.openxmlformats.org/officeDocument/2006/relationships/hyperlink" Target="garantf1://71377994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0:00Z</dcterms:created>
  <dc:creator>Sakhibgarieva_A</dc:creator>
  <dc:description/>
  <cp:keywords/>
  <dc:language>en-US</dc:language>
  <cp:lastModifiedBy>Sakhibgarieva_A</cp:lastModifiedBy>
  <cp:lastPrinted>2017-05-15T11:48:00Z</cp:lastPrinted>
  <dcterms:modified xsi:type="dcterms:W3CDTF">2017-05-15T07:12:00Z</dcterms:modified>
  <cp:revision>16</cp:revision>
  <dc:subject/>
  <dc:title/>
</cp:coreProperties>
</file>