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И СОЦИАЛЬНОГО РАЗВИТ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сентября 2010 г. N 7666-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ЧЕСКИХ РЕКОМЕНДАЦИЯ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 СКЛОН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ИЛИ МУНИЦИПАЛЬНОГО СЛУЖАЩЕГО К СОВЕРШЕНИЮ КОРРУПЦИОННЫХ ПРАВОНАРУШЕНИЙ, ВКЛЮЧАЮЩИХ ПЕРЕЧЕНЬ СВЕДЕНИЙ, СОДЕРЖАЩИХСЯ В УВЕДОМЛЕНИЯХ, ВОПРОСЫ ОРГАНИЗАЦИИ ПРОВЕР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Х СВЕДЕНИЙ И ПОРЯДКА РЕГИСТРАЦИИ УВЕДОМ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исьмом Аппарата Правительства Российской Федерации от 2 июля 2010 г. N П16-23192 и письмом Администрации Президента Российской Федерации от 29 июня 2010 г. N А71-6882 Минздравсоцразвития России совместно с Генпрокуратурой России и другими заинтересованными федеральными органами исполнительной власти внесены изменения в методические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методические рекомендации), в части решения вопроса об обеспечении специальной защиты лиц, добровольно сообщающих о подозрениях в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обозначенных изменений в методические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условлено необходимостью реализации рекомендаций Группы государств против коррупции (ГРЕКО), предусматривающих создание специального механизма защиты лиц, добровольно сообщающих о коррупции в сфере государственного управления, от неблагоприятных последствий. Доработанные методические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ованы Администрацией Президента Российской Федерации, ФСБ России, Генпрокуратурой России, ФСО России, МВД России, Минфином России и Минрегионом Ро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ложительным заключением Управления Президента Российской Федерации по вопросам государственной службы и кадров и письмом Аппарата Правительства Российской Федерации от 14 сентября 2010 г. N П16-32555 направляем методические </w:t>
      </w:r>
      <w:hyperlink w:anchor="Par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использования в работе при подготовке ведомственных нормативных правовых актов, издание которых предусмотре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9 г. N 273-ФЗ "О противодействии коррупции"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ой служб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ОЗБАНЕНК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ВЕДОМЛЕНИЯ ПРЕДСТАВИТЕЛЯ НА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ТОДАТЕЛЯ) О ФАКТАХ ОБРАЩЕНИЯ В ЦЕЛЯХ СКЛОН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 (далее - рекомендации), подготовлены в целях единообразного примен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домление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ый или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хождения государственного или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сведений, подлежащих отражению в уведомлении,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ание обстоятельств, при которых стало известно о случаях обращения к государственному или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государственным или муниципальным служащи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рекомендаций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ые сведения о коррупционных правонарушениях, которые должен был бы совершить государственный или муниципальный служащий по просьбе обратившихся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лага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журнала в государственном органе или органе местного самоуправления (аппарате избирательной комиссии) возлагается на уполномоченное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ое лицо, принявшее уведомление, помимо его регистрации в журнале, обязано выдать государственному или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ConsPlusNormal"/>
        <w:ind w:firstLine="540"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 xml:space="preserve">Талон-уведомление состоит из двух частей: корешка талона-уведомления и талона-уведомления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приложение N 3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олнения корешок талона-уведомления остается у уполномоченного лица, а талон-уведомление вручается государственному или муниципальному служащему, направившему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ведомление поступило по почте, талон-уведомление направляется государственному или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структурным подразделением государственного органа или органа местного самоуправления (аппарата избирательной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роверки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государственного органа или органа местного самоуправления (аппарата избирательной комиссии) по поручению представителя нанимателя (работодателя) путем направления уведомлений в Прокуратуру Российской Федерации, МВД России, ФСБ России, проведения бесед с государственным или муниципальным служащим, подавшим уведомление, указанным в уведомлении, получения от государственного или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верка сведений о случаях обращения к государственному или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проводится Прокуратурой Российской Федерации, МВД России, ФСБ России в соответствии с законодательством Российской Федерации. Результаты проверки доводятся до представителя нанимателя (работ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сударственный или муниципальный служащий, которому стало известно о факте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Государственная защита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й защите потерпевших, свидетелей и иных участников уголовного судопроизвод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дставителем нанимателя (работодателем) принимаются меры по защите государственного или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государственному или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влечения к дисциплинарной ответственности государственного или муниципального служащего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"в" пункта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представителя нанимателя (работодателя))</w:t>
      </w:r>
    </w:p>
    <w:p>
      <w:pPr>
        <w:pStyle w:val="Normal"/>
        <w:ind w:left="54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государственного органа или органа местного самоуправления (аппарата избирательной комиссии))</w:t>
      </w:r>
    </w:p>
    <w:p>
      <w:pPr>
        <w:pStyle w:val="Normal"/>
        <w:ind w:left="544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84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Ф.И.О., должность государственного или</w:t>
      </w:r>
    </w:p>
    <w:p>
      <w:pPr>
        <w:pStyle w:val="Normal"/>
        <w:ind w:left="544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, место жительства, телефон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pacing w:val="60"/>
          <w:sz w:val="24"/>
          <w:szCs w:val="24"/>
        </w:rPr>
        <w:t>УВЕДОМЛЕНИЕ</w:t>
      </w:r>
      <w:r>
        <w:rPr>
          <w:b/>
          <w:bCs/>
          <w:sz w:val="24"/>
          <w:szCs w:val="24"/>
        </w:rPr>
        <w:br/>
        <w:t>о факте обращения в целях склонения</w:t>
        <w:br/>
        <w:t>государственного или муниципального служащего</w:t>
        <w:br/>
        <w:t>к совершению коррупционных правонарушени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бщаю, что: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 государственному или муниципальному служащему в связи с исполнением им служебных обязан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дата, место, время, другие услов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или муниципальный служащий по просьбе обратившихся лиц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4"/>
          <w:szCs w:val="24"/>
        </w:rPr>
      </w:pPr>
      <w:r>
        <w:rPr>
          <w:sz w:val="24"/>
          <w:szCs w:val="24"/>
        </w:rPr>
        <w:t>(все известные сведения о физическом (юридическом) лиц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склоняющем к коррупционному правонаруш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>
          <w:sz w:val="24"/>
          <w:szCs w:val="24"/>
        </w:rPr>
      </w:pPr>
      <w:r>
        <w:rPr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дкуп, угроза, обман и т.д.), а также информация об отказе (согласии) прин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00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15620</wp:posOffset>
                </wp:positionV>
                <wp:extent cx="6454775" cy="571055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57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0.6pt;width:508.2pt;height:449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Приложение № 3</w:t>
      </w:r>
      <w:r>
        <w:rPr/>
        <w:t>ТАЛОН-КОРЕШОК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Ф.И.О. государственного или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(подпись и должность лица, принявшего 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(подпись лица, получившего талон-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/>
        <w:t>ТАЛОН-УВЕДОМЛЕНИЕ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Ф.И.О. государственного или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едомление приня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 лица, приня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40"/>
        <w:jc w:val="center"/>
        <w:rPr>
          <w:sz w:val="24"/>
          <w:szCs w:val="24"/>
        </w:rPr>
      </w:pPr>
      <w:r>
        <w:rPr>
          <w:sz w:val="24"/>
          <w:szCs w:val="24"/>
        </w:rPr>
        <w:t>(номер по Журналу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дпись государственного или муниципального служащего, принявшего уведомление)</w:t>
      </w:r>
    </w:p>
    <w:p>
      <w:pPr>
        <w:sectPr>
          <w:headerReference w:type="default" r:id="rId11"/>
          <w:type w:val="nextPage"/>
          <w:pgSz w:w="11906" w:h="16838"/>
          <w:pgMar w:left="1800" w:right="1440" w:gutter="0" w:header="397" w:top="709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type w:val="nextPage"/>
      <w:pgSz w:w="11906" w:h="16838"/>
      <w:pgMar w:left="1133" w:right="566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BE2725FB3C35EA7CD2D83E94C9089C1D84886D81EDBFFB51931C4085800E474B83E4DF7E8C6A5Do4N7H" TargetMode="External"/><Relationship Id="rId3" Type="http://schemas.openxmlformats.org/officeDocument/2006/relationships/hyperlink" Target="consultantplus://offline/ref=53BE2725FB3C35EA7CD2D83E94C9089C1D84886D81EDBFFB51931C4085800E474B83E4DF7E8C6A5Do4N7H" TargetMode="External"/><Relationship Id="rId4" Type="http://schemas.openxmlformats.org/officeDocument/2006/relationships/hyperlink" Target="consultantplus://offline/ref=53BE2725FB3C35EA7CD2D83E94C9089C1D87866A87EDBFFB51931C4085800E474B83E4DF7E8C6A50o4N1H" TargetMode="External"/><Relationship Id="rId5" Type="http://schemas.openxmlformats.org/officeDocument/2006/relationships/hyperlink" Target="consultantplus://offline/ref=53BE2725FB3C35EA7CD2D83E94C9089C1D87866A87EDBFFB51931C4085800E474B83E4DF7E8C6A57o4NDH" TargetMode="External"/><Relationship Id="rId6" Type="http://schemas.openxmlformats.org/officeDocument/2006/relationships/hyperlink" Target="consultantplus://offline/ref=53BE2725FB3C35EA7CD2D83E94C9089C1D87866A87EDBFFB51931C4085800E474B83E4DF7E8C6A51o4N6H" TargetMode="External"/><Relationship Id="rId7" Type="http://schemas.openxmlformats.org/officeDocument/2006/relationships/hyperlink" Target="consultantplus://offline/ref=53BE2725FB3C35EA7CD2D83E94C9089C1D87866A87EDBFFB51931C4085800E474B83E4DF7E8C6A51o4N1H" TargetMode="External"/><Relationship Id="rId8" Type="http://schemas.openxmlformats.org/officeDocument/2006/relationships/hyperlink" Target="consultantplus://offline/ref=53BE2725FB3C35EA7CD2D83E94C9089C1D85826884EFBFFB51931C4085o8N0H" TargetMode="External"/><Relationship Id="rId9" Type="http://schemas.openxmlformats.org/officeDocument/2006/relationships/hyperlink" Target="consultantplus://offline/ref=53BE2725FB3C35EA7CD2D83E94C9089C1D87866A87EDBFFB51931C4085800E474B83E4DF7E8C6A50o4N5H" TargetMode="External"/><Relationship Id="rId10" Type="http://schemas.openxmlformats.org/officeDocument/2006/relationships/hyperlink" Target="consultantplus://offline/ref=53BE2725FB3C35EA7CD2D83E94C9089C1D85876A80EFBFFB51931C4085800E474B83E4DF7E8C6A5Co4N3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7:00Z</dcterms:created>
  <dc:creator>Shvedchikova_EN</dc:creator>
  <dc:description/>
  <cp:keywords/>
  <dc:language>en-US</dc:language>
  <cp:lastModifiedBy>Белова Людмила Арсентьевна</cp:lastModifiedBy>
  <cp:lastPrinted>2013-05-24T14:04:00Z</cp:lastPrinted>
  <dcterms:modified xsi:type="dcterms:W3CDTF">2013-08-23T09:04:00Z</dcterms:modified>
  <cp:revision>6</cp:revision>
  <dc:subject/>
  <dc:title/>
</cp:coreProperties>
</file>