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1.05.2022 № 913-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7 июня 2022 года: в 18-3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7 мая 2022 года по 21 июн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2 июн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8 июн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ЛОТ 1 – земельный участок общей площадью 1458 кв. метров, с кадастровым номером 86:22:0010003:2521, расположенный по адресу: Ханты-Мансийский автономный округ-Югра, город Югорск, улица Добрая, 33,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465 кв. метров, с кадастровым номером 86:22:0010003:2520, расположенный по адресу: Ханты-Мансийский автономный округ-Югра, город Югорск, улица Добрая, 35,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473 кв. метра, с кадастровым номером 86:22:0010003:2522, расположенный по адресу: Ханты-Мансийский автономный округ-Югра, город Югорск, улица Добрая, 3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не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7.12.20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5.12.20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2 июн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7 мая 2022 года по 21 июн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05.2022 № 913-п «Об отказе в предоставлении земельного участка и о проведении аукциона на право заключения договора аренды».</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12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Добрая, 33, 35, 37</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4389120" cy="431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389120" cy="4312920"/>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6670</wp:posOffset>
                </wp:positionV>
                <wp:extent cx="763905" cy="225425"/>
                <wp:effectExtent l="15240" t="15240" r="13970" b="13970"/>
                <wp:wrapNone/>
                <wp:docPr id="3"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pt;width:60.1pt;height:17.7pt;mso-wrap-style:none;v-text-anchor:middle">
                <v:fill o:detectmouseclick="t" on="false"/>
                <v:stroke color="black" weight="28440" joinstyle="miter" endcap="flat"/>
                <w10:wrap type="none"/>
              </v:rect>
            </w:pict>
          </mc:Fallback>
        </mc:AlternateContent>
      </w:r>
      <w:r>
        <w:rPr/>
        <w:t xml:space="preserve">                               </w:t>
      </w:r>
      <w:r>
        <w:rPr/>
        <w:t>Земельные участки, предлагаемые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4:00Z</dcterms:created>
  <dc:creator>Администратор</dc:creator>
  <dc:description/>
  <dc:language>en-US</dc:language>
  <cp:lastModifiedBy>Челпанова Ирина Николаевна</cp:lastModifiedBy>
  <cp:lastPrinted>2022-01-13T08:54:00Z</cp:lastPrinted>
  <dcterms:modified xsi:type="dcterms:W3CDTF">2022-05-18T06:04:00Z</dcterms:modified>
  <cp:revision>2</cp:revision>
  <dc:subject/>
  <dc:title/>
</cp:coreProperties>
</file>