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ГЛАВА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мая 2016 года                                                                                                                       № 1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</w:t>
      </w:r>
    </w:p>
    <w:p>
      <w:pPr>
        <w:pStyle w:val="3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становление главы города Югорска 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3.2016 № 24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 Плане противодействия 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упции в городе Югорске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6-2017 годы»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ind w:firstLine="709"/>
        <w:rPr/>
      </w:pPr>
      <w:r>
        <w:rPr>
          <w:sz w:val="24"/>
          <w:szCs w:val="24"/>
          <w:lang w:val="ru-RU"/>
        </w:rPr>
        <w:t>В соответствии с Указом Президента Российской Федерации от 01.04.2016 № 147                   «О Национальном плане противодействия коррупции на 2016-2017 годы», в связи с уточнением объёма полномочий и задач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 Внести  в приложение к постановлению главы города Югорска от 30.03.2016 № 24                «О Плане противодействия коррупции в городе Югорске на 2016-2017 годы» следующие изменения:</w:t>
      </w:r>
    </w:p>
    <w:p>
      <w:pPr>
        <w:pStyle w:val="311"/>
        <w:ind w:left="-15" w:firstLine="720"/>
        <w:rPr/>
      </w:pPr>
      <w:r>
        <w:rPr>
          <w:sz w:val="24"/>
          <w:szCs w:val="24"/>
          <w:lang w:val="ru-RU"/>
        </w:rPr>
        <w:t xml:space="preserve">1.1. Раздел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дополнить пунктами 5.9 - 5.10 следующего содержания:</w:t>
      </w:r>
    </w:p>
    <w:p>
      <w:pPr>
        <w:pStyle w:val="311"/>
        <w:ind w:left="-15" w:firstLine="720"/>
        <w:rPr/>
      </w:pPr>
      <w:r>
        <w:rPr/>
        <w:t>«</w:t>
      </w:r>
    </w:p>
    <w:tbl>
      <w:tblPr>
        <w:tblW w:w="978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1701"/>
        <w:gridCol w:w="4111"/>
      </w:tblGrid>
      <w:tr>
        <w:trPr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5.9. Организация мероприятий по использованию программного комплекса по обеспечению деятельности по профилактике коррупционных и иных правонарушений, разработанного на базе специального программного обеспечения «Справки Б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екабрь 2016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по вопросам муниципальной службы, кадров и архивов администрации города Югор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а Югорска,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труктурные подразделения и органы администрации города Югорска, уполномоченные на осуществление функций и полномочий учредителя учреждения (предприятия), Управление информационн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5.10. Мониторинг исполнения лицами, замещающими муниципальные должности, муниципальными служащими, работниками муниципальных учреждений (предприятий)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 15.01.2017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по вопросам муниципальной службы, кадров и архивов администрации города Югор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а Югорска,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труктурные подразделения и органы администрации города Югорска, уполномоченные на осуществление функций и полномочий учредителя учреждения (предприятия)</w:t>
            </w:r>
          </w:p>
        </w:tc>
      </w:tr>
    </w:tbl>
    <w:p>
      <w:pPr>
        <w:pStyle w:val="311"/>
        <w:ind w:left="-15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2. Пункт 6.1 раздела VI изложить в следующей редакции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1701"/>
        <w:gridCol w:w="4111"/>
      </w:tblGrid>
      <w:tr>
        <w:trPr>
          <w:trHeight w:val="1079" w:hRule="atLeas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6.1. Осуществление контроля за соблюдением заказчиками, уполномоченными органами, комиссиями по осуществлению закупок законодательства о контрактной системе в сфере закупок товаров, работ, услуг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 течение 2016-2017 год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тдел внутреннего муниципального финансового контроля администрации города Югор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онтролю в сфере закупок Думы города Югорска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firstLine="705"/>
        <w:jc w:val="right"/>
        <w:rPr>
          <w:rFonts w:eastAsia="Lucida Sans Unicode" w:cs="Tahoma"/>
          <w:color w:val="000000"/>
          <w:lang w:eastAsia="en-US" w:bidi="en-US"/>
        </w:rPr>
      </w:pPr>
      <w:r>
        <w:rPr/>
        <w:t>».</w:t>
      </w:r>
    </w:p>
    <w:p>
      <w:pPr>
        <w:pStyle w:val="311"/>
        <w:ind w:left="-1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311"/>
        <w:ind w:left="-1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311"/>
        <w:ind w:left="-1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онтроль за выполнением постановления оставляю за собой. </w:t>
      </w:r>
    </w:p>
    <w:p>
      <w:pPr>
        <w:pStyle w:val="311"/>
        <w:ind w:firstLine="708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2:00Z</dcterms:created>
  <dc:creator>Администратор</dc:creator>
  <dc:description/>
  <dc:language>en-US</dc:language>
  <cp:lastModifiedBy>Сахиуллина Рафина Курбангалеевна</cp:lastModifiedBy>
  <cp:lastPrinted>2016-04-12T14:36:00Z</cp:lastPrinted>
  <dcterms:modified xsi:type="dcterms:W3CDTF">2016-05-17T07:42:00Z</dcterms:modified>
  <cp:revision>2</cp:revision>
  <dc:subject/>
  <dc:title/>
</cp:coreProperties>
</file>