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специалиста-эксперта юридического отдела департамента муниципальной собственности и градостроительств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01 января по 31 декабря 2014</w:t>
      </w:r>
      <w:r>
        <w:rPr/>
        <w:t xml:space="preserve">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19"/>
        <w:gridCol w:w="2013"/>
        <w:gridCol w:w="1073"/>
        <w:gridCol w:w="1620"/>
        <w:gridCol w:w="1596"/>
        <w:gridCol w:w="1662"/>
        <w:gridCol w:w="1073"/>
        <w:gridCol w:w="1620"/>
        <w:gridCol w:w="1651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Телемисов Сакен Султанович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9 599,78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Автомобили легковые: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Хюндай Элантра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- Шкода Октавия, 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7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овершеннолетний ребенок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доля в праве-1/3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7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0:33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5-05-06T10:30:00Z</dcterms:modified>
  <cp:revision>6</cp:revision>
  <dc:subject/>
  <dc:title>Сведения,</dc:title>
</cp:coreProperties>
</file>