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4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26 сентября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, время, место проведения аукциона: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Аукцион в электронной форме   состоится: 26.09.2023 в 12-00 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мет аукциона: право на заключение договоров аренды земельных участков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275 кв. метров, с кадастровым номером 86:22:0003002:2307, расположенный по адресу: Ханты-Мансийский автономный округ-Югра, городской округ город Югорск, город Югорск, улица Гранитная, 2,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 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 67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: отсутству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: Трофимов Александр Валерьевич, проживающий по адресу: город Екатеринбург, ул. Титова, 22, кв. 20, предложивший наибольший размер ежегодной арендной платы за земельный участок - годовой размер арендной платы 67 671 (шестьдесят семь тысяч шестьсот семьдесят один) рубль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 признан: Трофимов Александр Валерьевич, проживающий по адресу: город Екатеринбург, ул. Титова, 22, кв. 20, предложивший наибольший размер ежегодной арендной платы за земельный участок - годовой размер арендной платы 67 671 (шестьдесят семь тысяч шестьсот семьдесят один) рубль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2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281 кв. метр, с кадастровым номером 86:22:0003002:2299, расположенный по адресу: Ханты-Мансийский автономный округ-Югра, городской округ город Югорск, город Югорск, улица Гранитная, 1, для индивидуального жилищного строительства.</w:t>
        <w:tab/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 62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6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 7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2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101 640 (сто одна тысяча шестьсот сорок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2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103 620 (сто три тысячи шестьсот двадцат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2 признан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103 620 (сто три тысячи шестьсот двадца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3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269 кв. метров, с кадастровым номером 86:22:0003002:2300, расположенный по адресу: Ханты-Мансийский автономный округ-Югра, городской округ город Югорск, город Югорск, улица Гранитная, 3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 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 362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3: отсутству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3: Трофимов Александр Валерьевич, проживающий по адресу: город Екатеринбург, ул. Титова, 22, кв. 20, предложивший наибольший размер ежегодной арендной платы за земельный участок - годовой размер арендной платы 67 362 (шестьдесят семь тысяч триста шестьдесят два) рубля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3 признан: Трофимов Александр Валерьевич, проживающий по адресу: город Екатеринбург, ул. Титова, 22, кв. 20, предложивший наибольший размер ежегодной арендной платы за земельный участок - годовой размер арендной платы 67 362 (шестьдесят семь тысяч триста шестьдесят два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4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268 кв. метров, с кадастровым номером 86:22:0003002:2295, расположенный по адресу: Ханты-Мансийский автономный округ-Югра, городской округ город Югорск, город Югорск, улица Мраморная, 12,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 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 439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ысенко Артем Александ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4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 5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 8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4: Лысенко Артем Александрович, проживающий по адресу: Ханты-Мансийский автономный округ-Югра, город Советский, ул. Кирова, 22, кв. 27, предложивший размер ежегодной арендной платы за земельный участок - годовой размер арендной платы 104 480 (сто четыре тысячи четыреста восем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4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106 439 (сто шесть тысяч четыреста тридцать девят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4 признана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106 439 (сто шесть тысяч четыреста тридцать девя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5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269 кв. метров, с кадастровым номером 86:22:0003002:2293, расположенный по адресу: Ханты-Мансийский автономный округ-Югра, городской округ город Югорск, город Югорск, улица Мраморная, 8, для индивидуального жилищного строительства</w:t>
      </w:r>
      <w:r>
        <w:rPr/>
        <w:t>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 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 37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4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 9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5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116 412 (сто шестнадцать тысяч четыреста двенадца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5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118 374 (сто восемнадцать тысяч триста семьдесят четыре) рубля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5 признан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118 374 (сто восемнадцать тысяч триста семьдесят четыре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6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268 кв. метров, с кадастровым номером 86:22:0003002:2292, расположенный по адресу: Ханты-Мансийский автономный округ-Югра, городской округ город Югорск, город Югорск, улица Мраморная, 6, для индивидуального жилищного строительства</w:t>
      </w:r>
      <w:r>
        <w:rPr/>
        <w:t>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 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 111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1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дрова Милана Сергее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 23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6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120 152 (сто двадцать тысяч сто пятьдесят два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6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122 111 (сто двадцать две тысячи сто одиннадцат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6 признан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122 111 (сто двадцать две тысячи сто одиннадца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7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909 кв. метров, с кадастровым номером 86:22:0003002:2291, расположенный по адресу: Ханты-Мансийский автономный округ-Югра, городской округ город Югорск, город Югорск, улица Мраморная, 4,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тыгин Михаил Владимиро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 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 553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3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рматова Тахмина Абдусамад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1 79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 2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в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 45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7: Городинец Артём Владимирович, проживающий по адресу: Ханты-Мансийский автономный округ-Югра, город Советский, мкр Нефтяник, 27, кв. 19, предложивший размер ежегодной арендной платы за земельный участок - годовой размер арендной платы 169 302 (сто шестьдесят девять тысяч триста два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7: Колотыгин Михаил Владимирович, проживающий по адресу: Ханты-Мансийский автономный округ-Югра, Советский р-н, п. Агириш, ул. Вокзальная, 7, кв. 12,  предложивший размер ежегодной арендной платы за земельный участок - годовой размер арендной платы 170 553 (сто семьдесят тысяч пятьсот пятьдесят три) рубля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7 признан: Колотыгин Михаил Владимирович, проживающий по адресу: Ханты-Мансийский автономный округ-Югра, Советский р-н, п. Агириш, ул. Вокзальная, 7, кв. 12,  предложивший размер ежегодной арендной платы за земельный участок - годовой размер арендной платы 170 553 (сто семьдесят тысяч пятьсот пятьдесят три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8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910 кв. метров, с кадастровым номером 86:22:0003002:2279, расположенный по адресу: Ханты-Мансийский автономный округ-Югра, городской округ город Югорск, город Югорск, улица Лазурная, 16, для индивидуального жилищного строительства</w:t>
      </w:r>
      <w:r>
        <w:rPr/>
        <w:t>.</w:t>
        <w:tab/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 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 02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ысенко Артем Александ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7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 4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8: Лысенко Артем Александрович, проживающий по адресу: Ханты-Мансийский автономный округ-Югра, город Советский, ул. Кирова, 22, кв. 27, предложивший размер ежегодной арендной платы за земельный участок - годовой размер арендной платы 110 770 (сто десять тысяч семьсот сем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8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112 024 (сто двенадцать тысяч двадцать четыре) рубля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8 признан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112 024 (сто двенадцать тысяч двадцать четыре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9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911 кв. метров, с кадастровым номером 86:22:0003002:2278, расположенный по адресу: Ханты-Мансийский автономный округ-Югра, городской округ город Югорск, город Югорск, улица Лазурная, 14, для индивидуального жилищного строительства</w:t>
      </w:r>
      <w:r>
        <w:rPr/>
        <w:t>.</w:t>
        <w:tab/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 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6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7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ысенко Артем Александ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 4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 57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9: Трофимов Александр Валерьевич, проживающий по адресу: город Екатеринбург, ул. Титова, 22, кв. 20, предложивший наибольший размер ежегодной арендной платы за земельный участок - годовой размер арендной платы 90 706 (девяносто тысяч семьсот шес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9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91 960 (девяносто одна тысяча девятьсот шестьдесят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9 признан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91 960 (девяносто одна тысяча девятьсот шест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0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000 кв. метров, с кадастровым номером 86:22:0003002:2277, расположенный по адресу: Ханты-Мансийский автономный округ-Югра, городской округ город Югорск, город Югорск, улица Лазурная, 12, для индивидуального жилищного строительства</w:t>
      </w:r>
      <w:r>
        <w:rPr/>
        <w:t>.</w:t>
        <w:tab/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 125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 03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0: Трофимов Александр Валерьевич, проживающий по адресу: город Екатеринбург, ул. Титова, 22, кв. 20, предложивший наибольший размер ежегодной арендной платы за земельный участок - годовой размер арендной платы 88 580 (восемьдесят восемь тысяч пятьсот восем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0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90 125 (девяносто тысяч сто двадцать пят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0 признан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90 125 (девяносто тысяч сто двадцать пя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1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51 кв. метр, с кадастровым номером 86:22:0003002:2273, расположенный по адресу: Ханты-Мансийский автономный округ-Югра, городской округ город Югорск, город Югорск, улица Лазурная, 4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слопарова Ирина Сергеевн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 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7 71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ысенко Артем Александ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0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03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 79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 8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1: Лысенко Артем Александрович, проживающий по адресу: Ханты-Мансийский автономный округ-Югра, город Советский, ул. Кирова, 22, кв. 27, предложивший размер ежегодной арендной платы за земельный участок - годовой размер арендной платы 166 087 (сто шестьдесят шесть тысяч восемьдесят сем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1: Суслопарова Ирина Сергеевна, проживающая по адресу: Ханты-Мансийский автономный округ-Югра, Советский р-н, п. Агириш, ул. Лесозаготовителей, 14, кв. 2, предложившая наибольший размер ежегодной арендной платы за земельный участок - годовой размер арендной платы 167 710 (сто шестьдесят семь тысяч семьсот десят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1 признан: Суслопарова Ирина Сергеевна, проживающая по адресу: Ханты-Мансийский автономный округ-Югра, Советский р-н, п. Агириш, ул. Лесозаготовителей, 14, кв. 2, предложившая наибольший размер ежегодной арендной платы за земельный участок - годовой размер арендной платы 167 710 (сто шестьдесят семь тысяч семьсот деся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2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137 кв. метров, с кадастровым номером 86:22:0003002:2262, расположенный по адресу: Ханты-Мансийский автономный округ-Югра, городской округ город Югорск, город Югорск, улица Лазурная, 1, для индивидуального жилищного строительства</w:t>
      </w:r>
      <w:r>
        <w:rPr/>
        <w:t>.</w:t>
        <w:tab/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 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 24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48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 72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2: Трофимов Александр Валерьевич, проживающий по адресу: город Екатеринбург, ул. Титова, 22, кв. 20, предложивший наибольший размер ежегодной арендной платы за земельный участок - годовой размер арендной платы 88 486 (восемьдесят восемь тысяч четыреста восемьдесят шес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2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90 244 (девяносто тысяч двести сорок четыре) рубля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2 признан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90 244 (девяносто тысяч двести сорок четыре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3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051 кв. метр, с кадастровым номером 86:22:0003002:2263, расположенный по адресу: Ханты-Мансийский автономный округ-Югра, городской округ город Югорск, город Югорск, улица Лазурная, 3, для индивидуального жилищного строительства</w:t>
      </w:r>
      <w:r>
        <w:rPr/>
        <w:t>.</w:t>
        <w:tab/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 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 723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3: отсутству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3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55 723 (пятьдесят пять тысяч семьсот двадцать три) рубля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3 признан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55 723 (пятьдесят пять тысяч семьсот двадцать три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4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050 кв. метров, с кадастровым номером 86:22:0003002:2264, расположенный по адресу: Ханты-Мансийский автономный округ-Югра, городской округ город Югорск, город Югорск, улица Лазурная, 5, для индивидуального жилищного строительства</w:t>
      </w:r>
      <w:r>
        <w:rPr/>
        <w:t>.</w:t>
        <w:tab/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тыгин Михаил Владимиро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 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 905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2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 8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4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109 282 (сто девять тысяч двести восемьдесят два) рубля 00 копеек.</w:t>
        <w:tab/>
        <w:t>Последнее предложение цены по Лоту 14: Колотыгин Михаил Владимирович, проживающий по адресу: Ханты-Мансийский автономный округ-Югра, Советский р-н, п. Агириш, ул. Вокзальная, 7, кв. 12,  предложивший размер ежегодной арендной платы за земельный участок - годовой размер арендной платы 110 905 (сто десять тысяч девятьсот пят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4 признан: Колотыгин Михаил Владимирович, проживающий по адресу: Ханты-Мансийский автономный округ-Югра, Советский р-н, п. Агириш, ул. Вокзальная, 7, кв. 12,  предложивший размер ежегодной арендной платы за земельный участок - годовой размер арендной платы 110 905 (сто десять тысяч девятьсот пя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5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052 кв. метра, с кадастровым номером 86:22:0003002:2265, расположенный по адресу: Ханты-Мансийский автономный округ-Югра, городской округ город Югорск, город Югорск, улица Лазурная, 7, для индивидуального жилищного строительства</w:t>
      </w:r>
      <w:r>
        <w:rPr/>
        <w:t>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манов Сергей Михайло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9 402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рматова Тахмина Абдусамад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77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 6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8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 7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5: Норматова Тахмина Абдусамадовна, проживающая по адресу: Ханты-Мансийский автономный округ-Югра, город Югорск, ул. Газовиков, 1, кв. 74, предложившая размер ежегодной арендной платы за земельный участок - годовой размер арендной платы 177 776 (сто семьдесят семь тысяч семьсот семьдесят шес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5: Симанов Сергей Михайлович, проживающий по адресу: Ханты-Мансийский автономный округ-Югра, Советский р-н, п. Агириш, ул. 50 лет ВЛКСМ, 12, кв. 2, предложивший наибольший размер ежегодной арендной платы за земельный участок - годовой размер арендной платы 179 402 (сто семьдесят девять тысяч четыреста два) рубля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5 признан: Симанов Сергей Михайлович, проживающий по адресу: Ханты-Мансийский автономный округ-Югра, Советский р-н, п. Агириш, ул. 50 лет ВЛКСМ, 12, кв. 2, предложивший наибольший размер ежегодной арендной платы за земельный участок - годовой размер арендной платы 179 402 (сто семьдесят девять тысяч четыреста два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6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000 кв. метров, с кадастровым номером 86:22:0003002:2268, расположенный по адресу: Ханты-Мансийский автономный округ-Югра, городской округ город Югорск, город Югорск, улица Лазурная, 13, для индивидуального жилищного строительства</w:t>
      </w:r>
      <w:r>
        <w:rPr/>
        <w:t>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 045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6: отсутству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6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53 045 (пятьдесят три тысячи сорок пят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6 признан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53 045 (пятьдесят три тысячи сорок пя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7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911 кв. метров, с кадастровым номером 86:22:0003002:2269, расположенный по адресу: Ханты-Мансийский автономный округ-Югра, городской округ город Югорск, город Югорск, улица Лазурная, 15, для индивидуального жилищного строительства</w:t>
      </w:r>
      <w:r>
        <w:rPr/>
        <w:t>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 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 05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7: отсутствует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7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43 054 (сорок три тысячи пятьдесят четыре) рубля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7 признан: Олимова Хатуна Аврацхеловна, проживающая по адресу: Ханты-Мансийский автономный округ-Югра, город Югорск, ул. Кирова, 10, кв. 68, предложившая размер ежегодной арендной платы за земельный участок - годовой размер арендной платы 43 054 (сорок три тысячи пятьдесят четыре) рубля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18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911 кв. метров, с кадастровым номером 86:22:0003002:2270, расположенный по адресу: Ханты-Мансийский автономный округ-Югра, городской округ город Югорск, город Югорск, улица Лазурная, 17, для индивидуального жилищного строительства</w:t>
      </w:r>
      <w:r>
        <w:rPr/>
        <w:t>.</w:t>
        <w:tab/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рматова Тахмина Абдусамадовн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 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 93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влева Ольга Виталье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67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48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 4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8: Журавлева Ольга Витальевна, проживающая по адресу: Ханты-Мансийский автономный округ-Югра, Советский р-н, п. Агириш, ул. 50 лет ВЛКСМ, 12, кв. 2, предложившая размер ежегодной арендной платы за земельный участок - годовой размер арендной платы 159 676 (сто пятьдесят девять тысяч шестьсот семьдесят шес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8: Норматова Тахмина Абдусамадовна, проживающая по адресу: Ханты-Мансийский автономный округ-Югра, город Югорск, ул. Газовиков, 1, кв. 74, предложившая размер ежегодной арендной платы за земельный участок - годовой размер арендной платы 160 930 (сто шестьдесят тысяч девятьсот тридцат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8 признан: Норматова Тахмина Абдусамадовна, проживающая по адресу: Ханты-Мансийский автономный округ-Югра, город Югорск, ул. Газовиков, 1, кв. 74, предложившая размер ежегодной арендной платы за земельный участок - годовой размер арендной платы 160 930 (сто шестьдесят тысяч девятьсот тридца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3:00Z</dcterms:created>
  <dc:creator>Private</dc:creator>
  <dc:description/>
  <dc:language>en-US</dc:language>
  <cp:lastModifiedBy>Бахарева Наталья Викторовна</cp:lastModifiedBy>
  <cp:lastPrinted>2023-09-27T13:52:00Z</cp:lastPrinted>
  <dcterms:modified xsi:type="dcterms:W3CDTF">2023-09-27T08:53:00Z</dcterms:modified>
  <cp:revision>2</cp:revision>
  <dc:subject/>
  <dc:title>Протокол</dc:title>
</cp:coreProperties>
</file>