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 августа 2019 года                                                                                               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/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</w:rPr>
        <w:t>ДУМА ГОРОДА ЮГОРСКА РЕШИЛА: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Наградить Почётной грамотой Думы города Югорска за многолетний добросовестный труд, высокое профессиональное мастерство и в связи с 15-летием образования муниципального бюджетного образовательного учреждения «Средняя общеобразовательная школа № 6»:</w:t>
      </w:r>
    </w:p>
    <w:p>
      <w:pPr>
        <w:pStyle w:val="Normal"/>
        <w:suppressAutoHyphens w:val="true"/>
        <w:ind w:firstLine="720"/>
        <w:jc w:val="both"/>
        <w:rPr/>
      </w:pPr>
      <w:r>
        <w:rPr/>
        <w:t>- Филонову Татьяну Михайловну - заместителя директора по хозяйственной работе МБОУ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Кузнецову Ольгу Леонтьевну – учителя русского языка и литературы МБОУ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Богомолову Елену Николаевну – главного бухгалтера МБОУ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телкину Елену Владимировну – учителя начальных классов МБОУ «Средняя общеобразовательная школа № 6».</w:t>
      </w:r>
    </w:p>
    <w:p>
      <w:pPr>
        <w:pStyle w:val="Normal"/>
        <w:suppressAutoHyphens w:val="true"/>
        <w:ind w:firstLine="720"/>
        <w:jc w:val="both"/>
        <w:rPr/>
      </w:pPr>
      <w:r>
        <w:rPr/>
        <w:t>2. Наградить Почётной грамотой Думы города Югорска за многолетний добросовестный труд, активную жизненную позицию и значительный вклад в развитие физической культуры и спорта:</w:t>
      </w:r>
    </w:p>
    <w:p>
      <w:pPr>
        <w:pStyle w:val="Normal"/>
        <w:suppressAutoHyphens w:val="true"/>
        <w:ind w:firstLine="720"/>
        <w:jc w:val="both"/>
        <w:rPr/>
      </w:pPr>
      <w:r>
        <w:rPr/>
        <w:t>- Гончарова Александра Сергеевича;</w:t>
      </w:r>
    </w:p>
    <w:p>
      <w:pPr>
        <w:pStyle w:val="Normal"/>
        <w:suppressAutoHyphens w:val="true"/>
        <w:ind w:firstLine="720"/>
        <w:jc w:val="both"/>
        <w:rPr/>
      </w:pPr>
      <w:r>
        <w:rPr/>
        <w:t>- Хамьянова Михаила Семенович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Зарубина Сергея Александрович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Кузьмину Галину Афанасьевну.</w:t>
      </w:r>
    </w:p>
    <w:p>
      <w:pPr>
        <w:pStyle w:val="Normal"/>
        <w:suppressAutoHyphens w:val="true"/>
        <w:ind w:firstLine="720"/>
        <w:jc w:val="both"/>
        <w:rPr/>
      </w:pPr>
      <w:r>
        <w:rPr/>
        <w:t>3. Наградить Почетной грамотой Думы города Югорска за значительный вклад в развитие культуры города Югорска, хореографического искусства, воспитание подрастающего поколения, пропаганду семейных ценностей и здорового образа жизни Пронину Ольгу Анатольевну – главного балетмейстера муниципального автономного учреждения «Центр культуры «Югра – Презент».</w:t>
      </w:r>
    </w:p>
    <w:p>
      <w:pPr>
        <w:pStyle w:val="Normal"/>
        <w:suppressAutoHyphens w:val="true"/>
        <w:ind w:firstLine="720"/>
        <w:jc w:val="both"/>
        <w:rPr/>
      </w:pPr>
      <w:r>
        <w:rPr/>
        <w:t>4. Наградить Почетной грамотой Думы города Югорска за многолетний, добросовестный труд и значительный вклад в развитие местного самоуправления города Югорска Годлевского Андрея Юрьевича – заместителя генерального директора по управлению персоналом ООО «Газпром трансгаз Югорск», Секретаря местного отделения Всероссийской политической партии «Единая Россия» города Югорска, заместителя председателя Думы города Югорска 6 созыва.</w:t>
      </w:r>
    </w:p>
    <w:p>
      <w:pPr>
        <w:pStyle w:val="Normal"/>
        <w:suppressAutoHyphens w:val="true"/>
        <w:ind w:firstLine="720"/>
        <w:jc w:val="both"/>
        <w:rPr/>
      </w:pPr>
      <w:r>
        <w:rPr/>
        <w:t>5. Настоящее реш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Думы города Югорска                                                                      В.А. Климин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lang w:eastAsia="ar-SA"/>
        </w:rPr>
      </w:pPr>
      <w:r>
        <w:rPr>
          <w:bCs/>
          <w:u w:val="single"/>
          <w:lang w:eastAsia="ar-SA"/>
        </w:rPr>
        <w:t>«27» августа 2019 года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/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(дата подписания)</w:t>
      </w:r>
      <w:r>
        <w:rPr>
          <w:lang w:eastAsia="ar-SA"/>
        </w:rPr>
        <w:t xml:space="preserve">         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кворцова Наталья Николаевна</cp:lastModifiedBy>
  <cp:lastPrinted>2019-08-29T11:08:00Z</cp:lastPrinted>
  <dcterms:modified xsi:type="dcterms:W3CDTF">2019-08-29T06:09:00Z</dcterms:modified>
  <cp:revision>235</cp:revision>
  <dc:subject/>
  <dc:title> </dc:title>
</cp:coreProperties>
</file>