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заместителя 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571"/>
        <w:gridCol w:w="1570"/>
        <w:gridCol w:w="983"/>
        <w:gridCol w:w="1479"/>
        <w:gridCol w:w="1797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робенко Алексей Анатоль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9 476,7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ременного проживан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 479 811,8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SKODA OK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oyota higlander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1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0T12:52:00Z</dcterms:modified>
  <cp:revision>61</cp:revision>
  <dc:subject/>
  <dc:title>Сведения,</dc:title>
</cp:coreProperties>
</file>