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22 ноября 2018 года № 3222 «Об условиях приватизации муниципального имущества»</w:t>
      </w:r>
      <w:r>
        <w:rPr>
          <w:b/>
          <w:color w:val="FF0000"/>
        </w:rPr>
        <w:t xml:space="preserve"> </w:t>
      </w:r>
      <w:r>
        <w:rPr>
          <w:b/>
        </w:rPr>
        <w:t>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229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здание, адрес объекта: 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Нежилое здание: 2-3 этажное, год постройки 1993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ундамент: железобетонные блоки; стены: кирпичные; перекрытия: ж/бетонные; кровля: толь; полы: бетон, плитка, доски, линолеум, металл.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23 ноября 2018</w:t>
      </w:r>
      <w:r>
        <w:rPr/>
        <w:t xml:space="preserve"> </w:t>
      </w:r>
      <w:r>
        <w:rPr>
          <w:b/>
        </w:rPr>
        <w:t xml:space="preserve">года по                   17 декабря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имущества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9 декабря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«ФК Открытие» г. Ханты-Мансийск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      № ____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4.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Нежилое здание г. Югорск, ул. Славянская, 2 Б, расположенное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7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8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6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8-22T15:05:00Z</cp:lastPrinted>
  <dcterms:modified xsi:type="dcterms:W3CDTF">2018-11-22T10:19:00Z</dcterms:modified>
  <cp:revision>54</cp:revision>
  <dc:subject/>
  <dc:title>ИНФОРМАЦИОННОЕ  СООБЩЕНИЕ</dc:title>
</cp:coreProperties>
</file>