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6.2016 года                                                                                                                       № 14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сновных направлений антикоррупционной деятельности в муниципальных учреждениях, муниципальных унитарных предприятиях, а также хозяйственных обществах, единственным учредителем (участником) которых является муниципальное образование городской округ город Югорск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sub_1"/>
      <w:bookmarkStart w:id="1" w:name="sub_1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ормирования единого подхода к обеспечению работы по профилактике и противодействию коррупции в муниципальных учреждениях, муниципальных унитарных предприятиях, а также хозяйственных обществах, единственным учредителем  (участником) которых является муниципальное образование городской округ город Югорск, руководствуясь Федеральным законом от 25.12.2008 № 273-ФЗ «О противодействии коррупции», Законом Ханты-Мансийского автономного округа – Югры от 25.09.2008 № 86-оз «О мерах по противодействию коррупции в Ханты-Мансийском автономном округе – Югре», Уставом города Югорс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Утвердить основные направления антикоррупционной деятельности в муниципальных учреждениях, муниципальных унитарных предприятиях, а также хозяйственных обществах, единственным учредителем (участником) которых является муниципальное образование городской округ город Югорск (прилож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уководителям муниципальных учреждений, муниципальных унитарных предприятий, а также хозяйственных обществ, единственным учредителем (участником) которых является муниципальное образование городской округ город Югорск, руководствоваться настоящим  постановлением при организации антикоррупционной деяте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публиковать постановление в официальном печатном издании города Югорска и разместить на официальном сайте администрации города Югор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няющий обязанност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ы города Югорска                                                                                                С.Д. Голин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 июня 2016 года  № 143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антикоррупционной деятельности в муниципальных учреждениях, муниципальных унитарных предприятиях, а также хозяйственных обществах, единственным учредителем (участником) которых является муниципальное образование городской округ город Югорск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сновные принципы противодействия коррупции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чреждениях, муниципальных унитарных предприятиях, а также хозяйственных обществах, единственным учредителем (участником) которых является муниципальное образование городской округ город Югорск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тиводействие коррупции в организациях основывается на принципа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тветствия политики организации действующему законодательству и общепринятым норм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го примера руковод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влеченности работник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размерности антикоррупционных процедур риску корруп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эффективности антикоррупционных процедур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ветственности и неотвратимости наказ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стоянного контроля и регулярного мониторинг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рганизация антикоррупционной деятель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ходя из потребностей, задач, специфики деятельности, штатной численности, организационной структуры, материальных ресурсов и других факторов в организации определяется структурное подразделение или должностные лица, ответственные за противодействие корруп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функции и полномочия структурного подразделения или должностных лиц, ответственных за противодействие коррупции, опреде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нормативных документах, устанавливающих антикоррупционные процедур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трудовых договорах и должностных инструкциях ответственных работник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оложении о подразделении, ответственном за противодействие корруп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структурные подразделения или должностные лица непосредственно подчиняются руководству организации, а также наделяются полномочиями, достаточными для проведения антикоррупционных мероприятий в отношении лиц, занимающих руководящие должности в организации. Штатная численность структурного подразделения или должностных лиц, ответственных за противодействие коррупции, должна быть достаточной для выполнения возложенных на подразделение функ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язанности структурного подразделения или должностных лиц, ответственных за противодействие коррупции, включают в себ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аботку и представление на утверждение руководителю организации проектов локальных нормативных актов организации, направленных на реализацию мер по предупреждению коррупции (антикоррупционной политики, кодекса этики и служебного поведения работников и т.д.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ведение контрольных мероприятий, направленных на выявление коррупционных правонарушений, совершенных работниками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ацию проведения оценки коррупционных риск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ем и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контрагентами организации или иными лиц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рганизацию заполнения и рассмотрения декларации конфликта интере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рганизацию обучающих мероприятий по вопросам профилактики и противодействия коррупции и индивидуального консультирования работник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казание содействия уполномоченным представителям контрольно-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оведение оценки результатов антикоррупционной работы и подготовки соответствующих отчетных материалов руководству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труктурным подразделением или должностными лицами, ответственными за противодействие коррупции, разрабатывается перечень мероприятий, которые организация будет реализовывать в целях предупреждения и противодействия коррупции. Перечень мероприятий зависит от потребностей и возможностей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Направления антикоррупционной деятельно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обязанностей работников и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упреждению и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целях предупреждения и противодействия коррупции все работники организации обяза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здерживать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лучаях склонения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замедлительно информировать непосредственного начальника (либо должностное лицо, ответственное за противодействие коррупции, либо структурное подразделение, либо руководство организации) о ставшей известной ем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общить непосредственному начальнику (либо должностному лицу, ответственному за противодействие коррупции, либо структурному подразделению) о возможности возникновения либо возникшем конфликте интере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ля отдельных категорий лиц, работающих в организации (руководители, должностные лица, ответственные за противодействие коррупции, работники, чья деятельность связана с коррупционными рисками, лица, осуществляющие внутренний контроль и аудит), устанавливаются специальные обяза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целях обеспечения исполнения работниками возложенных на них обязанностей по предупреждению и противодействию коррупции процедуры их соблюдения регламентирую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щие, так и специальные обязанности включаются в трудовой договор работ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ррупционных риск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Целью оценки коррупционных рисков является определение тех процессов и операций в деятельности организации,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, так и в целях получения выгоды организаци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ценка коррупционных рисков проводится по следующему алгоритму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ятельность организации представляется в виде отдельных процессов, в каждом из которых выделяются составные элементы (подпроцессы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каждого процесса определяются элементы (подпроцессы), при реализации которых наиболее вероятно возникновение коррупционных правонарушений (критические точк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каждого подпроцесса, реализация которого связана с коррупционным риском, составляется описание возможных коррупционных правонарушений, включающе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выгоды или преимущества, которое может быть получено организацией или ее отдельными работниками при совершении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в организации, которые являются ключевыми для совершения коррупционного правонарушения (участие каких должностных лиц организации необходимо, чтобы совершение коррупционного правонарушения стало возможным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ые формы осуществления коррупционных платеж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основании проведенного анализа составляется карта коррупционных рисков организации - сводное описание критических точек и возможных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ормируется перечень должностей, связанных с высоким коррупционным риск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ля каждой критической точки разрабатывается комплекс мер по устранению или минимизации коррупционных рисков. В зависимости от специфики конкретной организации и процесса эти меры включают в себ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ьную регламентацию способа и сроков совершения действий работником в критической точк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инжиниринг функций, в том числе их перераспределение между структурными подразделениями внутри организ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или расширение процессуальных форм внешнего взаимодействия работников организации (с представителями контрагентов организации, органов государственной власти), например, использование информационных технологий в качестве приоритетного направления для осуществления такого взаимодейств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дополнительных форм отчетности работников о результатах принятых реш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ограничений, затрудняющих осуществление коррупционных платежей и т.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урегулирование конфликта интерес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основу работы по управлению конфликтом интересов в организации положены следующие принцип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язательность раскрытия сведений о реальном или потенциальном конфликте интере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блюдение баланса интересов организации и работника при урегулировании конфликта интере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рганизаци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«конфликт интересов» применительно к организациям закреплено в статье 10 Федерального закона от 25.12.2008 № 273-ФЗ «О противодействии коррупции». В зависимости от организационно-правовой формы, а также в отдельных сферах деятельности законодательством Российской Федерации установлены специальные запреты и ограни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 целью урегулирования и предотвращения конфликта интересов в деятельности работников в организации разрабатывается и утверждается соответствующее положение либо соответствующий детализированный раздел включается в действующий в организации кодекс этики и служебного поведения работников организации (далее – кодекс этик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ложение о конфликте интересов – это локальный нормативный акт организации, устанавливающий порядок выявления и урегулирования конфликта интересов, возникающего у работников организации в ходе выполнения ими трудовых обязанностей. В положение о конфликте интересов включаются следующие аспек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цели и задачи положения о конфликте интере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спользуемые в положении понятия и определ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руг лиц, на которых оно распространяет свое действ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новные принципы управления конфликтом интересов в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рядок выявления конфликта интересов работником организации и порядок его урегулирования, в том числе возможные способы его разрешения (заполнение декларации конфликта интересов по форме, разработанной и утвержденной организацией в Положении о конфликте интересов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язанности работников в связи с раскрытием и урегулированием конфликта интере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пределение лиц, ответственных за прием сведений о конфликте интересов, и рассмотрение этих све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тветственность работников за несоблюдение положения о конфликте интере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и принятии решений по деловым вопросам и выполнении своих трудовых обязанностей работники организации обязан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уководствоваться интересами организации без учета своих личных интересов, интересов своих родственников и друз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збегать ситуаций и обстоятельств, которые могу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крывать возникший (реальный) или потенциальный конфликт интере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действовать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оцедура раскрытия конфликта интересов утверждается локальным нормативным актом организации и доводится до сведения всех работников организации. Данным актом определяется должностное лицо, ответственное за прием сведений о конфликте интересов (непосредственный руководитель, сотрудник кадровой службы, лицо, ответственное за противодействие коррупц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осуществляется в письменной фор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Информация о возможности возникновения конфликта интересов (декларация конфликта интересов) предста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приеме на работ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 назначении на новую должность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ходе проведения ежегодных аттестаций на соблюдение этических норм ведения бизнеса, принятых в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 мере возникновения ситуации конфликта интере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о первоначальное раскрытие конфликта интересов в устной форме, с последующей фиксацией в письменном вид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лиц, на которых распространяется требование заполнения декларации конфликта интересов, определяется собственником или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ассмотрение представленных сведений и результатов проверки осуществляется коллегиально и конфиденциально. По результатам рассмотрения принимается решение о способе разрешения конфликта интересов, в том числе в ви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граничения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бровольного отказа работника организации или его отстранения (постоянного или временного) от участия в обсуждении и процессе принятия решений по вопросам, которые находятся или могут находиться под влиянием конфликта интере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есмотра и изменения функциональных обязанностей работни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ременного отстранения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еревода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ередачи работником принадлежащего ему имущества, являющегося причиной конфликта интересов, в доверительное управл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а работника от своего личного интереса, порождающего конфликт с интересами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увольнения работника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вольнения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в практику стандартов и процедур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х на обеспечение добросовестной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целях внедрения антикоррупционных стандартов поведения работников в корпоративную культуру в организации разрабатывается кодекс этики и служебного поведения работников организации. В него включаются положения, устанавливающие правила и стандарты поведения работников, затрагивающие общую этику деловых отношений и направленные на формирование этичного, добросовестного поведения работников, а также правила и процедуру внедрения в практику деятельности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формируется исходя из потребностей, задач и специфики деятельности организации, закрепляет общие ценности, принципы и правила поведения, а также специальные, направленные на регулирование поведения в отдельных сфер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и обучение работников организ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и организации обучения работников по вопросам профилактики и противодействия коррупции определяются категория обучаемых, вид обучения в зависимости от времени его провед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Категории обучаемых: должностные лица, ответственные за противодействие коррупции, руководители различных уровней, иные работники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иды обучения в зависимости от времени его провед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учение по вопросам профилактики и противодействия коррупции непосредственно после приема на работ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учение при назначении работника на иную более высокую должность, предполагающую исполнение обязанностей, связанных с предупреждением и противодействием корруп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иодическое обучение работников организации с целью поддержания их знаний и навыков в сфере противодействия коррупции на должном уровн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полнительное обучение в случае выявления пробелов в реализации антикоррупционной политики, одной из причин которых является недостаточность знаний и навыков в сфере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Консультирование по вопросам противодействия коррупции осуществляется индивидуально и конфиденциально структурным подразделением либо должностными лицами, ответственными за противодействие корруп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контроль и аудит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Система внутреннего контроля и аудита, учитывающая требования антикоррупционной политики, реализуемой организацией, включает в себ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рку соблюдения различных организационных процедур и правил деятельности, которые значимы с точки зрения работы по профилактике и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нтроль документирования операций хозяйственной деятельности орган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верку экономической обоснованности осуществляемых операций в сферах коррупционного рис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оверка реализации организационных процедур и правил деятельности, значимых с точки зрения работы по профилактике и предупреждению коррупции, включает в себя проверку специальных антикоррупционных правил и процедур, а также проверку иных правил и процедур, имеющих опосредованное знач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Контроль документирования операций хозяйственной деятельности связан с обязанностью ведения финансовой (бухгалтерской) отчетности организации и направлен на предупреждение и выявление соответствующих нарушений: составления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оверка экономической обоснованности осуществляемых операций в сферах коррупционного риска проводит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В ходе проверки устанавливаются обстоятельства – индикаторы неправомерных действи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лата услуг, характер которых не определен либо вызывает сомн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купки или продажи по ценам, значительно отличающимся от рыночны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мнительные платежи наличны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В рамках проводимых антикоррупционных мероприятий проводится мониторинг соблюдения законодательства, регулирующего противодействие легализации денежных средств, полученных незаконным способом, в том числе в ча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обретения, владения или использования имущества, если известно, что оно представляет собой доход от преступл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крытия или утаивания подлинного характера, источника, места нахождения, способа распоряжения, перемещения прав на имущество или его принадлежности, если известно, что такое имущество представляет собой доходы от преступ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7.08.2001 № 115-ФЗ «О противодействии легализации (отмыванию) доходов, полученных преступным путем, и финансированию терроризма» установлен перечень организаций, обязанных участвовать в исполнении требований указанного Федерального закона. Организации обязаны обеспечивать надлежащую идентификацию личности клиентов, собственников, бенефициаров, предоставлять в уполномоченные органы сообщения о подозрительных сделках, предпринимать другие обязательные действия, направленные на противодействие корруп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нятие мер по предупреждению корруп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заимодействии с организациями-контрагент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зависимых организациях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В целях снижения риска вовлечения организации в коррупционную деятельность и иные недобросовестные практики в ходе отношений с контрагентами в организации внедряются специальные процедуры проверки контрагентов. Проверка представляет собой сбор и анализ находящихся в открытом доступе сведений о потенциальных организациях-контрагентах: их репутации в деловых кругах, длительности деятельности на рынке, участия в коррупционных скандалах. Особое внимание оценке коррупционных рисков при взаимодействии с контрагентами уделяется при заключении сделок слияний и поглощ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ри взаимодействии с организациями-контрагентами реализуются мероприятия, направленные на распространение и пропаганду программ, политики, стандартов поведения, процедур и правил, направленных на профилактику и противодействие коррупции, которые применяются в организации. Положения о соблюдении антикоррупционных стандартов включаются в договоры, заключаемые с организациями-контрагент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Значительный эффект имеет информирование общественности о степени внедрения и успехах в реализации антикоррупционных мер, в том числе посредством размещения соответствующих сведений на официальном сайте организ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государственными/муниципальными органам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и контрольно-надзорные функ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заимодействие с представителями государственных/муниципальных органов, реализующих контрольно-надзорные функции в отношении организации, связано с высокими коррупционными риск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государственных/муниципальных служащих, осуществляющих контрольно-надзорные мероприятия (далее – служащие), распространяется ряд специальных антикоррупционных обязанностей, запретов и ограничений. Отдельные практики взаимодействия, приемлемые для делового сообщества, запрещены служащи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Работники организации обязаны воздерживаться от предложения и попыток передачи служащим подарков, включая подарки, стоимость которых составляет менее трех тысяч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организации обязаны воздерживаться от любых предложений, принятие которых может поставить служащего в ситуацию конфликта интересов, в том чис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ложений о приеме на работу в организацию (а также в аффилированные организации) служащего или членов его семьи, включая предложения о приеме на работу после увольнения с государственной/муниципальной служб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ложений о приобретении служащим или членами его семьи акций или иных ценных бумаг организации (или аффилированных организац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ложений о передаче в пользование служащему или членам его семьи любой собственности, принадлежащей организации (или аффилированной организации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ложений о заключении организацией контракта на выполнение тех или иных работ с организациями, в которых работают члены семьи служаще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При нарушении служащими требований к их служебному поведению, при возникновении ситуаций испрашивания или вымогательства взятки с их стороны работник организации обязан незамедлительно обратиться в государственный орган, осуществляющий контрольно-надзорные функции, и правоохранительные орган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При нарушении служащими порядка проведения контрольно-надзорных мероприятий их действия обжалуются согласно федеральным законам и подзаконным нормативным правовым акта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правоохранительными орган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Организация принимает на себя обязательство сообщать в соответствующие правоохранительные органы о случаях совершения коррупционных правонарушений, о которых организации (работникам организации) стало известно. Необходимость сообщения в соответствующие правоохранительные органы о случаях совершения коррупционных правонарушений, о которых стало известно организации, закрепляется за должностным лицом, ответственным за противодействие корруп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инимает на себя обязательство воздерживаться от каких-либо санкций в отношении своих работ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Сотрудничество с правоохранительными органами осуществляется также в следующих форма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казание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Руководство и работники организации оказывают поддержку правоохранительным органам в выявлении и расследовании фактов коррупции, предпринимают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ллективных инициатив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Организации принимают участие в коллективных антикоррупционных инициативах, в том числе в форм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соединения к Антикоррупционной хартии российского бизне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спользования в совместных договорах стандартных антикоррупционных полож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убличного отказа от совместной деятельности с лицами (организациями), замешанными в коррупционных преступления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рганизации и проведения совместного обучения по вопросам профилактики и противодействия корруп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ализ эффективности мер 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Ежегодно структурное подразделение или должностное лицо, ответственное за противодействие коррупции, проводит оценку результатов антикоррупционных мероприятий на основании принципа соразмерности антикоррупционных процедур риску коррупции с учетом Методических рекомендаций по разработке и принятию организациями мер по предупреждению и противодействию коррупции, разработанных Министерством труда и социальной защиты Российской Федерации, и осуществляет подготовку предложений руководителю организации по повышению эффективности антикоррупционной рабо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1"/>
      <w:bookmarkStart w:id="3" w:name="sub_1"/>
      <w:bookmarkEnd w:id="3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54:00Z</dcterms:created>
  <dc:creator>Sorokina_OU</dc:creator>
  <dc:description/>
  <cp:keywords/>
  <dc:language>en-US</dc:language>
  <cp:lastModifiedBy>Сорокина Олеся Юрьевна</cp:lastModifiedBy>
  <cp:lastPrinted>2016-06-09T16:21:00Z</cp:lastPrinted>
  <dcterms:modified xsi:type="dcterms:W3CDTF">2016-06-21T07:23:00Z</dcterms:modified>
  <cp:revision>14</cp:revision>
  <dc:subject/>
  <dc:title/>
</cp:coreProperties>
</file>