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главного специалиста планово-экономического отдела  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зорова Кристина Эдуард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 535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5:12:00Z</dcterms:modified>
  <cp:revision>5</cp:revision>
  <dc:subject/>
  <dc:title>Сведения,</dc:title>
</cp:coreProperties>
</file>