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2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, от 25.10.2022          № 46п, от 31.10.2022 № 48п, от 29.11.2022 № 53п)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EB0000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Участие в реализации регионального проекта «Патриотическое воспитание граждан Российской Федерации»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20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EB5179F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2-07T12:11:00Z</cp:lastPrinted>
  <dcterms:modified xsi:type="dcterms:W3CDTF">2022-12-07T07:26:00Z</dcterms:modified>
  <cp:revision>512</cp:revision>
  <dc:subject/>
  <dc:title>Об утверждении форм отчета</dc:title>
</cp:coreProperties>
</file>