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главного специалиста отдела подготовки 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1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>
          <w:trHeight w:val="311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мой Петр Сергеевич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8 987.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 Class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09:52:00Z</dcterms:modified>
  <cp:revision>7</cp:revision>
  <dc:subject/>
  <dc:title>Сведения,</dc:title>
</cp:coreProperties>
</file>