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производственно-аналитического отдел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итова Еле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4 197,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 258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Мицубиси Де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А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Прогресс 2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5T06:22:00Z</dcterms:modified>
  <cp:revision>22</cp:revision>
  <dc:subject/>
  <dc:title>Сведения,</dc:title>
</cp:coreProperties>
</file>