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Приложение 2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ДОГОВОР № хххх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аренды земельного участка - проект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г. Югорск                               </w:t>
        <w:tab/>
        <w:tab/>
        <w:tab/>
        <w:tab/>
        <w:t xml:space="preserve">                   «___» ____  2023 год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6"/>
        </w:rPr>
        <w:t>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должность, Ф.И.О. представителя Арендодателя)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действующего на основании положения о Департаменте, с одной стороны, и</w:t>
      </w:r>
    </w:p>
    <w:p>
      <w:pPr>
        <w:pStyle w:val="Normal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____________________________________________________________________    </w:t>
        <w:tab/>
        <w:t xml:space="preserve">                    </w:t>
      </w:r>
      <w:r>
        <w:rPr>
          <w:rFonts w:cs="PT Astra Serif" w:ascii="PT Astra Serif" w:hAnsi="PT Astra Serif"/>
          <w:sz w:val="16"/>
          <w:szCs w:val="16"/>
        </w:rPr>
        <w:t>(победитель аукциона: наименование юридического лица или Ф.И.О. физического лица),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6"/>
        </w:rPr>
        <w:t>именуемый в дальнейшем «Арендатор», с другой стороны, совместно именуемые «Стороны», заключили в соответствии с протоколом от ХХ.ХХ.ХХ № ХХ «О результатах аукциона на право заключения договора аренды земельного участка», настоящий договор аренды земельного участка (далее Договор) о нижеследующем: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1. Предмет догов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1.1. Арендодатель предоставляет, а Арендатор принимает во временное владение и пользование земельный участок из земель населенных пунктов, с кадастровым номером 86:22:0010003:2568, вид разрешенного использования – для индивидуального жилищного строительства, общая площадь 1 294 (одна тысяча двести девяносто четыре) кв. метра, расположенный по адресу: Ханты-Мансийский автономный округ – Югра, город Югорск, улица Семейная, 126 (далее – земельный участок).</w:t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19.01.2023 № 49-п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3. Земельный участок частично обеспечен инженерной и транспортной инфраструктурой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4. Земельный участок полностью расположен в границах зоны с особыми условиями использования территории «Приаэродромная территория аэродрома Советский», реестровый номер зоны 86:00-6.365 от 20.02.2021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Начальный размер ежегодной арендной платы за земельный участок составляет 7 500 (семь тысяч пятьсот) руб. 00 коп. без НДС.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2. Срок аренды земельного участк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2.1. Срок аренды Участка устанавливается на 20 (двадцать) лет по ХХХ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2.2. Договор считается заключенным с момента его подписания Сторонам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2.3. Договор подлежит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2.4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3. Размер и условия внесения арендной плат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6"/>
        </w:rPr>
        <w:t xml:space="preserve">3.1. Размер ежегодной арендной платы за использование Участка составляет ХХХХ (указывается сумма прописью) руб. ХХ коп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Арендная плата вносится Арендатором в течение 30 (тридцати) дней со дня заключения договора аренды земельного участка единовременно за весь срок на который заключен Договор ХХХХ (указывается сумма прописью) руб. ХХ коп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Сумма задатка в размере ХХХХ (ХХХХ) руб. 00 коп., перечисленная Арендатором на счет Арендодателя в соответствии с условиями участия в аукционе, засчитывается в счет арендной платы за аренду Участ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3.2. Платежные реквизиты для внесения арендной платы: УФК по Ханты-Мансийскому автономному округ-Югре (ДМСиГ, л/с 04873030160), ИНН 8622011490, КПП 862201001, расчетный счет 03100643000000018700 в РКЦ Ханты-Мансийск/УФК по Ханты-Мансийскому автономному округу-Югре, г. Ханты-Мансийск, БИК 007162163, ОКТМО 71887000, КБК 070 1 11 05012 04 0000 120. Назначение платежа: за аренду земли по договору от ХХ.ХХ.ХХХХ № ХХ (указывается номер договора)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4. Права и обязанности стор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4.1. Арендодатель имеет право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4.1.1. 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4.1.2. 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4.1.3. 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4.1.4. 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4.2. Арендодатель обяза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4.2.1. Выполнять в полном объеме все условия настоящего Договор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ab/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4.3. Арендатор имеет прав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4.3.1. Использовать Участок на условиях, установленных настоящим Договор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4.3.2. С письменного согласия Арендодателя производить улучшение Участ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4.4. Арендатор обязан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4.4.1. Выполнять в полном объеме все условия настоящего Догов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4.4.2. Использовать Участок в соответствии с  принадлежностью к той или иной категории земель,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4.4.3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4.4.4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4.4.5. Обеспечить Арендодателю (его уполномоченным представителям) беспрепятственный доступ на Участок по их требованию и предоставить  им информацию в отношении Участ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4.4.9.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4.4.10. 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4.4.11. 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4.4.12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4.4.13. В целях охраны земель Арендатор обязан проводить мероприятия по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1) сохранению почв и их плодород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3) ликвидации последствий загрязнения, в том числе биогенного загрязнения, и захламления земел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4.4.14. 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4.4.15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5. Ответственность сторон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5.1. За нарушение сроков внесения арендной платы по настоящему Договору начисляются пени в размере 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2 настоящего Договор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5.2. 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5.4. 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6. Порядок изменения и расторжения договор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 xml:space="preserve">6.1. Все изменения и (или) дополнения к настоящему Договору производятся по соглашению Сторон путем заключения Дополнительного соглашения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6.2. 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6.2.1. 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6.2.3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6.3. 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7. Заключительные положения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7.1. 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7.2. 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7.3. Передача земельного участка Арендодателем и принятие его Арендатором осуществляется по передаточному акту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До момента подписания передаточного акта Арендатор ознакомился с состоянием земельного участ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7.4. 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7.5. 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8. Юридические адреса и платежные реквизиты сторон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Арендодатель: 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e-mail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6"/>
          </w:rPr>
          <w:t>dmsig@ugorsk.ru</w:t>
        </w:r>
      </w:hyperlink>
      <w:r>
        <w:rPr>
          <w:rFonts w:cs="PT Astra Serif" w:ascii="PT Astra Serif" w:hAnsi="PT Astra Serif"/>
          <w:sz w:val="28"/>
          <w:szCs w:val="26"/>
        </w:rPr>
        <w:t xml:space="preserve">, ИНН 8622011490, КПП 862201001, ОКВЭД 84.11.3, ОКПО 78217373, ОКОПФ 75404.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ab/>
        <w:t>Арендатор: _____________________________________________________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</w:t>
      </w:r>
      <w:r>
        <w:rPr>
          <w:rFonts w:cs="PT Astra Serif" w:ascii="PT Astra Serif" w:hAnsi="PT Astra Serif"/>
          <w:sz w:val="16"/>
          <w:szCs w:val="16"/>
        </w:rPr>
        <w:t xml:space="preserve">(наименование организации или Ф.И.О. гражданина, адрес, другие реквизиты)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9. Подписи Сторон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</w:t>
      </w:r>
      <w:r>
        <w:rPr>
          <w:rFonts w:cs="PT Astra Serif" w:ascii="PT Astra Serif" w:hAnsi="PT Astra Serif"/>
          <w:sz w:val="28"/>
          <w:szCs w:val="26"/>
        </w:rPr>
        <w:t>Арендодатель:                                                            Арендатор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___________________ ХХ.ХХ.ХХХХ             _________________ ХХ.ХХ.ХХХХ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           </w:t>
      </w:r>
      <w:r>
        <w:rPr>
          <w:rFonts w:cs="PT Astra Serif" w:ascii="PT Astra Serif" w:hAnsi="PT Astra Serif"/>
          <w:sz w:val="28"/>
          <w:szCs w:val="26"/>
        </w:rPr>
        <w:t>М.П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sz w:val="16"/>
          <w:szCs w:val="16"/>
        </w:rPr>
        <w:t xml:space="preserve">                                                                                  (Ф.И.О. арендатора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8"/>
          <w:szCs w:val="26"/>
        </w:rPr>
        <w:t xml:space="preserve">_______________                  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Дата подписания Договор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Челпанова Ирина Николаевна,  отдел земельных ресурсов     телефон (34675) 5-00-19                                                                                </w:t>
      </w:r>
      <w:r>
        <w:rPr>
          <w:rFonts w:cs="PT Astra Serif" w:ascii="PT Astra Serif" w:hAnsi="PT Astra Serif"/>
          <w:sz w:val="28"/>
          <w:szCs w:val="26"/>
        </w:rPr>
        <w:t xml:space="preserve">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Передаточный акт земельного участк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город Югорск  </w:t>
        <w:tab/>
        <w:tab/>
        <w:tab/>
        <w:tab/>
        <w:tab/>
        <w:tab/>
        <w:tab/>
        <w:tab/>
        <w:tab/>
        <w:t xml:space="preserve">_____________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(должность, Ф.И.О. представителя Арендодателя)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действующего на основании положения о Департаменте, с одной стороны, и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6"/>
        </w:rPr>
        <w:t xml:space="preserve">____________________________________________________________________      </w:t>
        <w:tab/>
      </w:r>
      <w:r>
        <w:rPr>
          <w:rFonts w:cs="PT Astra Serif" w:ascii="PT Astra Serif" w:hAnsi="PT Astra Serif"/>
          <w:sz w:val="16"/>
          <w:szCs w:val="16"/>
        </w:rPr>
        <w:t xml:space="preserve">                                        (победитель аукциона: наименование юридического лица или Ф.И.О. физического лица),</w:t>
      </w:r>
      <w:r>
        <w:rPr>
          <w:rFonts w:cs="PT Astra Serif" w:ascii="PT Astra Serif" w:hAnsi="PT Astra Serif"/>
          <w:sz w:val="28"/>
          <w:szCs w:val="26"/>
        </w:rPr>
        <w:t xml:space="preserve">     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именуемый в дальнейшем «Арендатор», с другой стороны, совместно именуемые «Стороны», заключили настоящий передаточный акт земельного участка (далее «Акт») о нижеследующем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1. Настоящий Акт составлен Сторонами во исполнение договора аренды земельного участка от ХХ.ХХ.ХХХХ № Х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2. По настоящему Акту Арендодатель предоставляет, а Арендаторы принимают во временное владение и пользование земельный участок из земель населенных пунктов, с кадастровым номером 86:22:0010003:2568, вид разрешенного использования – для индивидуального жилищного строительства, общая площадь 1 294 (одна тысяча двести девяносто четыре) кв. метра, расположенный по адресу: Ханты-Мансийский автономный округ – Югра, город Югорск, улица Семейная, 126 (далее – земельный участок).</w:t>
        <w:tab/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</w:rPr>
        <w:t>3. На Участке имеется объект недвижимости: не имеетс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>4. Участок передается в состоянии, пригодном для использования.</w:t>
      </w:r>
    </w:p>
    <w:p>
      <w:pPr>
        <w:pStyle w:val="31"/>
        <w:tabs>
          <w:tab w:val="clear" w:pos="708"/>
          <w:tab w:val="left" w:pos="0" w:leader="none"/>
        </w:tabs>
        <w:ind w:right="-2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5. Претензии отсутствую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6"/>
        </w:rPr>
        <w:t>Арендодатель:                                                                              Арендатор: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993"/>
      </w:tblGrid>
      <w:tr>
        <w:trPr/>
        <w:tc>
          <w:tcPr>
            <w:tcW w:w="485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__________________ ХХ.ХХ.ХХХХ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6"/>
              </w:rPr>
              <w:t xml:space="preserve">________________ХХ.ХХ.ХХХХ         </w:t>
            </w:r>
          </w:p>
          <w:p>
            <w:pPr>
              <w:pStyle w:val="Normal"/>
              <w:ind w:firstLine="709"/>
              <w:jc w:val="both"/>
              <w:rPr>
                <w:rFonts w:ascii="PT Astra Serif" w:hAnsi="PT Astra Serif" w:eastAsia="PT Astra Serif" w:cs="PT Astra Serif"/>
                <w:sz w:val="28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6"/>
              </w:rPr>
              <w:t xml:space="preserve">                       </w:t>
            </w:r>
          </w:p>
        </w:tc>
      </w:tr>
    </w:tbl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eastAsia="PT Astra Serif" w:cs="PT Astra Serif" w:ascii="PT Astra Serif" w:hAnsi="PT Astra Serif"/>
          <w:sz w:val="28"/>
          <w:szCs w:val="26"/>
        </w:rPr>
        <w:t xml:space="preserve">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6"/>
        </w:rPr>
        <w:tab/>
        <w:t xml:space="preserve">          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Исп. Челпанова Ирина Николаевна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>8(34675) 5-00-19</w:t>
      </w:r>
    </w:p>
    <w:p>
      <w:pPr>
        <w:pStyle w:val="Normal"/>
        <w:jc w:val="both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  <w:t xml:space="preserve">отдел земельных ресурсов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6"/>
        </w:rPr>
      </w:pPr>
      <w:r>
        <w:rPr>
          <w:rFonts w:cs="PT Astra Serif" w:ascii="PT Astra Serif" w:hAnsi="PT Astra Serif"/>
          <w:sz w:val="28"/>
          <w:szCs w:val="26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5400</wp:posOffset>
                </wp:positionH>
                <wp:positionV relativeFrom="paragraph">
                  <wp:posOffset>865505</wp:posOffset>
                </wp:positionV>
                <wp:extent cx="7505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4.7pt;mso-wrap-distance-left:9.05pt;mso-wrap-distance-right:9.05pt;mso-wrap-distance-top:0pt;mso-wrap-distance-bottom:0pt;margin-top:68.1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1:39:00Z</dcterms:created>
  <dc:creator>Администратор</dc:creator>
  <dc:description/>
  <dc:language>en-US</dc:language>
  <cp:lastModifiedBy>Бахарева</cp:lastModifiedBy>
  <cp:lastPrinted>2022-01-13T08:54:00Z</cp:lastPrinted>
  <dcterms:modified xsi:type="dcterms:W3CDTF">2023-01-26T11:40:00Z</dcterms:modified>
  <cp:revision>3</cp:revision>
  <dc:subject/>
  <dc:title/>
</cp:coreProperties>
</file>