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мая 2020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20 № 1п</w:t>
      </w:r>
    </w:p>
    <w:p>
      <w:pPr>
        <w:pStyle w:val="Normal"/>
        <w:ind w:right="5526" w:hanging="0"/>
        <w:rPr/>
      </w:pPr>
      <w:r>
        <w:rPr>
          <w:sz w:val="24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(с изменениями от 17.01.2020 № 2п, от 31.01.2020       № 5п, от 28.02.2020 № 10п, от 17.03.2020 № 12п, от 24.03.2020 № 15п, от 31.03.2020 № 18п, от 09.04.2020 № 19п, от 16.04.2020 № 20п) следующее изменение: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оки: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37"/>
      </w:tblGrid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0058224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организациям, осуществляющим реализацию электрической энергии предприятиям жилищно - 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Ханты - Мансийского автономного округа - Югры по цене электрической энергии зоны централизованного электроснабжения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005</w:t>
            </w:r>
            <w:r>
              <w:rPr>
                <w:sz w:val="24"/>
                <w:szCs w:val="24"/>
                <w:lang w:val="en-US"/>
              </w:rPr>
              <w:t>S224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возмещение недополученных доходов организациям, осуществляющим реализацию электрической энергии предприятиям жилищно - 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Ханты - Мансийского автономного округа - Югры по цене электрической энергии зоны централизованного электроснабжения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ам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37"/>
      </w:tblGrid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0058224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а возмещение расходов организации за доставку населению сжиженного газа для бытовых нужд и на возмещение недополученных доходов организациям, осуществляющим реализацию электрической энергии предприятиям жилищно – 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005</w:t>
            </w:r>
            <w:r>
              <w:rPr>
                <w:sz w:val="24"/>
                <w:szCs w:val="24"/>
                <w:lang w:val="en-US"/>
              </w:rPr>
              <w:t>S224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возмещение расходов организации за доставку населению сжиженного газа для бытовых нужд и на возмещение недополученных доходов организациям, осуществляющим реализацию электрической энергии предприятиям жилищно – 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0-05-06T11:29:00Z</cp:lastPrinted>
  <dcterms:modified xsi:type="dcterms:W3CDTF">2020-05-06T06:33:00Z</dcterms:modified>
  <cp:revision>299</cp:revision>
  <dc:subject/>
  <dc:title>Об утверждении форм отчета</dc:title>
</cp:coreProperties>
</file>