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  апреля 2023 года                              </w:t>
        <w:tab/>
        <w:tab/>
        <w:tab/>
        <w:t xml:space="preserve">              № 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риказ директора департамента финансов от 20.12.2022 № 62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, в целях уточнения перечня целей (направлений расходования) субсидий на иные цел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0.12.2022 № 62п «Об утверждении перечня целей (направлений расходования) субсидий на иные цели» (с изменениями от 17.02.2023 № 9п, от 02.03.2023       № 12п, от 28.03.2023 № 13п) изменения, дополнив строками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в целях обеспечения выполнения наказов избирателей депутатам Думы города Югор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в целях обеспечения энергоэффективности муниципальных учреждений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2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И. Ю. Мальц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Лепеева Юлия Петровна</cp:lastModifiedBy>
  <cp:lastPrinted>2023-04-26T10:10:00Z</cp:lastPrinted>
  <dcterms:modified xsi:type="dcterms:W3CDTF">2023-04-26T05:16:00Z</dcterms:modified>
  <cp:revision>275</cp:revision>
  <dc:subject/>
  <dc:title>Об утверждении форм отчета</dc:title>
</cp:coreProperties>
</file>