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сентябр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комплексного содержания (оказание муниципальных услуг) подведомственных учреждений физической культуры и спорта, в т.ч.на выделение субсидий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мирование специалистов, добившихся наивысших результатов в сфере отношений, связанных с охраной окружающей среды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победителей экологических конкурсов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строками следующего содержания: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5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2 01 61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2 823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07-14T16:17:00Z</cp:lastPrinted>
  <dcterms:modified xsi:type="dcterms:W3CDTF">2016-09-09T03:51:00Z</dcterms:modified>
  <cp:revision>90</cp:revision>
  <dc:subject/>
  <dc:title>Об утверждении форм отчета</dc:title>
</cp:coreProperties>
</file>