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ия земельных участков на кадастровом плане территории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27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ица Добрая, № 31, № 33, № 35, № 37, № 39</w:t>
            </w:r>
          </w:p>
        </w:tc>
      </w:tr>
      <w:tr>
        <w:trPr>
          <w:trHeight w:val="280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Номера по проекту планировки: ЗУ262, ЗУ263, ЗУ264, ЗУ265, ЗУ266</w:t>
            </w:r>
          </w:p>
        </w:tc>
      </w:tr>
      <w:tr>
        <w:trPr>
          <w:trHeight w:val="27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24730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73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3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1-02-02T09:03:00Z</dcterms:modified>
  <cp:revision>2</cp:revision>
  <dc:subject/>
  <dc:title/>
</cp:coreProperties>
</file>