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отдела по реализации административной реформы управления экономической политик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Юрченко Татьяна Васил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 277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121 377,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на земельный участок под многоквартирным домом, общ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 в многоквартирном до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Toy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ВАЗ 2107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УАЗ- 315148 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3:00Z</dcterms:created>
  <dc:creator>Александра</dc:creator>
  <dc:description/>
  <dc:language>en-US</dc:language>
  <cp:lastModifiedBy>Белова Людмила Арсентьевна</cp:lastModifiedBy>
  <dcterms:modified xsi:type="dcterms:W3CDTF">2013-09-09T04:21:00Z</dcterms:modified>
  <cp:revision>9</cp:revision>
  <dc:subject/>
  <dc:title>Сведения,</dc:title>
</cp:coreProperties>
</file>