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25 июн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0 октября 2017 года № 245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30 июл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3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9 июня 2018 </w:t>
      </w:r>
      <w:r>
        <w:rPr/>
        <w:t>года</w:t>
      </w:r>
      <w:r>
        <w:rPr>
          <w:b/>
        </w:rPr>
        <w:t xml:space="preserve"> по 24 июл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4 июл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5 июля 2018 </w:t>
      </w:r>
      <w:r>
        <w:rPr/>
        <w:t>года по адресу: Ханты-Мансийский автономный округ-Югра, город Югорск, улица 40 лет Победы, 11, кабинет 306,     в 16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30 июл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Промышленная</w:t>
      </w:r>
      <w:r>
        <w:rPr/>
        <w:t xml:space="preserve">, </w:t>
      </w:r>
      <w:r>
        <w:rPr>
          <w:b/>
        </w:rPr>
        <w:t>6д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995</w:t>
      </w:r>
      <w:r>
        <w:rPr/>
        <w:t xml:space="preserve"> (четыре тысячи девятьсот девяносто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6858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порт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а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lang w:eastAsia="en-US"/>
        </w:rPr>
        <w:t xml:space="preserve">вид разрешенного использования земельных участков - </w:t>
      </w:r>
      <w:r>
        <w:rPr>
          <w:b/>
          <w:lang w:eastAsia="en-US"/>
        </w:rPr>
        <w:t>спорт</w:t>
      </w:r>
      <w:r>
        <w:rPr>
          <w:lang w:eastAsia="en-US"/>
        </w:rPr>
        <w:t xml:space="preserve"> (код 5.1)</w:t>
      </w:r>
      <w:r>
        <w:rPr/>
        <w:t xml:space="preserve">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.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15.03.2017 № ГХЗ-И/155/17, возможной точкой подключения является действующий газопровод среднего давления, принадлежащий ОАО «Юграгаз», диаметром 273 мм,              материал - сталь, давление 0,3 Мпа, расположенный по улице Промышленной, ориентировочное расстояние до границы земельного участка – 10 метров, предельная свободная мощность газораспределительной сети 3 м.куб./час на каждый земельный участок, проектирование и строительство объекта осуществлять с учетом охранной зоны данного газопровода и газопровода высокого давления Ду 325мм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06.04.2017 № 08/1276, 06.04.2017             № 08/1271, земельный участок расположен вне зоны действия источников теплоснабжения, горячего водоснабжения и водоотведения, точки подключения к сетям теплоснабжения, горячего водоснабжения и водоотведения отсутствуют, рекомендуется теплоснабжение, горячее водоснабжение и водоотведение выполнить автономными, по сетям водоснабжения  - возможная точка подключения - сети водоснабжения по улице Промышленной, разрешенный максимум водопотребления - 50 м3/сут., в том числе на пожаротушение, гарантированный напор в точке подключения - 25 метров, система водоснабжения кольцевая,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28.03.2017 № 01/002/22-05557: точка технологического присоединения к сетям Управления связи ООО «Газпром трансгаз Югорск» - здание РТПЦ «Норд», расположенное по улице Промышленная, 4, максимально допустимая емкость для подключения к сетям связи - 1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5.03.2017                                   № 0506/17/108-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13.03.2017 № 242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ая точка подключения: проектируемая ВЛ-10 кВ, проектируемая ТП, центр питания ПС 110/10 кВ «Хвойн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</w:rPr>
        <w:t xml:space="preserve">74 296 </w:t>
      </w:r>
      <w:r>
        <w:rPr/>
        <w:t xml:space="preserve">(семьдесят четыре тысячи двести девяносто шес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229</w:t>
      </w:r>
      <w:r>
        <w:rPr/>
        <w:t xml:space="preserve"> (две тысячи двести двадцать девя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4 859</w:t>
      </w:r>
      <w:r>
        <w:rPr/>
        <w:t xml:space="preserve"> (четырнадцать тысяч восемьсот пятьдесят девя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4 июля 2018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                   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от 28.02.2017 № 442 «Об утверждении схемы расположения земельного участка на кадастровом плане территори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9 июня 2018 </w:t>
      </w:r>
      <w:r>
        <w:rPr/>
        <w:t>года</w:t>
      </w:r>
      <w:r>
        <w:rPr>
          <w:b/>
        </w:rPr>
        <w:t xml:space="preserve"> по 24 июля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6001:6858</w:t>
      </w:r>
      <w:r>
        <w:rPr/>
        <w:t xml:space="preserve">, площадью </w:t>
      </w:r>
      <w:r>
        <w:rPr>
          <w:b/>
        </w:rPr>
        <w:t xml:space="preserve">4 995 </w:t>
      </w:r>
      <w:r>
        <w:rPr/>
        <w:t xml:space="preserve">(четыре тысячи девятьсот девяносто пять) кв. метров, расположенный по адресу: Ханты-Мансийский автономный округ-Югра, город Югорск, улица </w:t>
      </w:r>
      <w:r>
        <w:rPr>
          <w:b/>
        </w:rPr>
        <w:t>Промышленная</w:t>
      </w:r>
      <w:r>
        <w:rPr/>
        <w:t>,</w:t>
      </w:r>
      <w:r>
        <w:rPr>
          <w:b/>
        </w:rPr>
        <w:t xml:space="preserve"> 6д</w:t>
      </w:r>
      <w:r>
        <w:rPr/>
        <w:t xml:space="preserve">, с видом разрешенного использования: </w:t>
      </w:r>
      <w:r>
        <w:rPr>
          <w:b/>
        </w:rPr>
        <w:t>спорт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от 28.02.2017 № 442 «Об утверждении схемы расположения земельного участка на кадастровом плане территори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.10.2017 № 245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74 296 </w:t>
      </w:r>
      <w:r>
        <w:rPr/>
        <w:t xml:space="preserve">(семьдесят четыре тысячи двести девяносто шес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9 </w:t>
      </w:r>
      <w:r>
        <w:rPr/>
        <w:t xml:space="preserve">(девять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4 859</w:t>
      </w:r>
      <w:r>
        <w:rPr/>
        <w:t xml:space="preserve"> (четырнадцать тысяч восемьсот пятьдесят девят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0:00Z</dcterms:created>
  <dc:creator>Юрист</dc:creator>
  <dc:description/>
  <cp:keywords/>
  <dc:language>en-US</dc:language>
  <cp:lastModifiedBy>Бахарева</cp:lastModifiedBy>
  <cp:lastPrinted>2018-06-25T09:36:00Z</cp:lastPrinted>
  <dcterms:modified xsi:type="dcterms:W3CDTF">2018-06-25T04:39:00Z</dcterms:modified>
  <cp:revision>13</cp:revision>
  <dc:subject/>
  <dc:title>ИНФОРМАЦИОННОЕ  СООБЩЕНИЕ</dc:title>
</cp:coreProperties>
</file>