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октября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структуры кода  цел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и,  перечня  и  кодов   целевых  статей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 12.03.2018 № 14п, от 26.03.2018 № 18п, от 27.04.2018 № 20п, от 21.05.2018 № 23п, от 29.05.2018 № 25п, 27.06.2018 № 28п, от 29.06.2018 № 29п, от 17.07.2018 № 30п, от 24.09.2018 № 32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66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51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51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2 852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924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обеспечение деятельности органов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</w:t>
      </w:r>
      <w:r>
        <w:rPr>
          <w:b w:val="false"/>
          <w:sz w:val="24"/>
        </w:rPr>
        <w:t xml:space="preserve">департамента финансов администрации города Югорска </w:t>
      </w:r>
      <w:r>
        <w:rPr>
          <w:b w:val="false"/>
          <w:bCs w:val="false"/>
          <w:sz w:val="24"/>
        </w:rPr>
        <w:t xml:space="preserve">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11-25T13:36:00Z</cp:lastPrinted>
  <dcterms:modified xsi:type="dcterms:W3CDTF">2018-11-25T08:48:00Z</dcterms:modified>
  <cp:revision>366</cp:revision>
  <dc:subject/>
  <dc:title>Об утверждении форм отчета</dc:title>
</cp:coreProperties>
</file>