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б отмене в проведение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943" w:leader="none"/>
        </w:tabs>
        <w:rPr>
          <w:rFonts w:ascii="Arial" w:hAnsi="Arial" w:cs="Arial"/>
          <w:color w:val="1C1C1C"/>
          <w:kern w:val="2"/>
          <w:lang w:eastAsia="ru-RU"/>
        </w:rPr>
      </w:pPr>
      <w:r>
        <w:rPr>
          <w:rFonts w:cs="Arial" w:ascii="Arial" w:hAnsi="Arial"/>
          <w:color w:val="1C1C1C"/>
          <w:kern w:val="2"/>
          <w:lang w:eastAsia="ru-RU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olor w:val="1C1C1C"/>
          <w:kern w:val="2"/>
          <w:lang w:eastAsia="ru-RU"/>
        </w:rPr>
      </w:pPr>
      <w:r>
        <w:rPr>
          <w:rFonts w:cs="Arial" w:ascii="Arial" w:hAnsi="Arial"/>
          <w:b/>
          <w:color w:val="1C1C1C"/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Администрация города Югорска информирует население о том, что прием заявлений о намерении участвовать в аукционе на право заключения договора аренды земельных участков (информация опубликована в газете «Югорский вестник» от 03.12.2020 № 47, страница 11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016 кв. метров, с кадастровым номером 86:22:0010003:ЗУ15, расположенного по адресу: Ханты-Мансийский автономный округ-Югра, город Югорск, переулок Клюквенный, 9, предназначенного для индивидуального жилищного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024 кв. метров, с кадастровым номером 86:22:0010003:ЗУ16, расположенного по адресу: Ханты-Мансийский автономный округ-Югра, город Югорск, переулок Клюквенный, 11, предназначенного для индивидуального жилищного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028 кв. метров, с кадастровым номером 86:22:0010003:ЗУ17, расположенного по адресу: Ханты-Мансийский автономный округ-Югра, город Югорск, переулок Клюквенный, 13, предназначенного для индивидуального жилищного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460 кв. метров, с кадастровым номером 86:22:0010003:ЗУ45, расположенного по адресу: Ханты-Мансийский автономный округ-Югра, город Югорск, улица Добрая, 10, предназначенного для индивидуального жилищного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бщей площадью 1460 кв. метров, с кадастровым номером 86:22:0010003:ЗУ46, расположенного по адресу: Ханты-Мансийский автономный округ-Югра, город Югорск, улица Добрая, 12, предназначенного для индивидуального жилищного строительств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существляться не будет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/>
            </w:pPr>
            <w:r>
              <w:rPr>
                <w:b/>
              </w:rPr>
              <w:t>Первый заместитель главы города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12-25T09:48:00Z</dcterms:modified>
  <cp:revision>14</cp:revision>
  <dc:subject/>
  <dc:title> </dc:title>
</cp:coreProperties>
</file>