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 xml:space="preserve">ПРОТОКОЛ </w:t>
      </w:r>
    </w:p>
    <w:p>
      <w:pPr>
        <w:pStyle w:val="Normal"/>
        <w:ind w:hanging="15"/>
        <w:jc w:val="center"/>
        <w:rPr/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заседания Координационного совета по делам  инвалидов</w:t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01.11.2022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№ 3</w:t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3"/>
        <w:gridCol w:w="6481"/>
      </w:tblGrid>
      <w:tr>
        <w:trPr>
          <w:trHeight w:val="242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PT Astra Serif" w:hAnsi="PT Astra Serif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PT Astra Serif" w:hAnsi="PT Astra Serif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bCs/>
                <w:sz w:val="28"/>
                <w:szCs w:val="28"/>
                <w:lang w:bidi="zxx"/>
              </w:rPr>
              <w:t>Председатель: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скова Людмила Ивановна Ива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Координационного совета, заместитель главы города Югорска</w:t>
            </w:r>
          </w:p>
        </w:tc>
      </w:tr>
      <w:tr>
        <w:trPr>
          <w:trHeight w:val="534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рошавина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Координационного совета,  заместитель начальника  отдела по организационно-массовой и социальной работе управления социальной политики администрации города Югорска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сутствовали члены Координационного совета:</w:t>
            </w:r>
          </w:p>
        </w:tc>
      </w:tr>
      <w:tr>
        <w:trPr>
          <w:trHeight w:val="46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голева Окса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заместитель начальника   управления культуры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ифонова Айсылу Данил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-  начальник управления социальной полити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вбыш Денис Иванович 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- исполняющий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а  МАУ «Молодежный центр «Гелиос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икова Наталья Григорье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- директор  филиала № 4 ГУ РО ФСС РФ по Ханты — Мансийскому автономному округу — Югре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арев Ива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- исполняющий обязанности заместителя главного врача по поликлиническому разделу работы  БУ «Югорская городская больница»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бровская Наталья Игор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 Управления   образования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красова Анна Константи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архитектуры и градостроительства ДМСиГ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кова Ольга Пав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социальной защиты населения в городе Югорске и Советском районе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мой Петр Сергее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жилищно-коммунального и строительного комплекса   департамента жилищно-коммунального и строительного комплекс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брынкина Вера Никола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 БУ ХМАО – Югры «Югорский комплексный центр социального обслуживания населения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зонова Виктория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- председатель городского общества инвалидов Всероссийского общества инвалидов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ышев Денис Александро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сполняющий обязанности начальника отдела по ГО и ЧС, транспорту и связ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иккер Екатерина Ива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директор  КУ ХМАО — Югры «Югорский центр занятости населения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сьянова Ольга Вячеславовна 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структор  отдела по развитию адаптивного спорта в городе Югорске бюджетного учреждения Ханты-Мансийского автономного округа – Югры «Центр адаптивного  спорта Югры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синова Наталья Серге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енеральный  директор ООО «Веста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а Ирина Пав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путат Думы города Югорска</w:t>
            </w:r>
          </w:p>
        </w:tc>
      </w:tr>
    </w:tbl>
    <w:p>
      <w:pPr>
        <w:pStyle w:val="Style19"/>
        <w:snapToGrid w:val="false"/>
        <w:ind w:firstLine="851"/>
        <w:jc w:val="both"/>
        <w:rPr/>
      </w:pPr>
      <w:r>
        <w:br w:type="page"/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1. О реализации мер, направленных на трудоустройство незанятых инвалидов, в том числе:</w:t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трудоустройство инвалидов на оборудованные рабочие места; исполнение работодателями утвержденной нормы квотированных рабочих мест для инвалидов;</w:t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трудоустройству граждан с ограниченными возможностями здоровья, не являющихся инвалидами, но нуждающихся в особых условиях труда по состоянию здоровья;</w:t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содействие в трудоустройстве граждан, особо нуждающихся в социальной защите и испытывающих трудности в поиске работы, из числа родителей (законных представителей), осуществляющих уход за детьми-инвалидами;</w:t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сопровождение нуждающихся незанятых инвалидов при содействии в их трудоустройстве, обеспечении их профессиональной адаптации и стабильной занятости.</w:t>
      </w:r>
    </w:p>
    <w:p>
      <w:pPr>
        <w:pStyle w:val="Normal"/>
        <w:widowControl/>
        <w:ind w:left="-30" w:firstLine="915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Докладывает: директор КУ ХМАО – Югры «Югорский центр занятости населения» Е. И. Штриккер.</w:t>
      </w:r>
    </w:p>
    <w:p>
      <w:pPr>
        <w:pStyle w:val="Normal"/>
        <w:widowControl/>
        <w:ind w:left="-30" w:firstLine="915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Содокладчик: генеральный директор АНО СОН «Верь в себя» Наталья Сергеевна Мусинова – о трудоустройстве инвалидов на оборудованные рабочие места в АНО СОН «Верь в себя», ООО Веста», работе инклюзивных мастерских «Доброделки»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ыступили: Носкова Л. И., Касьянова О. В.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Информацию о реализации мер, направленных на трудоустройство незанятых инвалидов,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нять к сведению.</w:t>
      </w:r>
    </w:p>
    <w:p>
      <w:pPr>
        <w:pStyle w:val="Normal"/>
        <w:ind w:left="-30" w:firstLine="915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2.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екомендовать КУ ХМАО – Югры «Югорский центр занятости населения»:</w:t>
      </w:r>
    </w:p>
    <w:p>
      <w:pPr>
        <w:pStyle w:val="Normal"/>
        <w:ind w:left="-30" w:firstLine="9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2.1. Информировать работодателей о потребности в  квотировании  рабочих мест для инвалидов, не требующих специального профессионального образования и повышенной физической нагрузки (гардеробщик, вахтер, кастелянша, лифтер, вязальщица, ткач и др.).</w:t>
      </w:r>
    </w:p>
    <w:p>
      <w:pPr>
        <w:pStyle w:val="Normal"/>
        <w:ind w:left="-30" w:firstLine="9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рок: до 01.12.202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2.2. Проанализировать выполнение всех мероприятий, направленных на трудоустройство инвалидов в текущем году, для достижения целевых показателей работы не ниже 2021 года.</w:t>
      </w:r>
    </w:p>
    <w:p>
      <w:pPr>
        <w:pStyle w:val="Style19"/>
        <w:snapToGrid w:val="false"/>
        <w:ind w:firstLine="851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u w:val="single"/>
          <w:lang w:eastAsia="ar-SA"/>
        </w:rPr>
        <w:t>Срок: до 20.11.2022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2.3. Ориентировать граждан с инвалидностью, состоящих на учете в центре занятости, о возможности получения второго высшего образования бесплатно.</w:t>
      </w:r>
    </w:p>
    <w:p>
      <w:pPr>
        <w:pStyle w:val="Style19"/>
        <w:snapToGrid w:val="false"/>
        <w:ind w:firstLine="851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u w:val="single"/>
          <w:lang w:eastAsia="ar-SA"/>
        </w:rPr>
        <w:t>Срок: до 01.12.2022, далее – постоянно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 xml:space="preserve"> О мерах по недопущению приемки после строительства и капитального ремонта объектов социальной, инженерной и транспортной инфраструктур,  не соответствующих нормативам (сводам правил) по обеспечению их доступности для инвалидов, в том числе участие в приемке вновь построенных городских объектов общественными организациями, действующими в интересах инвалид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ind w:left="-30" w:firstLine="915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Докладывает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н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ачальник управления архитектуры и градостроительства департамента муниципальной собственности и градостроительства А. К. Некрасова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ыступили: Носкова Л. И. , Данилова И. П., Касьянова О. В.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1. Информацию о</w:t>
      </w:r>
      <w:r>
        <w:rPr/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мерах по недопущению приемки после строительства и капитального ремонта объектов социальной, инженерной и транспортной инфраструктур,  не соответствующих нормативам (сводам правил) по обеспечению их доступности для инвалидов, в том числе участие в приемке вновь построенных городских объектов общественными организациями, действующими в интересах инвалидов,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нять к сведению.</w:t>
      </w:r>
    </w:p>
    <w:p>
      <w:pPr>
        <w:pStyle w:val="Normal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2. У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правлению архитектуры и градостроительства департамента муниципальной собственности и градостроительства администрации города Югорска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2.1. Согласовать схему благоустройства территории, прилегающей к спортивному комплексу МБУ «Центр адаптивного спорта» (отдел в городе Югорске) по адресу ул. Мира, д. 52, планируемого к строительству социального объекта «Нежилые помещения для проживания с сопровождением» по адресу ул. Мира, 48, с руководителями городского общества инвалидов и Отдела по развитию адаптивного спорта г. Югорска.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Срок: до 25.12.202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2.2. Провести информационную кампанию с застройщиками по позиционированию лучших практик строительства многоквартирных домов и жилых помещений, приспособленных к потребностям людей с инвалидностью.</w:t>
      </w:r>
    </w:p>
    <w:p>
      <w:pPr>
        <w:pStyle w:val="Style19"/>
        <w:snapToGrid w:val="false"/>
        <w:ind w:firstLine="851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u w:val="single"/>
          <w:lang w:eastAsia="ar-SA"/>
        </w:rPr>
        <w:t>Срок: до 01.12.2022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3. Департаменту жилищно-коммунального и строительного комплекса администрации города Югорска совместно с организациями, обеспечивающими управление многоквартирными домами (УК, ТСЖ, ТСН) обеспечить передачу и надлежащее содержание оборудованных в 2022 году элементов доступной среды (пандусы, входные группы), в том числе обеспечить безопасность использования в осенне-зимний период (очистка от снега, использование противоскользящего покрытия и пр.).</w:t>
      </w:r>
    </w:p>
    <w:p>
      <w:pPr>
        <w:pStyle w:val="Style19"/>
        <w:snapToGrid w:val="false"/>
        <w:ind w:firstLine="851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u w:val="single"/>
          <w:lang w:eastAsia="ar-SA"/>
        </w:rPr>
        <w:t>Срок: до 01.11.2022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  <w:t>3. О реализации мероприятий по социокультурной реабилитации и абилитации инвалидов и детей-инвалидов в муниципальных  учреждениях культуры в 2022 году.</w:t>
      </w:r>
    </w:p>
    <w:p>
      <w:pPr>
        <w:pStyle w:val="Normal"/>
        <w:widowControl/>
        <w:ind w:left="-30" w:firstLine="915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Докладывает: исполняющий обязанности  начальника управления культуры О. А. Гоголева.</w:t>
      </w:r>
    </w:p>
    <w:p>
      <w:pPr>
        <w:pStyle w:val="Style19"/>
        <w:snapToGrid w:val="false"/>
        <w:ind w:firstLine="85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ыступили: Носкова Л. И., Добрынкина В. Н.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-30" w:firstLine="915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3.1. Информацию о реализации мероприятий по социокультурной реабилитации и абилитации инвалидов и детей-инвалидов в муниципальных  учреждениях культуры в 2022 году принять к сведению.</w:t>
      </w:r>
    </w:p>
    <w:p>
      <w:pPr>
        <w:pStyle w:val="Normal"/>
        <w:spacing w:lineRule="auto" w:line="252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2.  Управлению культуры администрации города Югорска запланировать  в 2023 году обучение специалистов подведомственных учреждений (переподготовка, повышение квалификации) по работе с людьми с ограниченными физическими возможностями, в том числе имеющими ментальные нарушения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рок : до 25.12.202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Обсуждение перечня и очередности реализации мероприятий по дооборудованию, адаптации объектов социальной, инженерной, транспортной и жилищно-коммунальной инфраструктуры города Югорска в рамках выделенных бюджетных средств на 2023  год и плановый период до 2025.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1. В соответствии с доведенными объемами лимитов бюджетных ассигнований на реализацию муниципальной программы города Югорска «Доступная среда» в сумме: 2023 год – 1 130,0 тыс. рублей, 2024 год – 1000,0 тыс. рублей, 2025 год – 1000,0 тыс. рублей направить средства на проведение комплекса мероприятий по дооборудованию, адаптации объектов социальной, инженерной, транспортной и жилищно-коммунальной инфраструктуры города Югорска, в том числе: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2023 год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: 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Департамент жилищно-коммунального и строительного комплекса администрации города Югорска - 500,0 тыс. рублей – на реализацию мероприятий, направленных на приспособление жилых помещений и общего имущества многоквартирных домов (муниципальный жилищный фонд и частный жилищный фонд), в которых проживают инвалиды – 150,0 тыс. рублей, на ремонт тротуарных дорожек по пути следования к социальным объектам – 350,0 тыс. рублей;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образования  администрации города Югорска –491,00 тыс. рублей – приобретение и установка пристенных поручней по периметру вдоль коридоров в МБУ «Лицей им. Г. Ф. Атякшева»;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иобретение учебного места для детей с нарушениями опорно - двигательного аппарата,  тактильно-звуковых табличек с информацией о кабинетах, мнемосхемы этажей, индукционной системы переносной,  светодиодное табло в МБУ ДО "ДЮЦ "Прометей";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соисполнитель программы – Управление культуры администрации города Югорска – 139,00 тыс. рублей - приобретение основных средств (стол рабочий/парта для инвалидов, музыкальных инструментов, оборудование для сенсорной комнаты, индукционные системы для слабослышащих) в МБУ ДО "Детская школа искусств"; накладки на ступени противоскользящие в антивандальном алюминиевом профиле в МБУ "Музей истории и этнографии";  указатель с конусами в линейном порядке, желтая лента, контрастная полоса для латеральной разметки ступеней, полов, дверей в МАУ ""Центр культуры ""Югра-Презент».                                              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2024 год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: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исполнитель программы – управление социальной политики администрации города Югорска – 100,0 тыс. рублей - проведение мероприятий по дооборудованию и адаптации муниципального учреждения физической культуры и спорта;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образования  администрации города Югорска – 300,00 тыс. рублей – проведение мероприятий по дооборудованию и адаптации муниципальных учреждений образования;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культуры - 200,00 тыс. рублей - проведение мероприятий по дооборудованию и адаптации муниципальных учреждений культуры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- Департамент жилищно-коммунального и строительного комплекса администрации города Югорска - 400,0 тыс. рублей – на реализацию мероприятий, направленных на приспособление жилых помещений и общего имущества многоквартирных домов (муниципальный жилищный фонд и частный жилищный фонд), в которых проживают инвалиды, адаптация объектов социальной, транспортной, жилищно-коммунальной инфраструктуры.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2025 год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: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исполнитель программы – управление социальной политики администрации города Югорска – 100,0 тыс. рублей - проведение мероприятий по дооборудованию и адаптации муниципального учреждения физической культуры и спорта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образования  администрации города Югорска – 300,00 тыс. рублей – проведение мероприятий по дооборудованию и адаптации муниципальных учреждений образования;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культуры - 200,00 тыс. рублей - проведение мероприятий по дооборудованию и адаптации муниципальных учреждений культуры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- Департамент жилищно-коммунального и строительного комплекса администрации города Югорска - 400,0 тыс. рублей – на реализацию мероприятий, направленных на приспособление жилых помещений и общего имущества многоквартирных домов (муниципальный жилищный фонд и частный жилищный фонд), в которых проживают инвалиды, адаптация объектов социальной, транспортной, жилищно-коммунальной инфраструктуры.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2. Исполнителям программных мероприятий при выполнении работ по проведению дооборудования и адаптации объектов согласовывать проекты на выполнение работ с управлением архитектуры и градостроительства департамента муниципальной собственности и градостроительства администрации города Югорска, городской  общественной организацией инвалидов.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Срок: до 01.03.2023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3. Управлению социальной политики администрации города Югорска – ответственному исполнителю муниципальной программы города Югорска «Доступная среда» - включить расходы на проведение мероприятий по доадаптации объектов социальной инфраструктуры в проект постановления администрации города Югорска «О внесении изменений в постановление администрации города Югорска «О муниципальной  программе города Югорска  «Доступная среда».</w:t>
      </w:r>
    </w:p>
    <w:p>
      <w:pPr>
        <w:pStyle w:val="Style19"/>
        <w:snapToGrid w:val="false"/>
        <w:ind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Срок: до 15.11.2022.</w:t>
      </w:r>
    </w:p>
    <w:p>
      <w:pPr>
        <w:pStyle w:val="Normal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Координационного совета </w:t>
        <w:tab/>
        <w:tab/>
        <w:tab/>
        <w:t xml:space="preserve">                                            Л. И. Носкова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Секретарь 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Координационного совета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</w:t>
        <w:tab/>
        <w:t xml:space="preserve">    </w:t>
        <w:tab/>
        <w:tab/>
        <w:tab/>
        <w:tab/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                     Т. А. Хороша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1:00Z</dcterms:created>
  <dc:creator>Администратор</dc:creator>
  <dc:description/>
  <cp:keywords/>
  <dc:language>en-US</dc:language>
  <cp:lastModifiedBy>Хорошавина Татьяна Александровна</cp:lastModifiedBy>
  <cp:lastPrinted>2022-05-13T12:33:00Z</cp:lastPrinted>
  <dcterms:modified xsi:type="dcterms:W3CDTF">2023-05-23T09:45:00Z</dcterms:modified>
  <cp:revision>11</cp:revision>
  <dc:subject/>
  <dc:title/>
</cp:coreProperties>
</file>