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отдела земельных ресурсов по работе с физическими лицами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Яковлев Дмит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 199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48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VROLET AV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5T08:27:00Z</dcterms:modified>
  <cp:revision>22</cp:revision>
  <dc:subject/>
  <dc:title>Сведения,</dc:title>
</cp:coreProperties>
</file>