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6920</wp:posOffset>
            </wp:positionH>
            <wp:positionV relativeFrom="paragraph">
              <wp:posOffset>-896620</wp:posOffset>
            </wp:positionV>
            <wp:extent cx="7283450" cy="1035812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785685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</w:t>
                              <w:br/>
                              <w:t>ПРОЕКТЫ МЕЖЕВАНИЯ ТЕРРИТОРИЙ 8,11 И 12 МИКРОРАЙОНА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 ПЛАНИРОВКИ И </w:t>
                              <w:br/>
                              <w:t>ПРОЕКТ МЕЖЕВАНИЯ ТЕРРИТОРИИ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 МИКРОРАЙОНА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-618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</w:t>
                        <w:br/>
                        <w:t>ПРОЕКТЫ МЕЖЕВАНИЯ ТЕРРИТОРИЙ 8,11 И 12 МИКРОРАЙОНА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 ПЛАНИРОВКИ И </w:t>
                        <w:br/>
                        <w:t>ПРОЕКТ МЕЖЕВАНИЯ ТЕРРИТОРИИ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 МИКРОРАЙОНА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-5631180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43.4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635</wp:posOffset>
                </wp:positionV>
                <wp:extent cx="396240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Я ОБ ОЧЕРЕДНОСТИ ПЛАНИРУЕМОГО РАЗВИТИЯ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.95pt;mso-wrap-distance-left:9.05pt;mso-wrap-distance-right:9.05pt;mso-wrap-distance-top:0pt;mso-wrap-distance-bottom:0pt;margin-top:-330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Я ОБ ОЧЕРЕДНОСТИ ПЛАНИРУЕМОГО РАЗВИТИЯ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жилищ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социаль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общественно-делов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коммунально-транспорт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иные сферы (рекреационная)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2"/>
        <w:jc w:val="center"/>
        <w:rPr/>
      </w:pPr>
      <w:r>
        <w:rPr/>
      </w:r>
    </w:p>
    <w:p>
      <w:pPr>
        <w:pStyle w:val="S2"/>
        <w:jc w:val="center"/>
        <w:rPr>
          <w:b/>
          <w:b/>
        </w:rPr>
      </w:pPr>
      <w:r>
        <w:rPr>
          <w:b/>
        </w:rPr>
        <w:t>ПОЛОЖЕНИЯ ОБ ОЧЕРЕДНОСТИ ПЛАНИРУЕМОГО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ВИТИЯ ТЕРРИТОРИ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9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земельных участков с постановкой их на государственный кадастровый учет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новь сформированных земельных участков под предлагаемую проектом застрой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зданий и сооружений, а также по строительству сетей и объектов инженер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квидация запланир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- р</w:t>
            </w:r>
            <w:r>
              <w:rPr/>
              <w:t>еконструкция и устройство капитального, асфальтобетонного покрытия запланированных улиц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- строительство инженерных коммуникаций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8 многоквартирных жилых дом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общеобразовательной школы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общественно-деловых объекто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lang w:eastAsia="ar-SA"/>
              </w:rPr>
            </w:pPr>
            <w:r>
              <w:rPr>
                <w:i/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§­§°§®§Ц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§­§°§®§Ц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§­§°§®§Ц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§­§°§®§Ц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Мусийчук Наталья</dc:creator>
  <dc:description/>
  <cp:keywords/>
  <dc:language>en-US</dc:language>
  <cp:lastModifiedBy>Ильина</cp:lastModifiedBy>
  <cp:lastPrinted>2017-01-13T15:58:00Z</cp:lastPrinted>
  <dcterms:modified xsi:type="dcterms:W3CDTF">2019-11-08T10:27:00Z</dcterms:modified>
  <cp:revision>25</cp:revision>
  <dc:subject/>
  <dc:title/>
</cp:coreProperties>
</file>