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социально – экономического развития управления экономической политик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воварчик Лидия Геннад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6 363,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 3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1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4:52:00Z</dcterms:modified>
  <cp:revision>8</cp:revision>
  <dc:subject/>
  <dc:title>Сведения,</dc:title>
</cp:coreProperties>
</file>