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развития потребительского рынка и предпринима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экономической политики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116"/>
        <w:gridCol w:w="1316"/>
        <w:gridCol w:w="1260"/>
        <w:gridCol w:w="2228"/>
        <w:gridCol w:w="1800"/>
        <w:gridCol w:w="1261"/>
        <w:gridCol w:w="126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Лаптева Оксана Петровн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87,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земельный участок под  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½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17,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земельный участок под  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я ½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NISSAN ALMERA CLASSI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УА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 индивидуального жилого дом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8:45:00Z</dcterms:modified>
  <cp:revision>20</cp:revision>
  <dc:subject/>
  <dc:title>Сведения,</dc:title>
</cp:coreProperties>
</file>