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начальника отдела оценки качества образования Управления образова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17"/>
        <w:gridCol w:w="1084"/>
        <w:gridCol w:w="1638"/>
        <w:gridCol w:w="1514"/>
        <w:gridCol w:w="17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тукал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5 315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51,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6 509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TOYOTA VAR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7:38:00Z</dcterms:modified>
  <cp:revision>27</cp:revision>
  <dc:subject/>
  <dc:title>Сведения,</dc:title>
</cp:coreProperties>
</file>