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заместителя директора департамента - начальника управления бюджетного учета, отчетности </w:t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>и кассового исполнения бюджета Департамента финансов администрации города Югорск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b/>
        </w:rPr>
        <w:t>и членов его семьи за период с 01 января по 31 декабря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16"/>
        <w:gridCol w:w="1692"/>
        <w:gridCol w:w="1091"/>
        <w:gridCol w:w="1649"/>
        <w:gridCol w:w="1624"/>
        <w:gridCol w:w="1692"/>
        <w:gridCol w:w="1091"/>
        <w:gridCol w:w="1649"/>
        <w:gridCol w:w="1681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отчетный год (руб.)*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*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* *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color w:val="000000"/>
                <w:u w:val="single"/>
              </w:rPr>
              <w:t>Первушина Тамара Александровн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 427 883,7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совместная с супругом)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61,2</w:t>
            </w:r>
          </w:p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7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eastAsia="ar-SA"/>
              </w:rPr>
              <w:t>25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2 409,2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 с супруго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гараж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61,2</w:t>
            </w:r>
          </w:p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втомобиль легковой </w:t>
            </w:r>
            <w:r>
              <w:rPr>
                <w:color w:val="000000"/>
                <w:lang w:val="en-US"/>
              </w:rPr>
              <w:t>Hyundai IX 3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*- по письменной просьбе лица, представляющего сведения о доходах, расходах, об имуществе и обязательствах имущественного характера, отдельной строкой  указывается сумма дохода, полученного в том числе,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firstLine="720"/>
        <w:jc w:val="both"/>
        <w:rPr/>
      </w:pPr>
      <w:r>
        <w:rPr/>
        <w:t xml:space="preserve">**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 </w:t>
      </w:r>
    </w:p>
    <w:p>
      <w:pPr>
        <w:sectPr>
          <w:type w:val="nextPage"/>
          <w:pgSz w:orient="landscape" w:w="16838" w:h="11906"/>
          <w:pgMar w:left="567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1134" w:right="1134" w:gutter="0" w:header="0" w:top="170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0:20:00Z</dcterms:created>
  <dc:creator>Александра</dc:creator>
  <dc:description/>
  <cp:keywords/>
  <dc:language>en-US</dc:language>
  <cp:lastModifiedBy>Белова Людмила Арсентьевна</cp:lastModifiedBy>
  <dcterms:modified xsi:type="dcterms:W3CDTF">2016-05-11T04:32:00Z</dcterms:modified>
  <cp:revision>32</cp:revision>
  <dc:subject/>
  <dc:title>Сведения,</dc:title>
</cp:coreProperties>
</file>