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163</w:t>
      </w:r>
    </w:p>
    <w:p>
      <w:pPr>
        <w:pStyle w:val="Normal"/>
        <w:jc w:val="center"/>
        <w:rPr/>
      </w:pPr>
      <w:r>
        <w:rPr/>
        <w:t>о результатах аукциона на право заключения договора аренды земельного учас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индивидуального жилищ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           21 апреля 2020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ab/>
      </w:r>
      <w:r>
        <w:rPr/>
        <w:t xml:space="preserve">В соответствии со статьей 39.12 Земельного кодекса Российской Федерации, постановлением администрации города Югорска от </w:t>
      </w:r>
      <w:r>
        <w:rPr>
          <w:bCs/>
        </w:rPr>
        <w:t>05.03.2020 № 385 «</w:t>
      </w:r>
      <w:r>
        <w:rPr/>
        <w:t>Об организации аукциона на право заключения договора аренды», проведен 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</w:rPr>
        <w:tab/>
        <w:t>Организатор аукцион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(каб. 112) администрации города Югорка улица 40 лет Победы, 11, город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и время провед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21 апреля 2020 года, 17 часов 00 минут.</w:t>
      </w:r>
    </w:p>
    <w:p>
      <w:pPr>
        <w:pStyle w:val="TextBody"/>
        <w:rPr/>
      </w:pPr>
      <w:r>
        <w:rPr>
          <w:b/>
        </w:rPr>
        <w:tab/>
        <w:t>Предмет аукциона</w:t>
      </w:r>
      <w:r>
        <w:rPr/>
        <w:t xml:space="preserve">: </w:t>
      </w:r>
    </w:p>
    <w:p>
      <w:pPr>
        <w:pStyle w:val="TextBody"/>
        <w:rPr/>
      </w:pPr>
      <w:r>
        <w:rPr/>
        <w:tab/>
        <w:t>Лот 36 – земельный участок из земель населенных пунктов, общей площадью 960 кв. метров, с кадастровым номером 86:22:0008001:119, расположенный по адресу: Ханты-Мансийский автономный округ-Югра, город Югорск, улица Шевченко, 5, вид разрешенного использования – индивидуальное жилищное строительств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>: годовой размер арендной платы составляет 15 207 (пятнадцать тысяч двести семь)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Организатор аукциона установил:</w:t>
      </w:r>
    </w:p>
    <w:p>
      <w:pPr>
        <w:pStyle w:val="Normal"/>
        <w:jc w:val="both"/>
        <w:rPr/>
      </w:pPr>
      <w:r>
        <w:rPr/>
        <w:tab/>
        <w:t xml:space="preserve">Определение участников аукциона состоялось </w:t>
      </w:r>
      <w:r>
        <w:rPr>
          <w:b/>
        </w:rPr>
        <w:t>16 апреля 2020 года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Протокол рассмотрения заявок на участие в аукционе от  </w:t>
      </w:r>
      <w:r>
        <w:rPr>
          <w:b/>
        </w:rPr>
        <w:t>16 апреля 2020 года № 163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  <w:r>
        <w:rPr>
          <w:b/>
          <w:u w:val="single"/>
        </w:rPr>
        <w:t>К участию в аукционе допущены следующие участники:</w:t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57"/>
        <w:gridCol w:w="2475"/>
        <w:gridCol w:w="2784"/>
        <w:gridCol w:w="929"/>
      </w:tblGrid>
      <w:tr>
        <w:trPr>
          <w:trHeight w:val="4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ер и дата заявк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плат. поручения о внесении задат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аленцев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ена Михайловн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от 23.03.202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957045                       от 23.03.20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знец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ександр Александрович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 от 24.03.202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60217                         от 24.03.20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амлих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дрей Николаевич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 от 25.03.202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2724                         от 24.03.20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укиных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ина Петровн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 от 14.04.202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37714                       от 15.04.20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В ходе проведения аукциона установлено: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В назначенное время проведения аукциона – 17 часов 00 минут 21 апреля 2020 года – не подтвердил свое участие участник № 4 – Лукиных Нина Петровна, остальные участники аукциона подтвердили свое участие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Предпоследнее предложение цены предмета аукциона: </w:t>
      </w:r>
      <w:r>
        <w:rPr>
          <w:bCs/>
        </w:rPr>
        <w:t>Валенцева Алена Михайловна</w:t>
      </w:r>
      <w:r>
        <w:rPr/>
        <w:t>, проживающая по адресу: Ханты-Мансийский автономный округ-Югра, город Югорск, улица Газовиков, 6, кв. 31, годовой размер арендной платы составляет 25 500 (двадцать пять тысяч пятьсотт) рублей 00 копеек.</w:t>
      </w:r>
    </w:p>
    <w:p>
      <w:pPr>
        <w:pStyle w:val="Normal"/>
        <w:jc w:val="both"/>
        <w:rPr/>
      </w:pPr>
      <w:r>
        <w:rPr/>
        <w:tab/>
        <w:t xml:space="preserve">Последнее предложение цены предмета аукциона: </w:t>
      </w:r>
      <w:r>
        <w:rPr>
          <w:bCs/>
        </w:rPr>
        <w:t>Кузнецов Александр Александрович</w:t>
      </w:r>
      <w:r>
        <w:rPr/>
        <w:t>, проживающий по адресу: Ханты-Мансийский автономный округ-Югра, город Югорск, улица Шевченко, 4, предложивший наибольший размер ежегодной арендной платы за земельный участок - годовой размер арендной платы составляет 26 000 (двадцать шесть тысяч) рублей 00 копеек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Организатор аукциона решил:</w:t>
      </w:r>
    </w:p>
    <w:p>
      <w:pPr>
        <w:pStyle w:val="Normal"/>
        <w:jc w:val="both"/>
        <w:rPr/>
      </w:pPr>
      <w:r>
        <w:rPr/>
        <w:tab/>
        <w:t xml:space="preserve">1. Победителем аукциона признан – </w:t>
      </w:r>
      <w:r>
        <w:rPr>
          <w:bCs/>
        </w:rPr>
        <w:t>Кузнецов Александр Александрович</w:t>
      </w:r>
      <w:r>
        <w:rPr/>
        <w:t>, проживающий по адресу: Ханты-Мансийский автономный округ-Югра, город Югорск, улица Шевченко, 4, предложивший наибольший размер ежегодной арендной платы за земельный участок - годовой размер арендной платы составляет 26 000 (двадцать шесть тысяч) рублей 00 копеек..</w:t>
      </w:r>
    </w:p>
    <w:p>
      <w:pPr>
        <w:pStyle w:val="Normal"/>
        <w:jc w:val="both"/>
        <w:rPr/>
      </w:pPr>
      <w:r>
        <w:rPr/>
        <w:tab/>
        <w:t xml:space="preserve">2. В течение  трех  рабочих дней со  дня подписания  протокола о результатах аукциона вернуть участникам  № 1, № 3, № 4 </w:t>
      </w:r>
      <w:r>
        <w:rPr>
          <w:bCs/>
        </w:rPr>
        <w:t>задаток в размере 3 041 (три тысячи сорок один) рубль 00 копеек, поступивший для участия в аукционе на реквизиты, указанные в заявке на участие в аукцио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рганизатор аукциона: </w:t>
      </w:r>
      <w:r>
        <w:rPr/>
        <w:t>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</w:t>
      </w:r>
      <w:r>
        <w:rPr>
          <w:bCs/>
          <w:color w:val="000000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вый заместитель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ы города – директор Департамента</w:t>
        <w:tab/>
        <w:tab/>
        <w:tab/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color w:val="000000"/>
        </w:rPr>
        <w:t>Победитель аукциона</w:t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А.А. Кузнец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земельных ресур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аботе с физическими лицами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8:00Z</dcterms:created>
  <dc:creator>Private</dc:creator>
  <dc:description/>
  <cp:keywords/>
  <dc:language>en-US</dc:language>
  <cp:lastModifiedBy>Челпанова Ирина Николаевна</cp:lastModifiedBy>
  <cp:lastPrinted>2020-04-07T17:14:00Z</cp:lastPrinted>
  <dcterms:modified xsi:type="dcterms:W3CDTF">2020-04-21T12:08:00Z</dcterms:modified>
  <cp:revision>4</cp:revision>
  <dc:subject/>
  <dc:title>Протокол</dc:title>
</cp:coreProperties>
</file>